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54"/>
      </w:tblGrid>
      <w:tr>
        <w:trPr>
          <w:trHeight w:val="807" w:hRule="atLeast"/>
        </w:trPr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ом генер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ректора некоммерческ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и «Фонд капит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111111"/>
              </w:rPr>
            </w:pPr>
            <w:r>
              <w:rPr>
                <w:color w:val="000000"/>
                <w:lang w:val="ru-RU"/>
              </w:rPr>
              <w:t xml:space="preserve">ремонта многоквартирных домов Архангельской области» </w:t>
            </w:r>
          </w:p>
          <w:p>
            <w:pPr>
              <w:pStyle w:val="Header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color w:val="111111"/>
              </w:rPr>
              <w:t xml:space="preserve">от «11» </w:t>
            </w:r>
            <w:r>
              <w:rPr>
                <w:color w:val="111111"/>
                <w:lang w:val="ru-RU"/>
              </w:rPr>
              <w:t>декабря 2015</w:t>
            </w:r>
            <w:r>
              <w:rPr>
                <w:color w:val="111111"/>
              </w:rPr>
              <w:t xml:space="preserve"> </w:t>
            </w:r>
            <w:r>
              <w:rPr>
                <w:color w:val="111111"/>
                <w:lang w:val="ru-RU"/>
              </w:rPr>
              <w:t xml:space="preserve">года </w:t>
            </w:r>
            <w:r>
              <w:rPr>
                <w:color w:val="000000"/>
              </w:rPr>
              <w:t>№ 303</w:t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  <w:spacing w:val="40"/>
        </w:rPr>
        <w:t xml:space="preserve">ИЗВЕЩЕНИЕ </w:t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/>
      </w:pPr>
      <w:r>
        <w:rPr>
          <w:b/>
          <w:color w:val="000000"/>
        </w:rPr>
        <w:t xml:space="preserve">о проведении открытого конкурса </w:t>
      </w:r>
      <w:r>
        <w:rPr>
          <w:b/>
          <w:bCs/>
          <w:color w:val="000000"/>
        </w:rPr>
        <w:t xml:space="preserve">на выполнение </w:t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 по капитальному ремонту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76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35"/>
        <w:gridCol w:w="3540"/>
        <w:gridCol w:w="5101"/>
      </w:tblGrid>
      <w:tr>
        <w:trPr>
          <w:tblHeader w:val="true"/>
          <w:trHeight w:val="68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нкта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по пункту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щение в редакци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11 декабря 2015 года</w:t>
            </w:r>
          </w:p>
        </w:tc>
      </w:tr>
      <w:tr>
        <w:trPr>
          <w:trHeight w:val="502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нформация: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аименование организатора конкурс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екоммерческ</w:t>
            </w:r>
            <w:r>
              <w:rPr>
                <w:color w:val="000000"/>
                <w:lang w:val="ru-RU"/>
              </w:rPr>
              <w:t>ая</w:t>
            </w:r>
            <w:r>
              <w:rPr>
                <w:color w:val="000000"/>
              </w:rPr>
              <w:t xml:space="preserve"> организаци</w:t>
            </w:r>
            <w:r>
              <w:rPr>
                <w:color w:val="000000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Фонд капитального ремонта многоквартирных домов Архангель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естонахождение организатора конкурса, почтовый адрес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iCs w:val="false"/>
                <w:color w:val="000000"/>
                <w:lang w:bidi="zxx"/>
              </w:rPr>
              <w:t>163002, г. Архангельск, ул. Урицкого, д. 1, оф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  <w:lang w:bidi="zxx"/>
              </w:rPr>
              <w:t>ис 402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контактные</w:t>
            </w:r>
            <w:r>
              <w:rPr>
                <w:color w:val="000000"/>
              </w:rPr>
              <w:t xml:space="preserve"> лиц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Заказчи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дакова Наталья Ивановна</w:t>
            </w:r>
          </w:p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гозина Надежда Михайловн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дрес электронной почты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info@fond29.ru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омер контактного телефон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7 (8182) 681-524, 681-528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акс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7 (8182) 681-52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едмет конкурс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lang w:val="ru-RU"/>
              </w:rPr>
              <w:t>привлечение подрядных организаций на право заключения договоров на выполнение работ по капитальному ремонту общего имущества в многоквартирных домах, расположенных на территории Архангельской области, в 2015 - 2016 годах</w:t>
            </w:r>
            <w:r>
              <w:rPr>
                <w:color w:val="FF3300"/>
                <w:lang w:val="ru-RU"/>
              </w:rPr>
              <w:t xml:space="preserve"> </w:t>
            </w:r>
            <w:r>
              <w:rPr>
                <w:color w:val="111111"/>
                <w:lang w:val="ru-RU"/>
              </w:rPr>
              <w:t>(лоты № 1 – № 6)</w:t>
            </w:r>
          </w:p>
        </w:tc>
      </w:tr>
      <w:tr>
        <w:trPr>
          <w:trHeight w:val="521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 xml:space="preserve">ачальная (максимальная) цена договора </w:t>
            </w:r>
            <w:r>
              <w:rPr>
                <w:color w:val="000000"/>
                <w:lang w:val="ru-RU"/>
              </w:rPr>
              <w:t>в отношении определенного лота с учетом НДС</w:t>
            </w:r>
            <w:r>
              <w:rPr>
                <w:rFonts w:eastAsia="Times New Roman"/>
                <w:color w:val="000000"/>
                <w:lang w:val="ru-RU"/>
              </w:rPr>
              <w:t>, руб.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4813" w:type="dxa"/>
              <w:jc w:val="left"/>
              <w:tblInd w:w="12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56"/>
              <w:gridCol w:w="3457"/>
            </w:tblGrid>
            <w:tr>
              <w:trPr/>
              <w:tc>
                <w:tcPr>
                  <w:tcW w:w="13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lang w:val="ru-RU" w:bidi="zxx"/>
                    </w:rPr>
                  </w:pPr>
                  <w:r>
                    <w:rPr>
                      <w:lang w:val="ru-RU" w:bidi="zxx"/>
                    </w:rPr>
                    <w:t xml:space="preserve">Лот № 1 – </w:t>
                  </w:r>
                </w:p>
              </w:tc>
              <w:tc>
                <w:tcPr>
                  <w:tcW w:w="34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eastAsia="Times New Roman"/>
                      <w:lang w:val="ru-RU" w:bidi="zxx"/>
                    </w:rPr>
                  </w:pPr>
                  <w:r>
                    <w:rPr>
                      <w:rFonts w:eastAsia="Times New Roman"/>
                      <w:lang w:val="ru-RU" w:bidi="zxx"/>
                    </w:rPr>
                    <w:t xml:space="preserve">   </w:t>
                  </w:r>
                  <w:r>
                    <w:rPr>
                      <w:rFonts w:eastAsia="Times New Roman"/>
                      <w:lang w:val="ru-RU" w:bidi="zxx"/>
                    </w:rPr>
                    <w:t>439 532,72 руб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Лот № 2 –</w:t>
                  </w:r>
                </w:p>
              </w:tc>
              <w:tc>
                <w:tcPr>
                  <w:tcW w:w="34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>
                      <w:rFonts w:eastAsia="Times New Roman"/>
                      <w:color w:val="000000"/>
                      <w:lang w:val="ru-RU" w:bidi="zxx"/>
                    </w:rPr>
                    <w:t xml:space="preserve">1 606 614,68 </w:t>
                  </w:r>
                  <w:r>
                    <w:rPr>
                      <w:color w:val="000000"/>
                      <w:lang w:val="ru-RU" w:bidi="zxx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lang w:val="ru-RU" w:bidi="zxx"/>
                    </w:rPr>
                  </w:pPr>
                  <w:r>
                    <w:rPr>
                      <w:lang w:val="ru-RU" w:bidi="zxx"/>
                    </w:rPr>
                    <w:t>Лот № 3 –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>
                      <w:rFonts w:eastAsia="Times New Roman"/>
                      <w:lang w:val="ru-RU"/>
                    </w:rPr>
                    <w:t xml:space="preserve">5 790 726,93 </w:t>
                  </w: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lang w:val="ru-RU" w:bidi="zxx"/>
                    </w:rPr>
                    <w:t>Лот № 4 –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101 416,58 </w:t>
                  </w: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lang w:val="ru-RU" w:bidi="zxx"/>
                    </w:rPr>
                  </w:pPr>
                  <w:r>
                    <w:rPr>
                      <w:lang w:val="ru-RU" w:bidi="zxx"/>
                    </w:rPr>
                    <w:t>Лот № 5 –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100 659,52 </w:t>
                  </w: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lang w:val="ru-RU" w:bidi="zxx"/>
                    </w:rPr>
                  </w:pPr>
                  <w:r>
                    <w:rPr>
                      <w:lang w:val="ru-RU" w:bidi="zxx"/>
                    </w:rPr>
                    <w:t>Лот № 6 –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  <w:t xml:space="preserve">3 211 855,23 </w:t>
                  </w: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рок выполнения работ, 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в отношении определенного лота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lang w:val="ru-RU" w:eastAsia="zh-CN" w:bidi="hi-IN"/>
              </w:rPr>
              <w:t>В течение 90 календарных дней с даты согласования Заказчиком начала выполнения работ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lang w:val="ru-RU"/>
              </w:rPr>
              <w:t>о</w:t>
            </w:r>
            <w:r>
              <w:rPr>
                <w:lang w:val="ru-RU"/>
              </w:rPr>
              <w:t xml:space="preserve">бъем выполняемой работы, 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в отношении определенного лота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  <w:lang w:val="ru-RU"/>
              </w:rPr>
              <w:t>В</w:t>
            </w:r>
            <w:r>
              <w:rPr>
                <w:lang w:val="ru-RU"/>
              </w:rPr>
              <w:t xml:space="preserve"> соответствии с локальными ресурсными сметными расчетами в отношении определенного лота – приложение к конкурсной документации в электронном виде;</w:t>
            </w:r>
          </w:p>
          <w:p>
            <w:pPr>
              <w:pStyle w:val="Normal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ная документация в отношении определенного лота – по заявке Претендентом конкурса на бумажном или электронном носителе в адрес Заказчик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</w:t>
            </w:r>
            <w:r>
              <w:rPr/>
              <w:t>есто выполнения работ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в отношении определенного лота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Российская Федерация, Архангельская область: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auto" w:line="228"/>
              <w:ind w:right="-250" w:hanging="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auto" w:line="228"/>
              <w:ind w:right="-250" w:hanging="0"/>
              <w:rPr>
                <w:color w:val="000000"/>
                <w:lang w:val="ru-RU"/>
              </w:rPr>
            </w:pPr>
            <w:r>
              <w:rPr>
                <w:lang w:val="ru-RU" w:bidi="zxx"/>
              </w:rPr>
              <w:t>Лот № 1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auto" w:line="228"/>
              <w:ind w:right="-250" w:hanging="0"/>
              <w:rPr>
                <w:color w:val="111111"/>
                <w:lang w:val="ru-RU" w:bidi="zxx"/>
              </w:rPr>
            </w:pPr>
            <w:r>
              <w:rPr>
                <w:color w:val="000000"/>
                <w:lang w:val="ru-RU"/>
              </w:rPr>
              <w:t xml:space="preserve">Муниципальное образование </w:t>
            </w:r>
            <w:r>
              <w:rPr>
                <w:color w:val="000000"/>
                <w:lang w:val="ru-RU" w:bidi="zxx"/>
              </w:rPr>
              <w:t>«</w:t>
            </w:r>
            <w:r>
              <w:rPr>
                <w:color w:val="000000"/>
                <w:lang w:val="ru-RU"/>
              </w:rPr>
              <w:t>Приморский муниципальный район</w:t>
            </w:r>
            <w:r>
              <w:rPr>
                <w:color w:val="000000"/>
                <w:lang w:val="ru-RU" w:bidi="zxx"/>
              </w:rPr>
              <w:t>»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 w:bidi="zxx"/>
              </w:rPr>
              <w:t>МО «Катунинское»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FF0000"/>
                <w:highlight w:val="yellow"/>
                <w:lang w:val="ru-RU" w:bidi="zxx"/>
              </w:rPr>
            </w:pPr>
            <w:r>
              <w:rPr>
                <w:color w:val="111111"/>
                <w:lang w:val="ru-RU" w:bidi="zxx"/>
              </w:rPr>
              <w:t>п. Катунино, ул. Советская, д.41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28"/>
              <w:ind w:right="-250" w:hanging="0"/>
              <w:rPr>
                <w:color w:val="FF0000"/>
                <w:highlight w:val="yellow"/>
                <w:lang w:val="ru-RU" w:bidi="zxx"/>
              </w:rPr>
            </w:pPr>
            <w:r>
              <w:rPr>
                <w:color w:val="FF0000"/>
                <w:highlight w:val="yellow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auto" w:line="228"/>
              <w:ind w:right="-250" w:hanging="0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Лот № 2 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Муниципальное образование </w:t>
            </w:r>
            <w:r>
              <w:rPr>
                <w:color w:val="000000"/>
                <w:lang w:val="ru-RU" w:bidi="zxx"/>
              </w:rPr>
              <w:t>«</w:t>
            </w:r>
            <w:r>
              <w:rPr>
                <w:lang w:val="ru-RU" w:bidi="zxx"/>
              </w:rPr>
              <w:t>Мезенский муниципальный район</w:t>
            </w:r>
            <w:r>
              <w:rPr>
                <w:color w:val="000000"/>
                <w:lang w:val="ru-RU" w:bidi="zxx"/>
              </w:rPr>
              <w:t>»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/>
            </w:pPr>
            <w:r>
              <w:rPr>
                <w:lang w:val="ru-RU" w:bidi="zxx"/>
              </w:rPr>
              <w:t xml:space="preserve">МО </w:t>
            </w:r>
            <w:r>
              <w:rPr>
                <w:color w:val="000000"/>
                <w:lang w:val="ru-RU" w:bidi="zxx"/>
              </w:rPr>
              <w:t>«</w:t>
            </w:r>
            <w:r>
              <w:rPr>
                <w:lang w:val="ru-RU" w:bidi="zxx"/>
              </w:rPr>
              <w:t>Мезенское</w:t>
            </w:r>
            <w:r>
              <w:rPr>
                <w:color w:val="000000"/>
                <w:lang w:val="ru-RU" w:bidi="zxx"/>
              </w:rPr>
              <w:t>»</w:t>
            </w:r>
            <w:r>
              <w:rPr>
                <w:lang w:val="ru-RU" w:bidi="zxx"/>
              </w:rPr>
              <w:t xml:space="preserve">, г. Мезень, 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111111"/>
                <w:lang w:val="ru-RU" w:bidi="zxx"/>
              </w:rPr>
            </w:pPr>
            <w:r>
              <w:rPr>
                <w:lang w:val="ru-RU" w:bidi="zxx"/>
              </w:rPr>
              <w:t>ул. Набережная, д.20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000000"/>
              </w:rPr>
            </w:pPr>
            <w:r>
              <w:rPr>
                <w:lang w:val="ru-RU" w:bidi="zxx"/>
              </w:rPr>
              <w:t xml:space="preserve">Лот № 3 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/>
            </w:pPr>
            <w:r>
              <w:rPr>
                <w:color w:val="000000"/>
              </w:rPr>
              <w:t xml:space="preserve">Муниципальное образован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Каргопольский муниципальный район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 w:bidi="zxx"/>
              </w:rPr>
              <w:t>МО «Каргопольское»,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г. Каргополь, ул. Ленинградская, д. 21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Лот № 4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 xml:space="preserve">Муниципальное образование «Котлас», </w:t>
              <w:br/>
              <w:t>р.п. Вычегодский, ул. Ленина, д.4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Лот № 5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 xml:space="preserve">Муниципальное образование «Котлас», 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р.п. Вычегодский, ул. Ленина, д.48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Лот № 6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16"/>
              <w:ind w:right="-250" w:hanging="0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 xml:space="preserve">Муниципальное образование </w:t>
              <w:br/>
              <w:t xml:space="preserve">«Город Архангельск», г. Архангельск, </w:t>
              <w:br/>
              <w:t>ул. Добролюбова, д.15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Информация о процедуре конкурс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</w:t>
            </w:r>
            <w:r>
              <w:rPr/>
              <w:t>ата и время начала подачи заявок на участие в конкурсе (по местному времени)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 w:bidi="zxx"/>
              </w:rPr>
            </w:pPr>
            <w:r>
              <w:rPr>
                <w:lang w:val="ru-RU" w:bidi="zxx"/>
              </w:rPr>
              <w:t>14 декабря 2015 года</w:t>
            </w:r>
          </w:p>
          <w:p>
            <w:pPr>
              <w:pStyle w:val="Style14"/>
              <w:snapToGrid w:val="false"/>
              <w:spacing w:lineRule="auto" w:line="216"/>
              <w:rPr>
                <w:lang w:val="ru-RU" w:bidi="zxx"/>
              </w:rPr>
            </w:pPr>
            <w:r>
              <w:rPr>
                <w:lang w:val="ru-RU" w:bidi="zxx"/>
              </w:rPr>
              <w:t>с 9.00 до 16.45, перерыв с 13.00 до 14.00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 w:bidi="zxx"/>
              </w:rPr>
            </w:pPr>
            <w:r>
              <w:rPr>
                <w:lang w:val="ru-RU" w:bidi="zxx"/>
              </w:rPr>
              <w:t>сб., вс. – выходные дни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</w:t>
            </w:r>
            <w:r>
              <w:rPr/>
              <w:t>ата и время окончания подачи заявок (по местному времени)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прием заявок на участие в конкурсе прекращается – 21 декабря 2015 года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 16 час. 45 мин.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</w:t>
            </w:r>
            <w:r>
              <w:rPr/>
              <w:t>есто подачи заявок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lang w:val="ru-RU" w:eastAsia="ru-RU"/>
              </w:rPr>
              <w:t xml:space="preserve">163002, г. Архангельск, ул. Урицкого, д. 1, офис 402/2, </w:t>
            </w:r>
            <w:r>
              <w:rPr>
                <w:rStyle w:val="Emphasis"/>
                <w:i w:val="false"/>
                <w:iCs w:val="false"/>
                <w:lang w:val="ru-RU" w:bidi="zxx"/>
              </w:rPr>
              <w:t>Отдел размещения заказ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</w:t>
            </w:r>
            <w:r>
              <w:rPr/>
              <w:t>орядок подачи заявок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/>
                <w:lang w:val="ru-RU"/>
              </w:rPr>
              <w:t>с</w:t>
            </w:r>
            <w:r>
              <w:rPr>
                <w:lang w:val="ru-RU"/>
              </w:rPr>
              <w:t>огласно конкурсной документации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</w:t>
            </w:r>
            <w:r>
              <w:rPr/>
              <w:t xml:space="preserve">ата и время вскрытия конвертов с заявкам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по местному времени)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/>
                <w:lang w:val="ru-RU"/>
              </w:rPr>
              <w:t xml:space="preserve">22 декабря 2015 года </w:t>
            </w:r>
            <w:r>
              <w:rPr>
                <w:lang w:val="ru-RU"/>
              </w:rPr>
              <w:t>в 09 час. 00 мин.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</w:t>
            </w:r>
            <w:r>
              <w:rPr/>
              <w:t xml:space="preserve">есто вскрытия конвертов с заявками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lang w:val="ru-RU" w:eastAsia="ru-RU"/>
              </w:rPr>
              <w:t>163002, г. Архангельск, ул. Урицкого, д. 1, офис 402/9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</w:t>
            </w:r>
            <w:r>
              <w:rPr/>
              <w:t xml:space="preserve">ата рассмотрения заявок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по местному времени)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ru-RU"/>
              </w:rPr>
              <w:t xml:space="preserve">с </w:t>
            </w:r>
            <w:r>
              <w:rPr>
                <w:rFonts w:eastAsia="Times New Roman"/>
                <w:lang w:val="ru-RU"/>
              </w:rPr>
              <w:t>22</w:t>
            </w:r>
            <w:r>
              <w:rPr>
                <w:lang w:val="ru-RU"/>
              </w:rPr>
              <w:t xml:space="preserve"> по 23 декабр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</w:t>
            </w:r>
            <w:r>
              <w:rPr/>
              <w:t xml:space="preserve">есто рассмотрения заявок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</w:t>
            </w:r>
            <w:r>
              <w:rPr>
                <w:rStyle w:val="Emphasis"/>
                <w:rFonts w:eastAsia="Times New Roman"/>
                <w:i w:val="false"/>
                <w:iCs w:val="false"/>
                <w:lang w:val="ru-RU" w:eastAsia="ru-RU"/>
              </w:rPr>
              <w:t xml:space="preserve">63002, г. Архангельск, ул. Урицкого, д. 1, офис 402/2, Отдел размещения заказа </w:t>
            </w:r>
          </w:p>
        </w:tc>
      </w:tr>
      <w:tr>
        <w:trPr>
          <w:trHeight w:val="726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</w:t>
            </w:r>
            <w:r>
              <w:rPr/>
              <w:t>ата подведения итогов конкурс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24</w:t>
            </w:r>
            <w:r>
              <w:rPr>
                <w:lang w:val="ru-RU"/>
              </w:rPr>
              <w:t xml:space="preserve"> по 25 декабр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</w:tr>
      <w:tr>
        <w:trPr>
          <w:trHeight w:val="794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м</w:t>
            </w:r>
            <w:r>
              <w:rPr/>
              <w:t>есто подведения итогов конкурс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lang w:val="ru-RU" w:eastAsia="ru-RU"/>
              </w:rPr>
              <w:t>163002, г. Архангельск, ул. Урицкого, д. 1, офис 402/2, Отдел размещения заказа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рядок предоставления конкурсной документации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пособы получения конкурсной документаци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звещение о проведении (объявлении) открытого конкурса, конкурсная документация, извещение о внесении изменений в конкурсную документацию, об отказе в проведении конкурса, извещение о внесении изменений в извещение о проведении (объявлении) открытого конкурса, а также сведения о результатах конкурса размещаются на странице организатора конкурса портал ЖКХ Архангельской области по адресу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</w:hyperlink>
            <w:hyperlink r:id="rId3">
              <w:r>
                <w:rPr>
                  <w:rStyle w:val="InternetLink"/>
                  <w:color w:val="000000"/>
                  <w:u w:val="none"/>
                </w:rPr>
                <w:t>://</w:t>
              </w:r>
            </w:hyperlink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gkh</w:t>
              </w:r>
            </w:hyperlink>
            <w:hyperlink r:id="rId5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dvinaland</w:t>
              </w:r>
            </w:hyperlink>
            <w:hyperlink r:id="rId7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hyperlink r:id="rId9"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fond</w:t>
              </w:r>
            </w:hyperlink>
            <w:hyperlink r:id="rId11">
              <w:r>
                <w:rPr>
                  <w:rStyle w:val="InternetLink"/>
                  <w:color w:val="000000"/>
                  <w:u w:val="none"/>
                </w:rPr>
                <w:t>29/</w:t>
              </w:r>
            </w:hyperlink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рок, место и порядок предоставления конкурсной документаци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ная документация доступна для ознакомления, начиная с момента её размещения на сайте Заказчика и до момента окончания срока приёма заявок, указанного в п. 3 настоящего извещения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</w:t>
            </w:r>
            <w:r>
              <w:rPr/>
              <w:t>зык, на котором предоставляется конкурсная документация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лата за предоставление конкурсной документаци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предусмотрена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: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еспечение заявк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предусмотрен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еспечение исполнения договор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предусмотрен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рок предоставляемый для заключения договора по результатам конкурс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ечение 10 (десяти) рабочих дней с даты размещения на сайте заказчика протокола рассмотрения и оценки заявок победитель конкурса обязан подписать договор и представить все экземпляры договора заказчику.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10 (десяти) рабочих дней с даты получения от победителя конкурса или участника конкурса, заявке на участие в конкурсе которого присвоен второй номер, подписанного договора, заказчик обязан подписать договор и передать один экземпляр договора лицу, с которым заключен договор, или его представителю либо направить один экземпляр договора по почте лицу, с которым заключен договор.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рок, в течение которого организатор конкурса может отказаться от проведения конкурс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казаться от проведения конкурса по одному и более лоту не позднее, чем за 1 (один) рабочий день до даты окончания срока подачи заявок на участие в конкурсе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ополнительная информация для организаций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Times New Roman"/>
                <w:lang w:val="ru-RU"/>
              </w:rPr>
              <w:t>о</w:t>
            </w:r>
            <w:r>
              <w:rPr>
                <w:lang w:val="ru-RU"/>
              </w:rPr>
              <w:t>рганизации</w:t>
            </w:r>
            <w:r>
              <w:rPr/>
              <w:t>, желающие принять участие в конкурсе, самостоятельно отслеживают информацию о внесении изменений в конкурсную документацию, или об отмене конкурса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еречень документов, представляемых Претендентами, и требования к их оформлению определены конкурсной документацие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иложения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курсная документация, локальные ресурсные сметные расчеты в отношении определенного лота - приложение к конкурсной документации в электронном виде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ная документация в отношении определенного лота – по заявке Претендентом конкурса на бумажном или электронном носителе в адрес Заказчика</w:t>
            </w:r>
          </w:p>
        </w:tc>
      </w:tr>
    </w:tbl>
    <w:p>
      <w:pPr>
        <w:pStyle w:val="Normal"/>
        <w:tabs>
          <w:tab w:val="clear" w:pos="706"/>
          <w:tab w:val="left" w:pos="9072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ind w:left="0" w:right="0" w:firstLine="7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h.dvinaland.ru/fond29/" TargetMode="External"/><Relationship Id="rId3" Type="http://schemas.openxmlformats.org/officeDocument/2006/relationships/hyperlink" Target="http://gkh.dvinaland.ru/fond29/" TargetMode="External"/><Relationship Id="rId4" Type="http://schemas.openxmlformats.org/officeDocument/2006/relationships/hyperlink" Target="http://gkh.dvinaland.ru/fond29/" TargetMode="External"/><Relationship Id="rId5" Type="http://schemas.openxmlformats.org/officeDocument/2006/relationships/hyperlink" Target="http://gkh.dvinaland.ru/fond29/" TargetMode="External"/><Relationship Id="rId6" Type="http://schemas.openxmlformats.org/officeDocument/2006/relationships/hyperlink" Target="http://gkh.dvinaland.ru/fond29/" TargetMode="External"/><Relationship Id="rId7" Type="http://schemas.openxmlformats.org/officeDocument/2006/relationships/hyperlink" Target="http://gkh.dvinaland.ru/fond29/" TargetMode="External"/><Relationship Id="rId8" Type="http://schemas.openxmlformats.org/officeDocument/2006/relationships/hyperlink" Target="http://gkh.dvinaland.ru/fond29/" TargetMode="External"/><Relationship Id="rId9" Type="http://schemas.openxmlformats.org/officeDocument/2006/relationships/hyperlink" Target="http://gkh.dvinaland.ru/fond29/" TargetMode="External"/><Relationship Id="rId10" Type="http://schemas.openxmlformats.org/officeDocument/2006/relationships/hyperlink" Target="http://gkh.dvinaland.ru/fond29/" TargetMode="External"/><Relationship Id="rId11" Type="http://schemas.openxmlformats.org/officeDocument/2006/relationships/hyperlink" Target="http://gkh.dvinaland.ru/fond29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4:00Z</dcterms:created>
  <dc:creator>alekseevaiv2</dc:creator>
  <dc:description/>
  <cp:keywords/>
  <dc:language>en-US</dc:language>
  <cp:lastModifiedBy>Антонина Владимировна Никонова</cp:lastModifiedBy>
  <cp:lastPrinted>2015-12-11T14:31:00Z</cp:lastPrinted>
  <dcterms:modified xsi:type="dcterms:W3CDTF">2015-12-2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