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мэрии города Архангельска «Об утверждении Правил предоставления в 2015 году субсидий субъектам малого и среднего предпринимательства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экономики мэрии города Архангельска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 Порядок), рассмотрел проект постановления мэрии города Архангельска «Об утверждении  Правил предоставления в 2015 году субсидий субъектам малого и среднего предпринимательств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: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департамент экономики мэрии города Архангель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с "08" мая 2015 г. по "29" ма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"08" мая 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предложения участников публичных консультаций не поступи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>"29" мая 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порядок проведения процедуры оценки регулирующего воздействия проекта правового акта соблюден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данным способом правового регулирования обоснова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к проекту правового акта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В. 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29.05.2015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8:00Z</dcterms:created>
  <dc:creator>Ольга Васильевна Гальвас</dc:creator>
  <dc:description/>
  <cp:keywords/>
  <dc:language>en-US</dc:language>
  <cp:lastModifiedBy>Татьяна Юрьевна Едемская</cp:lastModifiedBy>
  <cp:lastPrinted>2015-05-25T15:39:00Z</cp:lastPrinted>
  <dcterms:modified xsi:type="dcterms:W3CDTF">2015-05-29T07:29:00Z</dcterms:modified>
  <cp:revision>5</cp:revision>
  <dc:subject/>
  <dc:title/>
</cp:coreProperties>
</file>