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Архангельской</w:t>
      </w:r>
    </w:p>
    <w:p>
      <w:pPr>
        <w:pStyle w:val="Normal"/>
        <w:ind w:left="510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й Думы</w:t>
      </w:r>
    </w:p>
    <w:p>
      <w:pPr>
        <w:pStyle w:val="Normal"/>
        <w:ind w:left="510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2.04.2015  № 227</w:t>
        <w:br/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х средств, находящихся в собственности муниципального образования "Город Архангельск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З-21053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05, год изготовления - 2007, идентификационный номер - ХТА210530721220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З-21144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MARA</w:t>
      </w:r>
      <w:r>
        <w:rPr>
          <w:sz w:val="28"/>
          <w:szCs w:val="28"/>
        </w:rPr>
        <w:t>, год изготовления - 2007, идентификационный номер - ХТА21144084548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З-21144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MARA</w:t>
      </w:r>
      <w:r>
        <w:rPr>
          <w:sz w:val="28"/>
          <w:szCs w:val="28"/>
        </w:rPr>
        <w:t>, год изготовления - 2007, идентификационный номер - ХТА211440845410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З-21074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07, год изготовления - 2006, идентификационный номер - ХТА210740624534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АЗ-31519, год изготовления - 2005, идентификационный номер - ХТТ315190605101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–27057, год изготовления - 2005, идентификационный номер - Х9627057060097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АЗ-315195, год изготовления - 2006, идентификационный номер - ХТТ315195705291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АЗ-390994, год изготовления - 2007, идентификационный номер - ХТТ390994704966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З-21124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112, год изготовления - 2007, идентификационный номер - ХТА211240705059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АЗ-315195, год изготовления - 2007, идентификационный номер - ХТТ315195805481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АЗ-220694-04, год изготовления - 2007, идентификационный номер - ХТТ220694804197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АЗ-390994, год изготовления - 2007, идентификационный номер - ХТТ390994804293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-31105-581, год изготовления - 2007, идентификационный номер - Х96311050714072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туароуборочная машина на базе трактора Т-25, год изготовления - 1990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29:00Z</dcterms:created>
  <dc:creator>KarelskayaEV</dc:creator>
  <dc:description/>
  <dc:language>en-US</dc:language>
  <cp:lastModifiedBy>Мезенцев</cp:lastModifiedBy>
  <cp:lastPrinted>2015-04-22T12:25:00Z</cp:lastPrinted>
  <dcterms:modified xsi:type="dcterms:W3CDTF">2015-05-21T10:29:00Z</dcterms:modified>
  <cp:revision>2</cp:revision>
  <dc:subject/>
  <dc:title>Приложение к решению Архангельского городского</dc:title>
</cp:coreProperties>
</file>