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яснительная записка</w:t>
      </w:r>
    </w:p>
    <w:p>
      <w:pPr>
        <w:pStyle w:val="Heading1"/>
        <w:rPr/>
      </w:pPr>
      <w:r>
        <w:rPr/>
        <w:t>к проекту решения Архангельской городской Ду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Методику определения размера арендной платы за пользование нежилыми помещениями, принадлежащими на праве собственности муниципальному образованию «Город Архангельс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редставленный на рассмотрение Архангельской городской Думы проект решения «О внесении изменений и дополнений  в Методику определения размера арендной платы за пользование нежилыми помещениями, принадлежащими на праве собственности муниципальному образованию «Город Архангельск» подготовлен </w:t>
      </w:r>
      <w:r>
        <w:rPr>
          <w:bCs/>
          <w:sz w:val="28"/>
        </w:rPr>
        <w:t>в связи с необходимостью приведения в соответствие с учредительными документами наименований организаций, а также для приведения в соответствие расчетов арендной платы за нежилые помещения по договорам аренды нежилых помещений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</w:t>
      </w:r>
      <w:r>
        <w:rPr>
          <w:bCs/>
          <w:sz w:val="28"/>
        </w:rPr>
        <w:t>Методика определения размера арендной платы за пользование нежилыми помещениями, принадлежащими на праве собственности муниципальному образованию «Город Архангельск», была утверждена решением Архангельского  городского Совета депутатов от 30 октября 2001 года № 117. Указанная Методика устанавливает способы  определения размера арендной платы за временное  владение и пользование нежилыми помещениями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Проектом предлагается внести изменения и дополнения  в пункт 9 раздела   </w:t>
      </w:r>
      <w:r>
        <w:rPr>
          <w:bCs/>
          <w:sz w:val="28"/>
          <w:lang w:val="en-US"/>
        </w:rPr>
        <w:t>II</w:t>
      </w:r>
      <w:r>
        <w:rPr>
          <w:bCs/>
          <w:sz w:val="28"/>
        </w:rPr>
        <w:t xml:space="preserve"> Методики: 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sz w:val="28"/>
        </w:rPr>
      </w:pPr>
      <w:r>
        <w:rPr>
          <w:bCs/>
          <w:sz w:val="28"/>
        </w:rPr>
        <w:t xml:space="preserve">В подпункты 1.2 и 1.3. по наименованиям лиц, использующих нежилые помещения, а также  подпункты об установлении  дополнительного коэффициента вида деятельности в размере 0,5 для расчета арендной платы за нежилые помещения, предоставленные  под розничную торговлю книгами, но при этом объем  данных товаров в общем товарообороте арендатора должен составлять не менее 70%, а площадь, используемая арендатором под данный вид деятельности должна быть не менее 70% от общей площади.  Указом  Президента Российской Федерации от 24.12.2014 № 808 утверждены  основы государственной культурной политики, которые определяют главные направления государственной  культурной политики, к которым в том числе  относится книгоиздание и книгораспространение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Такой же коэффициент 0,5 предлагается установить   для расчета арендной платы за нежилые помещения, предоставленные для осуществления услуг общественных туалетов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Cs/>
          <w:sz w:val="28"/>
        </w:rPr>
        <w:t>Предлагается изменить коэффициент вида деятельности 0,5 на 1,0 для расчета арендной платы за нежилые помещения, предоставленные  для  осуществления адвокатской деятельности, в связи с тем, что данные организации  могут осуществлять  деятельность, не запрещенную законодательством, направленную на реализацию обеспечения правовой, социальной, материальной и личной  заинтересованности членов коллегии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sz w:val="28"/>
        </w:rPr>
      </w:pPr>
      <w:r>
        <w:rPr>
          <w:bCs/>
          <w:sz w:val="28"/>
        </w:rPr>
        <w:t>Третий абзац пункта 13  привести в соответствие с Методикой.</w:t>
      </w:r>
    </w:p>
    <w:p>
      <w:pPr>
        <w:pStyle w:val="2"/>
        <w:jc w:val="both"/>
        <w:rPr/>
      </w:pPr>
      <w:r>
        <w:rPr/>
        <w:t xml:space="preserve">        </w:t>
      </w:r>
      <w:r>
        <w:rPr>
          <w:b w:val="false"/>
          <w:sz w:val="28"/>
          <w:szCs w:val="28"/>
        </w:rPr>
        <w:t>На основании изложенного предлагаем принять проект решения Архангельского городского Совета депутатов «О внесении изменений и дополнений в Методику определения размера арендной платы за пользование нежилыми помещениями, принадлежащими на праве собственности муниципальному образованию «Город Архангельск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Заместитель мэра города по вопросам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экономического развития и финансам</w:t>
        <w:tab/>
        <w:tab/>
        <w:tab/>
        <w:tab/>
        <w:t>А.П. Цыварев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     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94" w:hanging="11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2:19:00Z</dcterms:created>
  <dc:creator>SidorovaZA</dc:creator>
  <dc:description/>
  <cp:keywords/>
  <dc:language>en-US</dc:language>
  <cp:lastModifiedBy>Елена Владимировна Карельская</cp:lastModifiedBy>
  <cp:lastPrinted>2015-05-27T11:05:00Z</cp:lastPrinted>
  <dcterms:modified xsi:type="dcterms:W3CDTF">2015-05-28T14:42:00Z</dcterms:modified>
  <cp:revision>107</cp:revision>
  <dc:subject/>
  <dc:title>Пояснительная записка</dc:title>
</cp:coreProperties>
</file>