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МЭРИЯ ГОРОДА АРХАНГЕЛЬС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1 февраля 2014 г. N 106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МАРШРУТОВ И ПОРЯДКА ОСУЩЕСТ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ДВОЗА УЧАЩИХСЯ МУНИЦИПАЛЬНЫХ УЧРЕЖДЕНИЙ 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ОВАНИЯ "ГОРОД АРХАНГЕЛЬСК", РЕАЛИЗУЮЩИХ ОСНОВНЫ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ЩЕОБРАЗОВАТЕЛЬНЫЕ ПРОГРАММЫ, К МЕСТУ УЧЕБЫ И ОБРАТН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мэрии города Архангельска от 18.09.2013 N 608 "Об осуществлении подвоза учащихся муниципальных учреждений муниципального образования "Город Архангельск", реализующих основные общеобразовательные программы" (с изменениями) мэрия города Архангельска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рилагаемые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32">
        <w:r>
          <w:rPr>
            <w:rStyle w:val="InternetLink"/>
            <w:color w:val="0000FF"/>
          </w:rPr>
          <w:t>маршруты</w:t>
        </w:r>
      </w:hyperlink>
      <w:r>
        <w:rPr/>
        <w:t xml:space="preserve"> подвоза учащихся муниципальных учреждений муниципального образования "Город Архангельск", реализующих основные общеобразовательные программы, к месту учебы и обратно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01">
        <w:r>
          <w:rPr>
            <w:rStyle w:val="InternetLink"/>
            <w:color w:val="0000FF"/>
          </w:rPr>
          <w:t>Порядок</w:t>
        </w:r>
      </w:hyperlink>
      <w:r>
        <w:rPr/>
        <w:t xml:space="preserve"> осуществления подвоза учащихся муниципальных учреждений муниципального образования "Город Архангельск", реализующих основные общеобразовательные программы, к месту учебы и обр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Финансовое обеспечение расходных обязательств, связанных с реализацией настоящего постановления, осуществляется за счет и в пределах лимитов бюджетных обязательств, доведенных до департамента образования мэрии города Архангель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постановление вступает в силу с момента подписания и распространяется на правоотношения, возникшие с 1 января 2014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публиковать постановление в газете "Архангельск - город воинской славы" и на официальном информационном интернет-портале муниципального образования "Город Архангельск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онтроль за исполнением постановления возложить на директора департамента образования мэрии города Огибину Т.С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эр города</w:t>
      </w:r>
    </w:p>
    <w:p>
      <w:pPr>
        <w:pStyle w:val="Normal"/>
        <w:widowControl w:val="false"/>
        <w:autoSpaceDE w:val="false"/>
        <w:jc w:val="right"/>
        <w:rPr/>
      </w:pPr>
      <w:r>
        <w:rPr/>
        <w:t>В.Н.ПАВЛЕНК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7"/>
      <w:bookmarkEnd w:id="1"/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мэри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а Архангельск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от 11.02.2014 N 106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2"/>
      <w:bookmarkEnd w:id="2"/>
      <w:r>
        <w:rPr>
          <w:b/>
          <w:bCs/>
        </w:rPr>
        <w:t>МАРШРУ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ДВОЗА УЧАЩИХСЯ МУНИЦИПАЛЬНЫХ УЧРЕЖДЕНИЙ 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ОВАНИЯ "ГОРОД АРХАНГЕЛЬСК", РЕАЛИЗУЮЩИХ ОСНОВНЫ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ЩЕОБРАЗОВАТЕЛЬНЫЕ ПРОГРАММЫ, К МЕСТУ УЧЕБЫ И ОБРАТН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025"/>
        <w:gridCol w:w="2948"/>
        <w:gridCol w:w="2098"/>
      </w:tblGrid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го учреждения муниципального образования "Город Архангельск", реализующего основные общеобразовательные программ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шруты подвоза учащихся муниципальных учреждений муниципального образования "Город Архангельск", реализующих основные общеобразовательные программ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 движения школьного автобуса по дням недели</w:t>
            </w:r>
          </w:p>
        </w:tc>
      </w:tr>
      <w:tr>
        <w:trPr>
          <w:trHeight w:val="12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разовательное учреждение муниципального образования "Город Архангельск" "Средняя общеобразовательная школа N 5" (МБОУ СОШ N 5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апанина - МБОУ СОШ N 5 - ул. Папани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пятница</w:t>
            </w:r>
          </w:p>
        </w:tc>
      </w:tr>
      <w:tr>
        <w:trPr>
          <w:trHeight w:val="1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еталлистов - МБОУ СОШ N 5 - ул. Металлис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пятниц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разовательное учреждение муниципального образования "Город Архангельск" "Средняя общеобразовательная школа N 27" (МБОУ СОШ N 27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Силикатчиков - МБОУ СОШ N 27 - п. Силикатчи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пятниц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разовательное учреждение муниципального образования "Город Архангельск" "Средняя общеобразовательная школа N 54" (МБОУ СОШ N 54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Конвейер - МБОУ СОШ N 54 - п. Конвейе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суббота</w:t>
            </w:r>
          </w:p>
        </w:tc>
      </w:tr>
      <w:tr>
        <w:trPr>
          <w:trHeight w:val="12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разовательное учреждение муниципального образования "Город Архангельск" "Основная общеобразовательная школа N 57" (МБОУ ООШ N 57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Емецкая - МБОУ СОШ N 54 - ул. Емецка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пятница</w:t>
            </w:r>
          </w:p>
        </w:tc>
      </w:tr>
      <w:tr>
        <w:trPr>
          <w:trHeight w:val="1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олхозная, 11 - МБОУ СОШ N 54 - ул. Колхозна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пятниц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разовательное учреждение муниципального образования "Город Архангельск" "Средняя общеобразовательная школа N 68" (МБОУ СОШ N 68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аслова, 22 - МБОУ СОШ N 68 - ул. Маслова, 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суббота</w:t>
            </w:r>
          </w:p>
        </w:tc>
      </w:tr>
      <w:tr>
        <w:trPr>
          <w:trHeight w:val="12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разовательное учреждение "Основная общеобразовательная школа N 69" (МБОУ ООШ N 69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Зеленец - МБОУ СОШ N 73 - п. Зелене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суббота</w:t>
            </w:r>
          </w:p>
        </w:tc>
      </w:tr>
      <w:tr>
        <w:trPr>
          <w:trHeight w:val="1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евстрой - МБОУ СОШ N 73 - ул. Севстро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суббота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разовательное учреждение муниципального образования "Город Архангельск" "Средняя общеобразовательная школа N 73" (МБОУ СОШ N 73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Зеленец - п. Боры - МБОУ ООШ N 69 - МБОУ СОШ N 73 - МБОУ ООШ N 69 - д. Боры - п. Зелене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суббот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разовательное учреждение муниципального образования "Город Архангельск" "Средняя общеобразовательная школа N 77" (МБОУ СОШ N 77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Пирсы - МБОУ СОШ N 77 - п. Пирс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суббо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разовательное учреждение муниципального образования "Город Архангельск" "Средняя общеобразовательная школа N 93" (МБОУ СОШ N 93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Турдеевск - МБОУ СОШ N 93 - п. Турдеевс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суб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Зеленый Бор - МБОУ СОШ N 93 - п. Зеленый Бо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суб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Дорожников - МБОУ СОШ N 93 - п. Дорожни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суб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разовательное учреждение муниципального образования "Город Архангельск" "Средняя общеобразовательная школа N 95" (МБОУ СОШ N 95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. Краснофлотский - МБОУ СОШ N 95 - о. Краснофлотск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суббот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3" w:name="Par96"/>
      <w:bookmarkEnd w:id="3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мэри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а Архангельск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11.02.2014 N 106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4" w:name="Par101"/>
      <w:bookmarkEnd w:id="4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СУЩЕСТВЛЕНИЯ ПОДВОЗА УЧАЩИХСЯ МУНИЦИПАЛЬНЫХ УЧРЕЖД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"ГОРОД АРХАНГЕЛЬСК", РЕАЛИЗУЮЩ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СНОВНЫЕ ОБЩЕОБРАЗОВАТЕЛЬНЫЕ ПРОГРАММЫ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 МЕСТУ УЧЕБЫ И ОБРАТН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107"/>
      <w:bookmarkEnd w:id="5"/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ий Порядок регулирует порядок осуществления подвоза учащихся муниципальных учреждений муниципального образования "Город Архангельск", реализующих основные общеобразовательные программы (далее - муниципальные учреждения), к месту учебы и обр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В Порядке используются следующие понятия и терми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возчик - юридическое лицо (индивидуальный предприниматель), осуществляющий подвоз учащихся муниципальных учреждений (далее - перевозчик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школьный автобус - автобус, предназначенный для подвоза учащихся муниципальных учреждений к месту учебы и обратно, соответствующий Государственному стандарту Российской Федерации ГОСТ Р 51160-98 "Автобусы для перевозки детей. Технические требования", утвержденному постановлением Государственного комитета Российской Федерации по стандартизации, метрологии и сертификации от 01.04.1998 N 101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114"/>
      <w:bookmarkEnd w:id="6"/>
      <w:r>
        <w:rPr/>
        <w:t>2. Организация подвоза учащихся муниципальных учрежд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к месту учебы и обратно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 Подвоз учащихся муниципальных учреждений школьными автобусами осуществляется в соответствии с </w:t>
      </w:r>
      <w:hyperlink r:id="rId3">
        <w:r>
          <w:rPr>
            <w:rStyle w:val="InternetLink"/>
            <w:color w:val="0000FF"/>
          </w:rPr>
          <w:t>Правилами</w:t>
        </w:r>
      </w:hyperlink>
      <w:r>
        <w:rPr/>
        <w:t xml:space="preserve"> организованной перевозки группы детей автобусами, утвержденными постановлением Правительства Российской Федерации от 17.12.2013 N 1177, </w:t>
      </w:r>
      <w:hyperlink r:id="rId4">
        <w:r>
          <w:rPr>
            <w:rStyle w:val="InternetLink"/>
            <w:color w:val="0000FF"/>
          </w:rPr>
          <w:t>СанПиН</w:t>
        </w:r>
      </w:hyperlink>
      <w:r>
        <w:rPr/>
        <w:t xml:space="preserve"> 2.4.2.2821-10 "Санитарно-эпидемиологические требования к условиям и организации обучения в общеобразовательных учреждениях", утвержденными постановлением Главного государственного санитарного врача Российской Федерации от 29.12.2010 N 189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 Определение перевозчика для подвоза учащихся муниципальных учреждений школьными автобусами осуществляется муниципальными учреждениями 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Основные требования при организации подвоза учащихся муниципальных учрежд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ованный бесперебойный подвоз учащихся муниципальных учреждений к месту учебы и обрат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требований безопасности при перевозках учащихся муниципальных учреждений к месту учебы и обрат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установленных законодательными и иными нормативными актами Российской Федерации требований к уровню квалификации, состоянию здоровья водителей, комплектации, оснащению, содержанию и обслуживанию школьных автобусов, поведению участников школьных перевозок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124"/>
      <w:bookmarkEnd w:id="7"/>
      <w:r>
        <w:rPr/>
        <w:t>3. Обязанности руководителя муниципального учреж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 организации подвоза учащихся муниципальных учрежд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к месту учебы и обратно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Руководитель муниципального учреж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1. Утверждает списки учащихся муниципальных учреждений, подвоз которых осуществляется к месту учебы и обр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2. Утверждает ежедневный график движения школьного автобуса, в котором определяются время и место отправки, время и место прибытия, конкретные места посадки и высадки учащихся муниципаль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3. Назначает лиц, сопровождающих учащихся муниципальных учреждений к месту учебы и обратно, из числа работников муниципального учреждения, и обеспечивает их инструктаж по вопросам безопасности движения и правилам оказания первой медицинск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4. Знакомит родителей (законных представителей) учащихся муниципальных учреждений с условиями подвоза учащихся к месту учебы и обр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5. Осуществляет контроль за качеством оказываемых перевозчиком услуг по подвозу учащихся муниципаль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135"/>
      <w:bookmarkEnd w:id="8"/>
      <w:r>
        <w:rPr/>
        <w:t>4. Финансовое обеспечение осуществления подвоза учащихся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ых учреждений к месту учебы и обратн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Финансовое обеспечение осуществления подвоза учащихся муниципальных учреждений к месту учебы и обратно осуществляется за счет средств городского бюджета в пределах доведенных до департамента образования мэрии города Архангельска (далее - департамент образования) лимитов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2. Финансовое обеспечение подвоза учащихся муниципальных учреждений к месту учебы и обратно осуществляется в виде субсидий на иные цели, предоставленных из городского бюджета в соответствии с </w:t>
      </w:r>
      <w:hyperlink r:id="rId6">
        <w:r>
          <w:rPr>
            <w:rStyle w:val="InternetLink"/>
            <w:color w:val="0000FF"/>
          </w:rPr>
          <w:t>абзацем вторым пункта 1 статьи 78.1</w:t>
        </w:r>
      </w:hyperlink>
      <w:r>
        <w:rPr/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Объем субсидии муниципальному учреждению определяется на основании заявки, представляемой соответствующим муниципальным учреждением в департамент образования по форме и в сроки, установленные департаментом образ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2D314C5779115C446B84A19AD37CB8DDCE39DAF782BA5C7C805A5A24223BA7K7n2O" TargetMode="External"/><Relationship Id="rId3" Type="http://schemas.openxmlformats.org/officeDocument/2006/relationships/hyperlink" Target="consultantplus://offline/ref=7F2D314C5779115C446B9AAC8CBF22B4DFC061D7FB85B40228DF0107732B31F035181EA2BCBBE60BKFnEO" TargetMode="External"/><Relationship Id="rId4" Type="http://schemas.openxmlformats.org/officeDocument/2006/relationships/hyperlink" Target="consultantplus://offline/ref=7F2D314C5779115C446B9AAC8CBF22B4DFC764D1FB81B40228DF0107732B31F035181EA2BCBBE60BKFnAO" TargetMode="External"/><Relationship Id="rId5" Type="http://schemas.openxmlformats.org/officeDocument/2006/relationships/hyperlink" Target="consultantplus://offline/ref=7F2D314C5779115C446B9AAC8CBF22B4DFC060D7F182B40228DF010773K2nBO" TargetMode="External"/><Relationship Id="rId6" Type="http://schemas.openxmlformats.org/officeDocument/2006/relationships/hyperlink" Target="consultantplus://offline/ref=7F2D314C5779115C446B9AAC8CBF22B4DFC16FDEFB8DB40228DF0107732B31F035181EA0BDBFKEn0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39:00Z</dcterms:created>
  <dc:creator>Kalinina</dc:creator>
  <dc:description/>
  <cp:keywords/>
  <dc:language>en-US</dc:language>
  <cp:lastModifiedBy>Kalinina</cp:lastModifiedBy>
  <dcterms:modified xsi:type="dcterms:W3CDTF">2015-04-13T14:40:00Z</dcterms:modified>
  <cp:revision>1</cp:revision>
  <dc:subject/>
  <dc:title/>
</cp:coreProperties>
</file>