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Архангельской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6.2015 № 24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муниципального имущества, предлагаемого к безвозмездной передаче </w:t>
        <w:br/>
        <w:t>в государственную собственность Архангельской области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3060"/>
        <w:gridCol w:w="2439"/>
      </w:tblGrid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 м)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по адресу: Архангельская область, Приморский район, муниципальное образование «Уемское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ое использование: под строительство полигона для захоронения отходов для нужд муниципального образования «Город Архангельск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16:071201: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 93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5:58:00Z</dcterms:created>
  <dc:creator>Рогатых 607386</dc:creator>
  <dc:description/>
  <dc:language>en-US</dc:language>
  <cp:lastModifiedBy>Мезенцев</cp:lastModifiedBy>
  <cp:lastPrinted>2015-06-30T10:18:00Z</cp:lastPrinted>
  <dcterms:modified xsi:type="dcterms:W3CDTF">2015-08-07T05:58:00Z</dcterms:modified>
  <cp:revision>2</cp:revision>
  <dc:subject/>
  <dc:title/>
</cp:coreProperties>
</file>