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/>
        <w:t>распоряжением  заместител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от  14.09.2015г. №2752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 Уважаемые организации и индивидуальные предприниматели, желающие осуществлять деятельность по управлению многоквартирными домами, приглашаем Вас принять участие в открытом конкурсе по отбору управляющей организации для управления многоквартирными домами, в которых собственниками  помещений  не выбран способ управления многоквартирным домом (далее - конкур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 Конкурс проводится в соответствии со статьями 161 и 16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илищного кодекса Российской Федерации, постановлением Правительства Российской Федерации от 06.02.2006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с изменениями и дополнениями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Организатор конкурса: мэрия города Архангель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г. Архангельск, пл. В.И. Ленина, д.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63060 г. Архангельск, пл. В.И. Ленина, д.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dg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rh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: 606-709, Алексеева Ирина Владимировна, главный специалист отдела ЖКХ и благоустройства управления ЖКХ и энергетики департамента городского хозяйства мэрии город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Адрес официального сайта в сети Интернет, на котором размещена конкурсная документация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(далее - официальный сайт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Критерии проведения конкурса: наибольшая стоимость дополнительных работ предложенная участником конкурса в счет установленной платы за содержание и текущий ремонт помещений, определенных в соответствии с перечнем обязательных работ и услуг по содержанию и текущему ремонту общего имущества в каждом многоквартирном доме.</w:t>
      </w:r>
    </w:p>
    <w:p>
      <w:pPr>
        <w:pStyle w:val="Normal"/>
        <w:ind w:firstLine="567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6. Конкурс проводится по 2 лотам. Информация по каждому лоту указана в приведенных ниже документа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 (приложение № 1 к извещению и документации о проведении открытого конкурса «Информационная карта по Лоту№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перечень обязательных работ и услуг по содержанию и текущему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2 к извещению и документации о проведении открытого конкурса)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размер платы за содержание и текущий ремонт жилого помещения,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 (приложение № 2 к извещению и документации о проведении открытого конкурс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перечень коммунальных услуг, предоставляемых управляющей организацией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законодательством Российской Федерации (приложение № 3 к извещению и документации о проведении открытого конкурс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еречень дополнительных  работ и услуг по содержанию и текущему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4 к извещению и документации о проведении открытого конкурс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7. Заинтересованные лица могут получить полный комплект конкурсной документации по каждому лоту в электронном виде на официальном сайте или получить полный пакет копий документов, входящих в состав конкурсной документации, или отдельные копии документов, входящих в конкурсную документацию,  после получения соответствующего заявления поданного  в письменной форме, по адресу: г. Архангельск, пр. Троицкий, д.  60,  4-й этаж,  каб. №  416 в рабочее время с 10 до 16 часов (обед с 12 часов 30 минут  до 13 часов 30 минут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Контактное лицо – Алексеева Ирина Владимиро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ыдача  документации  в письменной форме осуществляется в течение двух рабочих дней с даты получения соответствующего заявления организатором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фициальном сайте будут публиковаться все разъяснения, касающиеся положений конкурсной документации, а также все изменения и дополнения конкурсной документации, в случае возникновения таковых. Все изменения и дополнения конкурсной документации будут направляться в письменной форме всем участникам конкурса, получившим конкурсную документацию на бумажном носит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Для участия в конкурсе необходи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денежные средства в счет обеспечения заявки на участие в конкурсе в размере, установленном по каждому лоту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по лоту № 1         - </w:t>
      </w:r>
      <w:r>
        <w:rPr>
          <w:color w:val="000000"/>
          <w:sz w:val="28"/>
        </w:rPr>
        <w:t xml:space="preserve">31 500  </w:t>
      </w:r>
      <w:r>
        <w:rPr>
          <w:sz w:val="28"/>
        </w:rPr>
        <w:t xml:space="preserve">руб.,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sz w:val="28"/>
        </w:rPr>
        <w:t xml:space="preserve">по лоту №2          - </w:t>
      </w:r>
      <w:r>
        <w:rPr>
          <w:color w:val="000000"/>
          <w:sz w:val="28"/>
        </w:rPr>
        <w:t xml:space="preserve">44 500 </w:t>
      </w:r>
      <w:r>
        <w:rPr>
          <w:sz w:val="28"/>
        </w:rPr>
        <w:t>руб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Н 2901065991  департамент финансов мэрии г. Архангельска, департамент городского хозяйства мэрии город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П 29014501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30281040000500000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анк получателя:  отделение Архангельс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Архангельск БИК 041117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рес: г. Архангельск, пл. В.И.Ленина, д. 5;</w:t>
      </w:r>
    </w:p>
    <w:p>
      <w:pPr>
        <w:pStyle w:val="Normal"/>
        <w:ind w:firstLine="567"/>
        <w:rPr/>
      </w:pPr>
      <w:r>
        <w:rPr>
          <w:sz w:val="28"/>
          <w:szCs w:val="28"/>
        </w:rPr>
        <w:t>подать  заявку  на  участие   в   конкурсе    по     адресу:  г. Архангельск,  пр. Троицкий, д. 60, каб. № 416 ,  управление ЖКХ и энергетики  департамента  городского  хозяйства  мэрии  города   Архангель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 с документами  согласно конкурсной документации на участие в конкурсе    принимаются    по  адресу: г. Архангельск,   пр. Троицкий,   д.60,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 этаж, каб.  416  с 09 часов до 12 часов 30 минут и с 13часов 30минут до 16 часов (по московскому времени),  до даты и времени вскрытия конвертов с заявками на участие в конкурс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может подать только одну заявку на каждый л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седаний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крытие конвертов с заяв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00мин</w:t>
            </w:r>
          </w:p>
          <w:p>
            <w:pPr>
              <w:pStyle w:val="Normal"/>
              <w:jc w:val="center"/>
              <w:rPr/>
            </w:pP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зая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00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00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main?base=LAW;n=103373;fld=134;dst=1000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31:00Z</dcterms:created>
  <dc:creator>PerepelkinaME</dc:creator>
  <dc:description/>
  <cp:keywords/>
  <dc:language>en-US</dc:language>
  <cp:lastModifiedBy>alekseevaiv2</cp:lastModifiedBy>
  <cp:lastPrinted>2015-09-09T15:37:00Z</cp:lastPrinted>
  <dcterms:modified xsi:type="dcterms:W3CDTF">2015-09-14T12:23:00Z</dcterms:modified>
  <cp:revision>8</cp:revision>
  <dc:subject/>
  <dc:title/>
</cp:coreProperties>
</file>