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рхангель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5 № 25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нятия решений об установлении тарифов на услуги (работы) муниципальных унитарных предприятий и муниципальных учреждений муниципального образования "Город Архангельск"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орядок принятия решений об установлении тарифов на услуги (работы), предоставляемые (выполняемые) муниципальными унитарными предприятиями муниципального образования "Город Архангельск" (далее – муниципальные предприятия) и муниципальными учреждениями муниципального образования "Город Архангельск" (далее –муниципальные учреждения), за исключением случаев, предусмотренных федеральными законам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тарифов на услуги (работы), предоставляемые (выполняемые) муниципальными предприятиями и муниципальными учреждениями, (далее - тарифы) осуществляется исходя из спроса и предложения на данный вид услуг (работ) с учетом необходимости достижения баланса между интересами потребителей данных услуг (работ) и обеспечением нормального функционирования и развития муниципальных предприятий и муниципальных учреждений, а также с соблюдением требований законодательства Российской Федерации и иных нормативных правовых актов в сфере ценообразования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об установлении тарифов принимаются мэрией города Архангельска, если иное не предусмотрено федеральными законами, на основании перечня документов, установленных мэрией города Архангельск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документов, указанных в пункте 3 настоящего Порядка, осуществляется в порядке, установленном мэрией города Архангельск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рядок должен содержать методы и порядок расчета тарифов, перечень документов, необходимых для их установления, порядок и сроки рассмотрения документов, а также может содержать формы отчетов в целях проверки обоснованности фактически установленных тарифов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ление тарифов осуществляется муниципальным правовым актом мэрии города Архангельск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рифы устанавливаются на срок не менее чем один год, если иное не предусмотрено законодательством Российской Федераци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досрочного изменения тарифов являю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 изменение условий деятельности муниципальных предприятий или муниципальных учреждений, влияющих на стоимость услуг (работ) и влекущих изменение более чем на 10 процентов суммы затрат, учитываемых при расчете размера тарифов на данные виды услуг (работ)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исания федерального органа исполнительной власти, уполномоченного на осуществление функций по контролю и надзору за соблюдением законодательства в сфере конкуренции на товарных рынках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тупившие в законную силу решения судов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Муниципальные правовые акты мэрии города Архангельс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 установлении тарифов подлежат обязательному официальному опубликованию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2">
    <w:name w:val="Стиль2"/>
    <w:basedOn w:val="1"/>
    <w:qFormat/>
    <w:pPr>
      <w:spacing w:lineRule="auto" w:line="24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4:00Z</dcterms:created>
  <dc:creator>Елена Сергеевна Спахова</dc:creator>
  <dc:description/>
  <dc:language>en-US</dc:language>
  <cp:lastModifiedBy>Мезенцев</cp:lastModifiedBy>
  <cp:lastPrinted>2015-08-18T11:10:00Z</cp:lastPrinted>
  <dcterms:modified xsi:type="dcterms:W3CDTF">2015-10-09T12:54:00Z</dcterms:modified>
  <cp:revision>2</cp:revision>
  <dc:subject/>
  <dc:title/>
</cp:coreProperties>
</file>