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Архангельской городской Думы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от 23.09.2015 № 2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Временно исполняющему обязанности Губернатора Архангельской области</w:t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536" w:hanging="0"/>
        <w:jc w:val="center"/>
        <w:rPr>
          <w:b/>
          <w:b/>
          <w:szCs w:val="28"/>
        </w:rPr>
      </w:pPr>
      <w:r>
        <w:rPr>
          <w:b/>
          <w:szCs w:val="28"/>
        </w:rPr>
        <w:t>И.А. Орлов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й 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 с  Федеральным  законом  от  22.08.2004  № 122-ФЗ 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 организации  местного  самоуправления  в Российской  Федерации» (с изменениями и дополнениями) мэрия города Архангельска предлагает передать безвозмездно недвижимое имущество из государственной собственности Архангельской области в собственность муниципального образования «Город Архангельск»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эр города                                                                                        В.Н. Павл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6:00Z</dcterms:created>
  <dc:creator>Рогатых 607386</dc:creator>
  <dc:description/>
  <dc:language>en-US</dc:language>
  <cp:lastModifiedBy>Мезенцев</cp:lastModifiedBy>
  <dcterms:modified xsi:type="dcterms:W3CDTF">2015-10-09T12:56:00Z</dcterms:modified>
  <cp:revision>2</cp:revision>
  <dc:subject/>
  <dc:title/>
</cp:coreProperties>
</file>