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хангельской 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9.2015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муниципального образования «Город Архангель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439"/>
      </w:tblGrid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 м)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комбинат на 280 мест, расположенный по адресу: Архангельская область, </w:t>
              <w:br/>
              <w:t xml:space="preserve">г. Архангельск, Ломоносовский территориальный округ,  </w:t>
              <w:br/>
              <w:t>ул. Розы Люксембург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50503: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, расположенный в Ломоносовском территориальном округе  </w:t>
              <w:br/>
              <w:t>г. Архангельска по ул. Розы Люксембург, д. 2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для эксплуатации трехэтажного здания детского комби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50503: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6:00Z</dcterms:created>
  <dc:creator>Рогатых 607386</dc:creator>
  <dc:description/>
  <dc:language>en-US</dc:language>
  <cp:lastModifiedBy>Мезенцев</cp:lastModifiedBy>
  <dcterms:modified xsi:type="dcterms:W3CDTF">2015-10-09T12:56:00Z</dcterms:modified>
  <cp:revision>2</cp:revision>
  <dc:subject/>
  <dc:title/>
</cp:coreProperties>
</file>