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рхангельской городской Думы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szCs w:val="28"/>
        </w:rPr>
        <w:t>от  23.09.2015 № 26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Временно исполняющему обязанности Губернатора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2.08.2004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  <w:br/>
        <w:t>(с изменениями и дополнениями) мэрия города Архангельска предлагает принять в государственную собственность Архангельской области муниципальные учреждения как имущественные комплексы: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ое бюджетное учреждение муниципального образования «Город Архангельск» «Центр помощи совершеннолетним подопечным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ое бюджетное учреждение муниципального образования «Город Архангельск» «Центр охраны прав детств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Мэр   города                                                                                   В.Н. Пав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8:00Z</dcterms:created>
  <dc:creator>Рогатых 607386</dc:creator>
  <dc:description/>
  <dc:language>en-US</dc:language>
  <cp:lastModifiedBy>Мезенцев</cp:lastModifiedBy>
  <dcterms:modified xsi:type="dcterms:W3CDTF">2015-10-09T12:58:00Z</dcterms:modified>
  <cp:revision>2</cp:revision>
  <dc:subject/>
  <dc:title/>
</cp:coreProperties>
</file>