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pt;height:60.75pt" filled="f" o:ole="">
            <v:imagedata r:id="rId3" o:title=""/>
          </v:shape>
          <o:OLEObject Type="Embed" ProgID="" ShapeID="ole_rId2" DrawAspect="Content" ObjectID="_1424012531" r:id="rId2"/>
        </w:object>
      </w:r>
    </w:p>
    <w:p>
      <w:pPr>
        <w:pStyle w:val="Heading1"/>
        <w:tabs>
          <w:tab w:val="clear" w:pos="708"/>
          <w:tab w:val="left" w:pos="3924" w:leader="none"/>
        </w:tabs>
        <w:rPr>
          <w:sz w:val="22"/>
        </w:rPr>
      </w:pPr>
      <w:r>
        <w:rPr>
          <w:sz w:val="20"/>
        </w:rPr>
        <w:t>АДМИНИСТРАЦИЯ  МУНИЦИПАЛЬНОГО  ОБРАЗОВАНИЯ "ГОРОД  АРХАНГЕЛЬСК"</w:t>
      </w:r>
    </w:p>
    <w:p>
      <w:pPr>
        <w:pStyle w:val="Normal"/>
        <w:tabs>
          <w:tab w:val="clear" w:pos="708"/>
          <w:tab w:val="left" w:pos="3924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80"/>
        <w:rPr>
          <w:bCs/>
        </w:rPr>
      </w:pPr>
      <w:r>
        <w:rPr>
          <w:bCs/>
        </w:rPr>
        <w:t xml:space="preserve">ДИРЕКТОР ДЕПАРТАМЕНТА ФИНАНСОВ </w:t>
      </w:r>
    </w:p>
    <w:p>
      <w:pPr>
        <w:pStyle w:val="Normal"/>
        <w:tabs>
          <w:tab w:val="clear" w:pos="708"/>
          <w:tab w:val="left" w:pos="3924" w:leader="none"/>
        </w:tabs>
        <w:spacing w:before="0" w:after="0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Heading2"/>
        <w:tabs>
          <w:tab w:val="clear" w:pos="708"/>
          <w:tab w:val="left" w:pos="1548" w:leader="none"/>
        </w:tabs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Arial" w:ascii="Book Antiqua" w:hAnsi="Book Antiqua"/>
          <w:color w:val="000000"/>
          <w:sz w:val="36"/>
        </w:rPr>
        <w:t>Р А С П О Р Я Ж Е Н И Е</w:t>
      </w:r>
    </w:p>
    <w:p>
      <w:pPr>
        <w:pStyle w:val="Normal"/>
        <w:tabs>
          <w:tab w:val="clear" w:pos="708"/>
          <w:tab w:val="left" w:pos="3924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9 марта 2016 года № 16р</w:t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center"/>
        <w:rPr>
          <w:rFonts w:ascii="Academy;Times New Roman" w:hAnsi="Academy;Times New Roman" w:eastAsia="Times New Roman" w:cs="Academy;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ведениях, необходимых для расчета показателей качества финансового менеджмента, осуществляемого главными администраторами средств городского бюджета, за 2015 год </w:t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18"/>
          <w:szCs w:val="20"/>
          <w:lang w:eastAsia="ru-RU"/>
        </w:rPr>
      </w:pPr>
      <w:r>
        <w:rPr>
          <w:rFonts w:eastAsia="Times New Roman" w:cs="Academy;Times New Roman" w:ascii="Academy;Times New Roman" w:hAnsi="Academy;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18"/>
          <w:szCs w:val="20"/>
          <w:lang w:eastAsia="ru-RU"/>
        </w:rPr>
      </w:pPr>
      <w:r>
        <w:rPr>
          <w:rFonts w:eastAsia="Times New Roman" w:cs="Academy;Times New Roman" w:ascii="Academy;Times New Roman" w:hAnsi="Academy;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18"/>
          <w:szCs w:val="20"/>
          <w:lang w:eastAsia="ru-RU"/>
        </w:rPr>
      </w:pPr>
      <w:r>
        <w:rPr>
          <w:rFonts w:eastAsia="Times New Roman" w:cs="Academy;Times New Roman" w:ascii="Academy;Times New Roman" w:hAnsi="Academy;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Положения о мониторинге качества финансового менеджмента, утвержденного распоряжением мэрии города Архангельска от 25.04.2012 № 473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форму сведений, необходимых для расчета показателей качества финансового менеджмента, осуществляемого главными администраторами средств городского бюджета, за 2015 го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евым (функциональным) органам Администрации муниципального образования «Город Архангельск», осуществляющим функции и полномочия учредителя муниципальных учреждений муниципального образования «Город Архангельск», представить список муниципальных учреждений муниципального образования «Город Архангельск», выполнивших в 2015 году муниципальное задание на оказание муниципальных услуг (выполнение работ) на 95% и более.  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едставления сведений, указанных в пунктах 1 и 2 настоящего распоряжения, не позднее 16 марта 2016 год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18"/>
          <w:szCs w:val="20"/>
          <w:lang w:eastAsia="ru-RU"/>
        </w:rPr>
      </w:pPr>
      <w:r>
        <w:rPr>
          <w:rFonts w:eastAsia="Times New Roman" w:cs="Academy;Times New Roman" w:ascii="Academy;Times New Roman" w:hAnsi="Academy;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18"/>
          <w:szCs w:val="20"/>
          <w:lang w:eastAsia="ru-RU"/>
        </w:rPr>
      </w:pPr>
      <w:r>
        <w:rPr>
          <w:rFonts w:eastAsia="Times New Roman" w:cs="Academy;Times New Roman" w:ascii="Academy;Times New Roman" w:hAnsi="Academy;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18"/>
          <w:szCs w:val="20"/>
          <w:lang w:eastAsia="ru-RU"/>
        </w:rPr>
      </w:pPr>
      <w:r>
        <w:rPr>
          <w:rFonts w:eastAsia="Times New Roman" w:cs="Academy;Times New Roman" w:ascii="Academy;Times New Roman" w:hAnsi="Academy;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18"/>
          <w:szCs w:val="20"/>
          <w:lang w:eastAsia="ru-RU"/>
        </w:rPr>
      </w:pPr>
      <w:r>
        <w:rPr>
          <w:rFonts w:eastAsia="Times New Roman" w:cs="Academy;Times New Roman" w:ascii="Academy;Times New Roman" w:hAnsi="Academy;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 департамента</w:t>
        <w:tab/>
        <w:tab/>
        <w:tab/>
        <w:tab/>
        <w:tab/>
        <w:tab/>
        <w:t xml:space="preserve">       Л.П. Карпова</w:t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b/>
          <w:b/>
          <w:sz w:val="18"/>
          <w:szCs w:val="20"/>
          <w:lang w:eastAsia="ru-RU"/>
        </w:rPr>
      </w:pPr>
      <w:r>
        <w:rPr>
          <w:rFonts w:eastAsia="Times New Roman" w:cs="Academy;Times New Roman" w:ascii="Academy;Times New Roman" w:hAnsi="Academy;Times New Roman"/>
          <w:b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18"/>
          <w:szCs w:val="20"/>
          <w:lang w:eastAsia="ru-RU"/>
        </w:rPr>
      </w:pPr>
      <w:r>
        <w:rPr>
          <w:rFonts w:eastAsia="Times New Roman" w:cs="Academy;Times New Roman" w:ascii="Academy;Times New Roman" w:hAnsi="Academy;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18"/>
          <w:szCs w:val="20"/>
          <w:lang w:eastAsia="ru-RU"/>
        </w:rPr>
      </w:pPr>
      <w:r>
        <w:rPr>
          <w:rFonts w:eastAsia="Times New Roman" w:cs="Academy;Times New Roman" w:ascii="Academy;Times New Roman" w:hAnsi="Academy;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18"/>
          <w:szCs w:val="20"/>
          <w:lang w:eastAsia="ru-RU"/>
        </w:rPr>
      </w:pPr>
      <w:r>
        <w:rPr>
          <w:rFonts w:eastAsia="Times New Roman" w:cs="Academy;Times New Roman" w:ascii="Academy;Times New Roman" w:hAnsi="Academy;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18"/>
          <w:szCs w:val="20"/>
          <w:lang w:eastAsia="ru-RU"/>
        </w:rPr>
      </w:pPr>
      <w:r>
        <w:rPr>
          <w:rFonts w:eastAsia="Times New Roman" w:cs="Academy;Times New Roman" w:ascii="Academy;Times New Roman" w:hAnsi="Academy;Times New Roman"/>
          <w:sz w:val="18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24" w:leader="none"/>
        </w:tabs>
        <w:rPr/>
      </w:pPr>
      <w:r>
        <w:rPr/>
        <w:t>Общий отдел Администрации муниципального образования "Город Архангельск". Заказ 021.  01.01.201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28"/>
        <w:gridCol w:w="1560"/>
        <w:gridCol w:w="1134"/>
        <w:gridCol w:w="1134"/>
      </w:tblGrid>
      <w:tr>
        <w:trPr>
          <w:trHeight w:val="28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а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муниципального образования «Город Архангель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9.03.2016 № 1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обходимые для расчета показателей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нансового менеджмента, осуществляемого главными администраторам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 городского бюджета, 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администратор средств городского бюджета ______________________________ 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араметра</w:t>
            </w:r>
          </w:p>
        </w:tc>
      </w:tr>
      <w:tr>
        <w:trPr>
          <w:trHeight w:val="15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4" w:hanging="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воевременно доведенных главным распорядителем средств городского бюджета до подведомственных получателей средств городского бюджета уведомлений о бюджетных ассигнованиях из городского бюджета на 2015 год и на плановый период 2016 и 2017 годов и уведомлений о лимитах бюджетных обязательств на 2015 год и на плановый период 2016 и 2017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4" w:hanging="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бщее количество доведенных главным распорядителем средств городского бюджета до подведомственных получателей средств городского бюджета уведомлений о бюджетных ассигнованиях из городского бюджета на 2015 год и на плановый период 2016 и 2017 годов и уведомлений о лимитах бюджетных обязательств на 2015 год и на плановый период 2016 и 2017 г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4" w:hanging="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бъем расходов главного распорядителя  средств городского бюджета, классифицированных как использованные не по целевому назначению, в 2015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4" w:hanging="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личество подведомственных муниципальных учреждений муниципального образования «Город Архангельск», выполнивших в 2015 году муниципальное задание на оказание муниципальных услуг (выполнение работ) на 95% и боле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4" w:hanging="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ее количество подведомственных муниципальных учреждений муниципального образования «Город Архангельск» по состоянию на 31 декабря 2015 года, которым установ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оду муниципальные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4" w:hanging="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, номер приказа руководителя отраслевого (функционального)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Город Архангельс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 утверждении  порядка осуществления органами и должностными ли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Город Архангельс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существляющими  функции и полномочия учредителя муниципальных учреждений муниципального образования «Город Архангельск», контроля за деятельностью муниципальных учреждений  муниципального образования «Город Архангельс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4" w:hanging="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, номер приказа руководителя отраслевого (функционального)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образования «Город Архангельск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формы и срока предоставления муниципальными бюджетными учреждениями муниципального образования «Город Архангельск» информации о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4" w:hanging="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бъем расходов муниципальных бюджетных и автономных учреждений  муниципального образования «Город Архангельск», произведенных за счет субсидий  на иные цели, предоставленных из городского бюджета  в соответствии с абзацем вторым пункта 1 статьи 78.1 Бюджетного кодекса Российской Федерации, и классифицированных как использованные не по целевому назначению, в 2015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4" w:hanging="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трудников финансово-экономического подразделения главного администратора средств городского бюджета, обладающих дипломами о высшем профессиональном образовании по состоянию на 1 января 2016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4" w:hanging="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трудников финансово-экономического подразделения главного администратора средств городского бюджета, обладающих свидетельствами (сертификатами, удостоверениями) о повышении квалификации в течение последних трех  лет по состоянию на 1 января 2016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4" w:hanging="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трудников финансово-экономического подразделения главного администратора средств городского бюджета в возрасте до 40 лет, имеющих стаж работы в подразделении более  трех лет по состоянию на 1 января 2016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4" w:hanging="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сотрудников финансово-экономического подразделения главного администратора средств  городского бюджета по состоянию на 1 января 2016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_______________             ____________                    __________________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дпись)                      расшифровка подписи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6:00Z</dcterms:created>
  <dc:creator>Юлия Анатольевна Томилина</dc:creator>
  <dc:description/>
  <dc:language>en-US</dc:language>
  <cp:lastModifiedBy>Елена Васильевна Прокшина</cp:lastModifiedBy>
  <cp:lastPrinted>2016-03-04T14:35:00Z</cp:lastPrinted>
  <dcterms:modified xsi:type="dcterms:W3CDTF">2016-03-10T06:06:00Z</dcterms:modified>
  <cp:revision>2</cp:revision>
  <dc:subject/>
  <dc:title/>
</cp:coreProperties>
</file>