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rFonts w:cs="Academy;Times New Roman" w:ascii="Academy;Times New Roman" w:hAnsi="Academy;Times New Roman"/>
          <w:lang w:val="en-US"/>
        </w:rPr>
        <w:object w:dxaOrig="931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pt;height:60.75pt" filled="f" o:ole="">
            <v:imagedata r:id="rId3" o:title=""/>
          </v:shape>
          <o:OLEObject Type="Embed" ProgID="" ShapeID="ole_rId2" DrawAspect="Content" ObjectID="_24675865" r:id="rId2"/>
        </w:object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3924" w:leader="none"/>
        </w:tabs>
        <w:rPr>
          <w:sz w:val="22"/>
        </w:rPr>
      </w:pPr>
      <w:r>
        <w:rPr>
          <w:sz w:val="20"/>
        </w:rPr>
        <w:t>АДМИНИСТРАЦИЯ  МУНИЦИПАЛЬНОГО  ОБРАЗОВАНИЯ "ГОРОД  АРХАНГЕЛЬСК"</w:t>
      </w:r>
    </w:p>
    <w:p>
      <w:pPr>
        <w:pStyle w:val="Heading1"/>
        <w:spacing w:lineRule="exact" w:line="28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spacing w:lineRule="exact" w:line="280"/>
        <w:rPr>
          <w:bCs/>
        </w:rPr>
      </w:pPr>
      <w:r>
        <w:rPr>
          <w:bCs/>
        </w:rPr>
        <w:t xml:space="preserve">ДИРЕКТОР ДЕПАРТАМЕНТА ФИНАНСОВ 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Heading2"/>
        <w:tabs>
          <w:tab w:val="clear" w:pos="708"/>
          <w:tab w:val="left" w:pos="1548" w:leader="none"/>
        </w:tabs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31 марта 2016г.  №  20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существления заказчиком в 2016 году списания начисленных сумм неустоек (штрафов, пеней) по контрактам, заключенным в целях обеспечения муниципальных нужд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ород Архангельск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.1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унктом 5 постановления Правительства Российской Федерации от 14.03.2016 № 190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существления заказчиком в 2016 году списания начисленных сумм неустоек (штрафов, пеней) по контрактам, заключенным в целях обеспечения муниципальных нужд муниципального образования «Город Архангельск»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действует до 1 января 2017 года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P12"/>
      <w:bookmarkEnd w:id="0"/>
      <w:r>
        <w:rPr>
          <w:rFonts w:cs="Times New Roman" w:ascii="Times New Roman" w:hAnsi="Times New Roman"/>
          <w:b/>
          <w:sz w:val="28"/>
          <w:szCs w:val="28"/>
        </w:rPr>
        <w:t>Директор департамента</w:t>
        <w:tab/>
        <w:tab/>
        <w:tab/>
        <w:tab/>
        <w:t xml:space="preserve">  </w:t>
        <w:tab/>
        <w:t xml:space="preserve">                     Л.П. Карп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24" w:leader="none"/>
        </w:tabs>
        <w:rPr/>
      </w:pPr>
      <w:r>
        <w:rPr>
          <w:sz w:val="14"/>
        </w:rPr>
        <w:t>Общий отдел Администрации муниципального образования "Город Архангельск". Заказ 021.  01.01.2016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директора департамента финансов Администрации муниципального образования «Город Архангельск»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3.2016г. № 20р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я заказчиком в 2016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ания начисленных сумм неустоек (штрафов, пен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контрактам, заключенным в целях обеспечения муниципальных нужд муниципального образования «Город Архангельск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устанавливает правила списания заказчиком в 2016 году начисленных сумм неустоек (штрафов, пеней) по контрактам, заключенным в целях обеспечения муниципальных нужд муниципального образования «Город Архангельск»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, исполнение обязательств по которым (за исключением гарантийных обязательств) завершено поставщиком (подрядчиком, исполнителем) в полном объеме в 2015 или 2016 годах (далее – задолженность), за исключением контрактов, условия которых изменены в 2015 и (или) 2016 годах в соответствии с частью 1.1 статьи 95 Федерального закон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списании задолженности (далее – решение) принимается в форме внутреннего распорядительного документа заказчика (приказа, распоряжения) по основаниям и с соблюдением ограничений, установленных Постановлением Правительства Российской Федерации от 14.03.2016 № 190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бщая сумма неуплаченной задолженности не превышает 5 процентов цены контракт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общая сумма неуплаченной задолженности превышает 5 процентов цены контракта, но составляет не более 20 процентов цены контракта, и до окончания 2016 года поставщик (подрядчик, исполнитель) уплатил 50 процентов задолжен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9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ание задолженности осуществляется </w:t>
      </w:r>
      <w:r>
        <w:rPr>
          <w:rFonts w:eastAsia="Calibri" w:cs="Times New Roman" w:ascii="Times New Roman" w:hAnsi="Times New Roman"/>
          <w:sz w:val="28"/>
          <w:szCs w:val="28"/>
        </w:rPr>
        <w:t>на основании учетных данных заказчика, имеющих документальное подтверждение. Заказчик в целях списания задолженности обеспечивает сверку с поставщиком (подрядчиком, исполнителем) неуплаченной задолженности. В случае</w:t>
      </w:r>
      <w:r>
        <w:rPr>
          <w:rFonts w:cs="Times New Roman" w:ascii="Times New Roman" w:hAnsi="Times New Roman"/>
          <w:sz w:val="28"/>
          <w:szCs w:val="28"/>
        </w:rPr>
        <w:t xml:space="preserve"> если поставщик (подрядчик, исполнитель) не подтвердил наличие задолженности (путем подписания акта сверки, направления ответа на претензию), принятие решения о ее списании не допуск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Основанием для списания задолженности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2" w:name="Par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а) если общая сумма неуплаченных неустоек (штрафов, пеней) не превышает 5 процентов цены контракт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риемку товаров, работ,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начисление заказчиком и признание поставщиком (подрядчиком, исполнителем) неуплаченной задолженност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если общая сумма неуплаченных неустоек (штрафов, пеней) превышает 5 процентов цены контракта, </w:t>
      </w:r>
      <w:r>
        <w:rPr>
          <w:rFonts w:cs="Times New Roman" w:ascii="Times New Roman" w:hAnsi="Times New Roman"/>
          <w:sz w:val="28"/>
          <w:szCs w:val="28"/>
        </w:rPr>
        <w:t>но составляет не более 20 процентов цены контра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риемку товаров, работ, услуг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начисление заказчиком и признание поставщиком (подрядчиком, исполнителем) неуплаченной задолж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администратора доходов городского бюджета о зачислении уплаченных поставщиком (подрядчиком, исполнителем) сумм задолженности в городской бюджет (если задолженность возникла перед муниципальным заказчиком) или информация о зачислении средств, уплаченных поставщиком (подрядчиком, исполнителем), на счет заказчика (если задолженность возникла перед муниципальным бюджетным, автономным учреждением, муниципальным унитарным предприятие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5"/>
      <w:bookmarkStart w:id="4" w:name="Par3"/>
      <w:bookmarkEnd w:id="3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Реш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место нахождения, идентификационный номер налогоплательщика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для списания, предусмотренное 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14.03.2016 № 190, реквизиты контракта (дата, номер), предмет и цена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численных и неуплаченных неустоек (штрафов, пеней), подлежащих списанию, с указанием кода вида доходов городского бюджета, размер процента от цены контра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плате 50 процентов неуплаченных сумм неустоек (штрафов, пеней) (если общая сумма неуплаченных неустоек (штрафов, пеней) превышает 5 процентов цены контракта, но составляет не более 20 процентов цены контра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чень подтверждающих документов, на основании которых принято ре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является основанием для отражения списания в бухгалтерском учете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азчик оформляет уведомление о списании начисленной и неуплаченной задолженности с указанием ее размера по форме согласно приложению к настоящему Порядку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его поставщику (подрядчику, исполнителю) </w:t>
      </w:r>
      <w:r>
        <w:rPr>
          <w:rFonts w:cs="Times New Roman" w:ascii="Times New Roman" w:hAnsi="Times New Roman"/>
          <w:sz w:val="28"/>
          <w:szCs w:val="28"/>
        </w:rPr>
        <w:t>по почте заказным письмом с уведомлением о вручении или путем вручения под роспис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5 рабочих дней со дня принятия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Порядку</w:t>
      </w:r>
      <w:r>
        <w:rPr>
          <w:rFonts w:cs="Times New Roman" w:ascii="Times New Roman" w:hAnsi="Times New Roman"/>
          <w:sz w:val="20"/>
          <w:szCs w:val="20"/>
        </w:rPr>
        <w:t xml:space="preserve"> осуществления заказчико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2016 году списания начисленных сумм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устоек (штрафов, пеней) по контрактам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ным в целях обеспеч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муниципальных нужд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0"/>
          <w:szCs w:val="20"/>
        </w:rPr>
        <w:t>образования «Город Архангельск», утвержденном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оряжением директора департамента финансов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Город Архангельск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31.03.2016  № 20р </w:t>
      </w:r>
    </w:p>
    <w:p>
      <w:pPr>
        <w:pStyle w:val="Normal"/>
        <w:autoSpaceDE w:val="false"/>
        <w:spacing w:lineRule="auto" w:line="240"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N 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писании начисленных сумм неустоек (пеней, штраф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нтрактам, заключенным в целях обеспечения муниципальных нуж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 Архангельск»</w:t>
      </w:r>
      <w:r>
        <w:rPr>
          <w:rFonts w:cs="Times New Roman" w:ascii="Times New Roman" w:hAnsi="Times New Roman"/>
          <w:sz w:val="24"/>
          <w:szCs w:val="24"/>
          <w:lang w:eastAsia="ru-RU"/>
        </w:rPr>
        <w:t>, исполнение обязательст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торым (за исключением гарантийных обязательств) завершено поставщико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подрядчиком, исполнителем) в полном объеме в 2016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од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4395"/>
        <w:gridCol w:w="1962"/>
        <w:gridCol w:w="1052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 "____" _______________________ 20___ г.</w:t>
            </w:r>
          </w:p>
        </w:tc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заказчи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лное наименование)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окращенное наименование)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остановки на уч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онно-правовая форма заказчика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о нахождения заказчик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</w:t>
            </w:r>
          </w:p>
        </w:tc>
        <w:tc>
          <w:tcPr>
            <w:tcW w:w="19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ставщика (подрядчика, исполнителя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лное наименование юридического лица/фамилия, имя, отчество физического лица)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сокращенное наименование юридического лица)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П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3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остановки на уч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рганизационно-правовая форма поставщика (подрядчика, исполнителя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ОКОП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о нахождения поставщика (подрядчика, исполнителя)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 ОКСМ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6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4"/>
        <w:gridCol w:w="3790"/>
        <w:gridCol w:w="2710"/>
      </w:tblGrid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контрак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заключения контрак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79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мер реестровой записи в реестре контракто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В соответствии с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внутренний распорядительный документ заказ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от "__" _________ 20__ г. N ___ заказчик уведомляет о списании неуплач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неустоек (пеней, штрафов) в сумме (руб.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238885" cy="12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0.2pt;mso-wrap-distance-left:9pt;mso-wrap-distance-right:9pt;mso-wrap-distance-top:0pt;mso-wrap-distance-bottom:0pt;margin-top:0.15pt;mso-position-vertical-relative:text;margin-left:18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Руководитель заказчи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уполномоченное лицо)  ______________________  _________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олжность)               (подпись)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"__" ______________ 20__ г.             М.П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5:00Z</dcterms:created>
  <dc:creator>Надежда Николаевна Богданова</dc:creator>
  <dc:description/>
  <dc:language>en-US</dc:language>
  <cp:lastModifiedBy>Надежда Николаевна Богданова</cp:lastModifiedBy>
  <cp:lastPrinted>2016-03-31T13:42:00Z</cp:lastPrinted>
  <dcterms:modified xsi:type="dcterms:W3CDTF">2016-04-01T11:26:00Z</dcterms:modified>
  <cp:revision>3</cp:revision>
  <dc:subject/>
  <dc:title/>
</cp:coreProperties>
</file>