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финансов Администрации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6 № 25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н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 xml:space="preserve">1.1. Настоящие Положение определяет порядок и методику планирования бюджетных ассигнований городского бюджета на очередной финансовый год и плановый период, а также порядок формирования обоснований бюджетных ассигнований на очередной финансовый год и плановый период. </w:t>
        <w:tab/>
      </w:r>
    </w:p>
    <w:p>
      <w:pPr>
        <w:pStyle w:val="TextBody"/>
        <w:ind w:firstLine="708"/>
        <w:rPr/>
      </w:pPr>
      <w:r>
        <w:rPr/>
        <w:t>1.2. Планирование бюджетных ассигнований городского бюджета на очередной финансовый год и плановый период (далее – бюджетные ассигнования) осуществляется департаментом финансов Администрации муниципального образования "Город Архангельск" (далее – департамент финансов), главными распорядителями средств городского бюджета (далее – главные распорядители), главными администраторами источников финансирования дефицита городского бюджета (далее – главные администраторы источников), муниципальными учреждениями муниципального образования "Город Архангельск" (далее – муниципальные учреждения) в сроки, установленные Графиком составления проекта городского бюджета на очередной финансовый год и плановый период, а также главными распорядителями.</w:t>
      </w:r>
    </w:p>
    <w:p>
      <w:pPr>
        <w:pStyle w:val="TextBody"/>
        <w:ind w:firstLine="708"/>
        <w:rPr/>
      </w:pPr>
      <w:r>
        <w:rPr/>
        <w:t>1.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униципального образования "Город Архангельск" (далее – расходные обязательства) в соответствии со сценарными условиями для расчета расходов городского бюджета на очередной финансовый год и плановый период.</w:t>
      </w:r>
    </w:p>
    <w:p>
      <w:pPr>
        <w:pStyle w:val="TextBody"/>
        <w:ind w:firstLine="708"/>
        <w:rPr/>
      </w:pPr>
      <w:r>
        <w:rPr/>
        <w:t>1.4. Планирование бюджетных ассигнований осуществляется департаментом финансов, главными распорядителями, главными администраторами источников, муниципальными учреждениями в системе управления бюджетным процессом "Смарт-бюджет" Администрации муниципального образования "Город Архангельск".</w:t>
      </w:r>
    </w:p>
    <w:p>
      <w:pPr>
        <w:pStyle w:val="TextBody"/>
        <w:ind w:firstLine="708"/>
        <w:rPr/>
      </w:pPr>
      <w:r>
        <w:rPr/>
        <w:t xml:space="preserve">При планировании бюджетных ассигнований формирование и обмен документами осуществляется в установленном порядке в форме электронных документов с удостоверением усиленной квалифицированной подписью руководителя (уполномоченного лица).  </w:t>
      </w:r>
    </w:p>
    <w:p>
      <w:pPr>
        <w:pStyle w:val="TextBody"/>
        <w:ind w:firstLine="708"/>
        <w:rPr/>
      </w:pPr>
      <w:r>
        <w:rPr/>
        <w:t>В системе управления бюджетным процессом "Смарт-бюджет" Администрации муниципального образования "Город Архангельск" применяются справочники, реестры и классификаторы, ведение которых осуществляется департаментом финансов.</w:t>
      </w:r>
    </w:p>
    <w:p>
      <w:pPr>
        <w:pStyle w:val="TextBody"/>
        <w:ind w:firstLine="708"/>
        <w:rPr/>
      </w:pPr>
      <w:r>
        <w:rPr>
          <w:szCs w:val="28"/>
        </w:rPr>
        <w:t xml:space="preserve">1.5. При планировании бюджетных ассигнований для их детализации могут </w:t>
      </w:r>
      <w:r>
        <w:rPr/>
        <w:t>использоваться дополнительные и иные коды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планир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1. При планировании бюджетных ассигнований муниципальные учреждения представляют </w:t>
      </w:r>
      <w:r>
        <w:rPr/>
        <w:t>главным распорядителям</w:t>
      </w:r>
      <w:r>
        <w:rPr>
          <w:szCs w:val="28"/>
        </w:rPr>
        <w:t xml:space="preserve">: </w:t>
      </w:r>
    </w:p>
    <w:p>
      <w:pPr>
        <w:pStyle w:val="TextBody"/>
        <w:ind w:firstLine="708"/>
        <w:rPr/>
      </w:pPr>
      <w:r>
        <w:rPr>
          <w:szCs w:val="28"/>
        </w:rPr>
        <w:t xml:space="preserve">проект плана финансово-хозяйственной деятельности муниципального бюджетного (автономного) учреждения на очередной финансовый год и плановый период и сведения об операциях с целевыми субсидиями, предоставленными муниципальному бюджетному (автономному) учреждению, по формам, установленным </w:t>
      </w:r>
      <w:r>
        <w:rPr/>
        <w:t>Администрацией муниципального образования "Город Архангельск"</w:t>
      </w:r>
      <w:r>
        <w:rPr>
          <w:szCs w:val="28"/>
        </w:rPr>
        <w:t>, в электронном вид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ной сметы муниципального казенного учреждения по форме, установленной главным распорядителем средств городского бюджета, в электронном виде;</w:t>
      </w:r>
    </w:p>
    <w:p>
      <w:pPr>
        <w:pStyle w:val="TextBody"/>
        <w:ind w:firstLine="720"/>
        <w:rPr/>
      </w:pPr>
      <w:r>
        <w:rPr>
          <w:szCs w:val="28"/>
        </w:rPr>
        <w:t>обоснование расходов муниципального учреждения на очередной финансовый год и плановый период по форме согласно приложению № 1 к настоящему Положению в электронном виде;</w:t>
      </w:r>
    </w:p>
    <w:p>
      <w:pPr>
        <w:pStyle w:val="TextBody"/>
        <w:ind w:firstLine="720"/>
        <w:rPr/>
      </w:pPr>
      <w:r>
        <w:rPr>
          <w:szCs w:val="28"/>
        </w:rPr>
        <w:t>информацию о планируемых объемах бюджетных ассигнований на исполнение публичных обязательств муниципального образования "Город Архангельск", полномочия по исполнению которых планируется передать муниципальному бюджетному (автономному) учреждению, на очередной финансовый год и плановый период по форме согласно приложению № 2 к настоящему Положению в электронном виде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редложения о потребности в муниципальных услугах (работах) на очередной финансовый год и плановый период по форме согласно приложению № 3 к настоящему Положению в электронном виде; </w:t>
      </w:r>
    </w:p>
    <w:p>
      <w:pPr>
        <w:pStyle w:val="TextBody"/>
        <w:ind w:firstLine="720"/>
        <w:rPr/>
      </w:pPr>
      <w:r>
        <w:rPr>
          <w:szCs w:val="28"/>
        </w:rPr>
        <w:t xml:space="preserve">информацию о непосредственных результатах оказания муниципальных услуг (выполнения работ) на очередной финансовый год и плановый период по форме согласно приложению № 4 к настоящему Положению в электронном виде; </w:t>
      </w:r>
    </w:p>
    <w:p>
      <w:pPr>
        <w:pStyle w:val="TextBody"/>
        <w:ind w:firstLine="720"/>
        <w:rPr/>
      </w:pPr>
      <w:r>
        <w:rPr>
          <w:szCs w:val="28"/>
        </w:rPr>
        <w:t xml:space="preserve">информацию о численности и оплате труда работников муниципального учреждения на очередной финансовый год и плановый период по форме согласно приложению № 5 к настоящему Положению в электронном ви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документы, установленные главными распорядителями. </w:t>
      </w:r>
    </w:p>
    <w:p>
      <w:pPr>
        <w:pStyle w:val="TextBody"/>
        <w:ind w:firstLine="720"/>
        <w:rPr/>
      </w:pPr>
      <w:r>
        <w:rPr/>
        <w:t>2.2. При планировании бюджетных ассигнований главные распорядители:</w:t>
      </w:r>
    </w:p>
    <w:p>
      <w:pPr>
        <w:pStyle w:val="TextBody"/>
        <w:ind w:firstLine="720"/>
        <w:rPr/>
      </w:pPr>
      <w:r>
        <w:rPr/>
        <w:t>1) доводят до муниципальных учреждений информацию о планируемых расходных обязательствах на очередной финансовый год и плановый период по форме согласно приложению № 6 к настоящему Положению в электронном виде;</w:t>
      </w:r>
    </w:p>
    <w:p>
      <w:pPr>
        <w:pStyle w:val="TextBody"/>
        <w:ind w:firstLine="720"/>
        <w:rPr/>
      </w:pPr>
      <w:r>
        <w:rPr/>
        <w:t xml:space="preserve">2) вправе доводить до муниципальных учреждений рекомендации, необходимые для планирования расходов муниципальных учреждений на очередной финансовый год и плановый период;   </w:t>
      </w:r>
    </w:p>
    <w:p>
      <w:pPr>
        <w:pStyle w:val="TextBody"/>
        <w:ind w:firstLine="720"/>
        <w:rPr/>
      </w:pPr>
      <w:r>
        <w:rPr/>
        <w:t>3) осуществляют рассмотрение представленных муниципальными учреждениями документов, указанных в пункте 2.1 настоящего раздела;</w:t>
      </w:r>
    </w:p>
    <w:p>
      <w:pPr>
        <w:pStyle w:val="TextBody"/>
        <w:ind w:firstLine="720"/>
        <w:rPr/>
      </w:pPr>
      <w:r>
        <w:rPr/>
        <w:t>4) осуществляют, в случае необходимости, возврат на доработку муниципальным учреждениям документов, указанных в пункте 2.1 настоящего раздела, в электронном виде или на бумажном носителе;</w:t>
      </w:r>
    </w:p>
    <w:p>
      <w:pPr>
        <w:pStyle w:val="TextBody"/>
        <w:ind w:firstLine="720"/>
        <w:rPr/>
      </w:pPr>
      <w:r>
        <w:rPr/>
        <w:t>5) осуществляют определение  нормативных затрат  на оказание муниципальных услуг, нормативных затрат (затрат) на выполнение работ, затрат на уплату налогов, в качестве объектов налогообложения по которым признается имущество муниципального учреждения;</w:t>
      </w:r>
    </w:p>
    <w:p>
      <w:pPr>
        <w:pStyle w:val="TextBody"/>
        <w:ind w:firstLine="720"/>
        <w:rPr/>
      </w:pPr>
      <w:r>
        <w:rPr/>
        <w:t>6) осуществляют расчет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TextBody"/>
        <w:ind w:firstLine="720"/>
        <w:rPr/>
      </w:pPr>
      <w:r>
        <w:rPr/>
        <w:t>7) представляют в департамент финансов:</w:t>
      </w:r>
    </w:p>
    <w:p>
      <w:pPr>
        <w:pStyle w:val="TextBody"/>
        <w:ind w:firstLine="720"/>
        <w:rPr/>
      </w:pPr>
      <w:r>
        <w:rPr/>
        <w:t>распределение предельных объемов бюджетных ассигнований на очередной финансовый год и плановый период по форме согласно приложению № 7 к настоящему Положению в электронном виде;</w:t>
      </w:r>
    </w:p>
    <w:p>
      <w:pPr>
        <w:pStyle w:val="TextBody"/>
        <w:ind w:firstLine="720"/>
        <w:rPr/>
      </w:pPr>
      <w:r>
        <w:rPr/>
        <w:t xml:space="preserve">обоснование бюджетных ассигнований по расходам городского бюджета на очередной финансовый год и плановый период по форме согласно приложению № 8 к настоящему Положению в электронном виде; </w:t>
      </w:r>
    </w:p>
    <w:p>
      <w:pPr>
        <w:pStyle w:val="TextBody"/>
        <w:ind w:firstLine="720"/>
        <w:rPr/>
      </w:pPr>
      <w:r>
        <w:rPr/>
        <w:t xml:space="preserve">сводный отчет об исполнении муниципальных заданий на оказание муниципальных услуг (выполнение работ) за отчетный период текущего финансового года по форме согласно приложению № 9 к настоящему Положению в электронном вид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, необходимые для составления проекта городского бюджета на очередной финансовый год и плановый период.</w:t>
      </w:r>
    </w:p>
    <w:p>
      <w:pPr>
        <w:pStyle w:val="TextBody"/>
        <w:ind w:firstLine="720"/>
        <w:rPr/>
      </w:pPr>
      <w:r>
        <w:rPr>
          <w:szCs w:val="28"/>
        </w:rPr>
        <w:t>2.3. При планировании бюджетных ассигнований главные администраторы источник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) осуществляют расчет показателей прогноза источников финансирования дефицита городского бюджета на очередной финансовый год и плановый период;</w:t>
      </w:r>
    </w:p>
    <w:p>
      <w:pPr>
        <w:pStyle w:val="TextBody"/>
        <w:ind w:firstLine="720"/>
        <w:rPr/>
      </w:pPr>
      <w:r>
        <w:rPr>
          <w:szCs w:val="28"/>
        </w:rPr>
        <w:t>2)  представляют в департамент финансов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казатели прогноза источников финансирования дефицита городского бюджета на очередной финансовый год и плановый период;</w:t>
      </w:r>
    </w:p>
    <w:p>
      <w:pPr>
        <w:pStyle w:val="TextBody"/>
        <w:ind w:firstLine="720"/>
        <w:rPr/>
      </w:pPr>
      <w:r>
        <w:rPr>
          <w:szCs w:val="28"/>
        </w:rPr>
        <w:t xml:space="preserve">обоснование бюджетных ассигнований по источникам финансирования дефицита городского бюджета </w:t>
      </w:r>
      <w:r>
        <w:rPr/>
        <w:t>на очередной финансовый год и плановый период по форме согласно приложению № 10 к настоящему Положению в электронном виде.</w:t>
      </w:r>
    </w:p>
    <w:p>
      <w:pPr>
        <w:pStyle w:val="TextBody"/>
        <w:ind w:firstLine="720"/>
        <w:rPr/>
      </w:pPr>
      <w:r>
        <w:rPr/>
        <w:t>2.4. При планировании бюджетных ассигнований департамент финансов:</w:t>
      </w:r>
    </w:p>
    <w:p>
      <w:pPr>
        <w:pStyle w:val="TextBody"/>
        <w:ind w:firstLine="708"/>
        <w:rPr/>
      </w:pPr>
      <w:r>
        <w:rPr/>
        <w:t>1) определяет предельный объем бюджетных ассигнований по расходам городского бюджета:</w:t>
      </w:r>
    </w:p>
    <w:p>
      <w:pPr>
        <w:pStyle w:val="TextBody"/>
        <w:ind w:firstLine="708"/>
        <w:rPr/>
      </w:pPr>
      <w:r>
        <w:rPr/>
        <w:t>на очередной финансовый год и первый год планового периода в соответствии с решением Архангельской городской Думы о городском бюджете на текущий финансовый год и плановый период;</w:t>
      </w:r>
    </w:p>
    <w:p>
      <w:pPr>
        <w:pStyle w:val="TextBody"/>
        <w:ind w:firstLine="708"/>
        <w:rPr/>
      </w:pPr>
      <w:r>
        <w:rPr/>
        <w:t>на второй год планового периода в сумме, не превышающей утвержденные бюджетные ассигнования на второй год планового периода.</w:t>
      </w:r>
    </w:p>
    <w:p>
      <w:pPr>
        <w:pStyle w:val="TextBody"/>
        <w:ind w:firstLine="708"/>
        <w:rPr/>
      </w:pPr>
      <w:r>
        <w:rPr/>
        <w:t>При этом утвержденные бюджетные ассигнования корректируются (уменьшаются либо увеличиваются):</w:t>
      </w:r>
    </w:p>
    <w:p>
      <w:pPr>
        <w:pStyle w:val="TextBody"/>
        <w:ind w:firstLine="708"/>
        <w:rPr/>
      </w:pPr>
      <w:r>
        <w:rPr/>
        <w:t xml:space="preserve">на сумму бюджетных ассигнований, предусмотренных в соответствующем финансовом году на осуществление разовых мероприятий, потребность в которых в последующие годы отсутствует; </w:t>
      </w:r>
    </w:p>
    <w:p>
      <w:pPr>
        <w:pStyle w:val="TextBody"/>
        <w:ind w:firstLine="708"/>
        <w:rPr/>
      </w:pPr>
      <w:r>
        <w:rPr/>
        <w:t xml:space="preserve">на сумму бюджетных ассигнований, предусмотренных в соответствии с муниципальными правовыми актами муниципального образования "Город Архангельск" (далее – муниципальные правовые акты), срок действия которых истекает в соответствующем финансовом году;  </w:t>
      </w:r>
    </w:p>
    <w:p>
      <w:pPr>
        <w:pStyle w:val="TextBody"/>
        <w:rPr/>
      </w:pPr>
      <w:r>
        <w:rPr/>
        <w:t xml:space="preserve">   </w:t>
      </w:r>
      <w:r>
        <w:rPr/>
        <w:tab/>
        <w:t>на сумму бюджетных ассигнований в связи с изменением состава или полномочий (функций) главных распорядителей средств городского бюджета (муниципальных учреждений);</w:t>
      </w:r>
    </w:p>
    <w:p>
      <w:pPr>
        <w:pStyle w:val="TextBody"/>
        <w:ind w:firstLine="708"/>
        <w:rPr/>
      </w:pPr>
      <w:r>
        <w:rPr/>
        <w:t>на сумму безвозмездных поступлений из областного бюджета;</w:t>
      </w:r>
    </w:p>
    <w:p>
      <w:pPr>
        <w:pStyle w:val="TextBody"/>
        <w:ind w:firstLine="708"/>
        <w:rPr/>
      </w:pPr>
      <w:r>
        <w:rPr/>
        <w:t xml:space="preserve">на сумму доходов, полученных муниципальными казенными учреждениями от приносящей доход деятельности; </w:t>
      </w:r>
    </w:p>
    <w:p>
      <w:pPr>
        <w:pStyle w:val="TextBody"/>
        <w:ind w:firstLine="720"/>
        <w:rPr/>
      </w:pPr>
      <w:r>
        <w:rPr/>
        <w:t>на сумму бюджетных ассигнований на исполнение других видов расходных обязательств, обусловленных принятием (изменением) муниципальных правовых актов, договоров и соглашений;</w:t>
      </w:r>
    </w:p>
    <w:p>
      <w:pPr>
        <w:pStyle w:val="TextBody"/>
        <w:ind w:firstLine="720"/>
        <w:rPr/>
      </w:pPr>
      <w:r>
        <w:rPr/>
        <w:t>в случаях, установленных бюджетной комиссией Администрации муниципального образования "Город Архангельск";</w:t>
      </w:r>
    </w:p>
    <w:p>
      <w:pPr>
        <w:pStyle w:val="TextBody"/>
        <w:ind w:firstLine="720"/>
        <w:rPr/>
      </w:pPr>
      <w:r>
        <w:rPr/>
        <w:t>2) доводит до главных распорядителей:</w:t>
      </w:r>
    </w:p>
    <w:p>
      <w:pPr>
        <w:pStyle w:val="TextBody"/>
        <w:ind w:firstLine="720"/>
        <w:rPr/>
      </w:pPr>
      <w:r>
        <w:rPr/>
        <w:t>предельные объемы бюджетных ассигнований на очередной финансовый год и плановый период по форме согласно приложению № 11 к настоящему Положению в электронном виде;</w:t>
      </w:r>
    </w:p>
    <w:p>
      <w:pPr>
        <w:pStyle w:val="TextBody"/>
        <w:ind w:firstLine="720"/>
        <w:rPr/>
      </w:pPr>
      <w:r>
        <w:rPr/>
        <w:t>иные документы, установленные муниципальными правовыми актами;</w:t>
      </w:r>
    </w:p>
    <w:p>
      <w:pPr>
        <w:pStyle w:val="TextBody"/>
        <w:ind w:firstLine="720"/>
        <w:rPr/>
      </w:pPr>
      <w:r>
        <w:rPr/>
        <w:t xml:space="preserve">4) осуществляют рассмотрение представленных главными распорядителями, главными администраторами источников документов, указанных в подпункте 7 пункта 2.2  и пункте 2.3 настоящего раздела;  </w:t>
      </w:r>
    </w:p>
    <w:p>
      <w:pPr>
        <w:pStyle w:val="TextBody"/>
        <w:ind w:firstLine="720"/>
        <w:rPr/>
      </w:pPr>
      <w:r>
        <w:rPr/>
        <w:t xml:space="preserve">5) осуществляют, в случае необходимости, возврат на доработку главным распорядителям, главным администраторам источников документов, указанных в подпункте 7 пункта 2.2 и подпункте 2 пункта 2.3 настоящего раздела, в электронном виде или на бумажном носителе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тодика планир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на очередной финансов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</w:t>
      </w:r>
    </w:p>
    <w:p>
      <w:pPr>
        <w:pStyle w:val="TextBody"/>
        <w:ind w:firstLine="720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3.1. При планировании бюджетных ассигнований главные распорядители, главные администраторы источников применяют следующие методы расчета бюджетных ассигнований: </w:t>
      </w:r>
    </w:p>
    <w:p>
      <w:pPr>
        <w:pStyle w:val="TextBody"/>
        <w:ind w:firstLine="708"/>
        <w:rPr/>
      </w:pPr>
      <w:r>
        <w:rPr/>
        <w:t>нормативный метод – расчет объема бюджетных ассигнований на основе нормативов (размеров, тарифов), утвержденных (предлагаемых к утверждению) соответствующими нормативными правовыми актами федеральных органов государственной власти, органов государственной власти Архангельской области и муниципальными правовыми актами;</w:t>
      </w:r>
    </w:p>
    <w:p>
      <w:pPr>
        <w:pStyle w:val="TextBody"/>
        <w:ind w:firstLine="708"/>
        <w:rPr/>
      </w:pPr>
      <w:r>
        <w:rPr/>
        <w:t xml:space="preserve">расчетный метод – расчет объема бюджетных ассигнований на основе стоимости (примерной стоимости) натуральных показателей; </w:t>
      </w:r>
    </w:p>
    <w:p>
      <w:pPr>
        <w:pStyle w:val="TextBody"/>
        <w:ind w:firstLine="708"/>
        <w:rPr/>
      </w:pPr>
      <w:r>
        <w:rPr/>
        <w:t>плановый метод – установление объема бюджетных ассигнований  в соответствии со стоимостными показателями, указанными в муниципальных правовых актах, проектах муниципальных правовых актов, договорах (соглашениях);</w:t>
      </w:r>
    </w:p>
    <w:p>
      <w:pPr>
        <w:pStyle w:val="TextBody"/>
        <w:ind w:firstLine="708"/>
        <w:rPr/>
      </w:pPr>
      <w:r>
        <w:rPr/>
        <w:t xml:space="preserve">иной метод – расчет объема бюджетных ассигнований методом, отличным от нормативного, расчетного и планового методов, или сочетающим указанные методы. </w:t>
      </w:r>
    </w:p>
    <w:p>
      <w:pPr>
        <w:pStyle w:val="TextBody"/>
        <w:ind w:firstLine="708"/>
        <w:rPr/>
      </w:pPr>
      <w:r>
        <w:rPr/>
        <w:t xml:space="preserve">3.2. Объемы бюджетных ассигнований на обеспечение выполнения функций муниципальных казенных учреждений, на содержание и обеспечение деятельности органов местного самоуправления (муниципальных органов) муниципального образования "Город Архангельск" определяются следующим образом: </w:t>
      </w:r>
    </w:p>
    <w:p>
      <w:pPr>
        <w:pStyle w:val="TextBody"/>
        <w:ind w:firstLine="708"/>
        <w:rPr/>
      </w:pPr>
      <w:r>
        <w:rPr/>
        <w:t>1) объемы бюджетных ассигнований на оплату труда и начисления на выплаты по оплате труда работников муниципальных казенных учреждений, а также объемы бюджетных ассигнований на денежное содержание, денежное вознаграждение муниципальных служащих, лиц, замещающих муниципальные должности, работников, замещающих должности, не являющиеся должностями муниципальной службы,  определяются иным методом в соответствии со штатными расписаниями и условиями оплаты, установленными соответствующими муниципальными правовыми актами;</w:t>
      </w:r>
    </w:p>
    <w:p>
      <w:pPr>
        <w:pStyle w:val="TextBody"/>
        <w:ind w:firstLine="708"/>
        <w:rPr>
          <w:szCs w:val="28"/>
        </w:rPr>
      </w:pPr>
      <w:r>
        <w:rPr/>
        <w:t>2) объемы бюджетных ассигнований на оплату коммунальных услуг определяются раздельно по каждому виду энергетических ресурсов нормативным метод</w:t>
      </w:r>
      <w:r>
        <w:rPr>
          <w:szCs w:val="28"/>
        </w:rPr>
        <w:t>ом</w:t>
      </w:r>
      <w:r>
        <w:rPr>
          <w:sz w:val="24"/>
        </w:rPr>
        <w:t xml:space="preserve"> </w:t>
      </w:r>
      <w:r>
        <w:rPr>
          <w:szCs w:val="28"/>
        </w:rPr>
        <w:t>исходя из объема потребления коммунальных услуг и тарифов на коммун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ы бюджетных ассигнований на закупку товаров, работ и услуг для обеспечения муниципальных нужд (за исключением бюджетных ассигнований, указанных в подпункте 2 настоящего пункта) определяются расчетным методом;</w:t>
      </w:r>
    </w:p>
    <w:p>
      <w:pPr>
        <w:pStyle w:val="TextBody"/>
        <w:ind w:firstLine="708"/>
        <w:rPr/>
      </w:pPr>
      <w:r>
        <w:rPr/>
        <w:t>4) объемы бюджетных ассигнований на уплату налогов, сборов и иных обязательных платежей, платежей в форме членских и иных взносов (далее – платеж) определяются раздельно по каждому виду платежа нормативным, расчетным, плановым и иным методами в зависимости от вида платежа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3. Объемы бюджетных ассигнований на предоставление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 определяются в соответствии с порядками определения нормативных затрат на оказание муниципальных услуг, нормативных затрат (затрат) на выполнение работ, затрат на уплату налогов, в качестве налогообложения по которым признается имущество муниципального учреждения, установленными Администрацией муниципального образования "Город Архангельск"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мы бюджетных ассигнований на предоставление субсидий муниципальным бюджетным и автономным учреждениям в соответствии с абзацем вторым пункта 1 статьи 78.1 Бюджетного кодекса Российской Федерации, на предоставление субсидий некоммерческим организациям, не являющимся государственными (муниципальными) учреждениями, на предоставление грантов некоммерческим организациям, не являющихся казенными учреждениями, в форме субсидий определяются нормативным, расчетным, плановым и иным методами в зависимости от цели предоставления указанных субсидий.</w:t>
      </w:r>
    </w:p>
    <w:p>
      <w:pPr>
        <w:pStyle w:val="TextBody"/>
        <w:ind w:firstLine="708"/>
        <w:rPr/>
      </w:pPr>
      <w:r>
        <w:rPr/>
        <w:t>3.5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определяются раздельно по каждому виду субсидий расчетным и иным методами в зависимости от цели предоставления указанных субсидий.</w:t>
      </w:r>
    </w:p>
    <w:p>
      <w:pPr>
        <w:pStyle w:val="TextBody"/>
        <w:ind w:firstLine="708"/>
        <w:rPr/>
      </w:pPr>
      <w:r>
        <w:rPr/>
        <w:t xml:space="preserve">3.6. Объемы бюджетных ассигнований на закупку товаров, работ и услуг для обеспечения муниципальных нужд (за исключением бюджетных ассигнований, указанных в пунктах 3.2, 3.7, 3.8 настоящего раздела) определяются нормативным и </w:t>
      </w:r>
      <w:r>
        <w:rPr>
          <w:szCs w:val="28"/>
        </w:rPr>
        <w:t>расчетным методами.</w:t>
      </w:r>
    </w:p>
    <w:p>
      <w:pPr>
        <w:pStyle w:val="TextBody"/>
        <w:ind w:firstLine="708"/>
        <w:rPr/>
      </w:pPr>
      <w:r>
        <w:rPr>
          <w:szCs w:val="28"/>
        </w:rPr>
        <w:t xml:space="preserve">3.7. </w:t>
      </w:r>
      <w:r>
        <w:rPr/>
        <w:t xml:space="preserve">Объемы бюджетных ассигнований на капитальный ремонт (ремонт) объектов, перечни которых формируются в порядке, установленном Администрацией муниципального образования "Город Архангельск", и иной капитальный ремонт (ремонт) объектов определяются </w:t>
      </w:r>
      <w:r>
        <w:rPr>
          <w:szCs w:val="28"/>
        </w:rPr>
        <w:t>расчетным и иным методам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8. Объемы бюджетных ассигнований на осуществление бюджетных инвестиций в объекты муниципальной собственности муниципального образования "Город Архангельск", бюджетных инвестиций юридическим лицам, не являющимся государственными или муниципальными учреждениями или государственными или муниципальными унитарными предприятиями, на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"Город Архангельск" и приобретение объектов недвижимого имущества в муниципальную собственность муниципального образования "Город Архангельск" определяются плановым методом в соответствии с муниципальными правовыми актами (проектами муниципальных правовых актов), на основании которых планируется их предоставление.</w:t>
      </w:r>
    </w:p>
    <w:p>
      <w:pPr>
        <w:pStyle w:val="TextBody"/>
        <w:ind w:firstLine="708"/>
        <w:rPr/>
      </w:pPr>
      <w:r>
        <w:rPr/>
        <w:t>3.9. Объемы бюджетных ассигнований на исполнение публичных нормативных обязательств муниципального образования "Город Архангельск" определяются раздельно по каждому виду обязательств нормативным и иным методами в соответствии с нормативными правовыми актами федеральных органов государственной власти, органов государственной власти Архангельской области и муниципальными правовыми актами (проектами муниципальных правовых актов) исходя из количества получателей данных выплат.</w:t>
      </w:r>
    </w:p>
    <w:p>
      <w:pPr>
        <w:pStyle w:val="TextBody"/>
        <w:ind w:firstLine="708"/>
        <w:rPr/>
      </w:pPr>
      <w:r>
        <w:rPr/>
        <w:t>3.10. Объемы бюджетных ассигнований на исполнение публичных обязательств муниципального образования "Город Архангельск" определяются нормативным, расчетным и иным методами в соответствии с нормативными правовыми актами органов государственной власти Архангельской области, муниципальными правовыми актами (проектами муниципальных правовых актов) в зависимости от вида обязательств.</w:t>
      </w:r>
    </w:p>
    <w:p>
      <w:pPr>
        <w:pStyle w:val="TextBody"/>
        <w:ind w:firstLine="708"/>
        <w:rPr/>
      </w:pPr>
      <w:r>
        <w:rPr/>
        <w:t xml:space="preserve">3.11. Объем бюджетных ассигнований резервного фонда Администрации муниципального образования "Город Архангельск" определяется иным методом, в  процентном отношении к общему объему расходов городского бюджета, исходя из возможностей городского бюджета.  </w:t>
      </w:r>
    </w:p>
    <w:p>
      <w:pPr>
        <w:pStyle w:val="TextBody"/>
        <w:ind w:firstLine="708"/>
        <w:rPr/>
      </w:pPr>
      <w:r>
        <w:rPr/>
        <w:t xml:space="preserve">3.12. Объем бюджетных ассигнований на обслуживание муниципального долга муниципального образования "Город Архангельск" определяется плановым и иным методами  в соответствии с заключенными (планируемыми к заключению) муниципальными контрактами и кредитными договорами, определяющими условия привлечения заемных средств. </w:t>
      </w:r>
    </w:p>
    <w:p>
      <w:pPr>
        <w:pStyle w:val="TextBody"/>
        <w:ind w:firstLine="708"/>
        <w:rPr/>
      </w:pPr>
      <w:r>
        <w:rPr/>
        <w:t>3.13. Объемы бюджетных ассигнований на исполнение судебных актов по искам к муниципальному образованию "Город Архангельск"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бразования "Город Архангельск" или их должностных лиц, и о присуждении компенсации за нарушение права на судопроизводство в разумный срок или права на исполнение судебного акта в разумный срок, а также судебных актов о взыскании денежных средств за счет средств казны муниципального образования "Город Архангельск" (далее – судебные акты) определяются иным методом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3.14. Объемы бюджетных ассигнований на уплату платежей (за исключением бюджетных ассигнований, указанных в пункте 3.2 настоящего раздела) определяются раздельно по каждому виду платежа нормативным, расчетным и иным методами в зависимости от вида платежа.</w:t>
      </w:r>
    </w:p>
    <w:p>
      <w:pPr>
        <w:pStyle w:val="TextBody"/>
        <w:ind w:firstLine="708"/>
        <w:rPr/>
      </w:pPr>
      <w:r>
        <w:rPr/>
        <w:t>3.15. Объем бюджетных ассигнований на погашение бюджетных кредитов на пополнение остатков средств на счете городского бюджета определяется иным методом исходя их одной двенадцатой утвержденного решением Архангельской городской Думы о городском бюджете на соответствующий финансовый год объема доходов городского бюджета за исключением субсидий, субвенций и иных межбюджетных трансфертов, имеющих целевое назначение, и срока привлечения бюджетного кредита.</w:t>
      </w:r>
    </w:p>
    <w:p>
      <w:pPr>
        <w:pStyle w:val="TextBody"/>
        <w:ind w:firstLine="708"/>
        <w:rPr/>
      </w:pPr>
      <w:r>
        <w:rPr/>
        <w:t xml:space="preserve">3.16. Объем бюджетных ассигнований на погашение кредитов от кредитных организаций и бюджетных кредитов от других бюджетов бюджетной системы Российской Федерации  определяется иным методом исходя из ожидаемого объема муниципального долга муниципального образования "Город Архангельск" на 01 января соответствующего финансового года и объема муниципальных заимствований муниципального образования "Город Архангельск" на соответствующий финансовый год. </w:t>
      </w:r>
    </w:p>
    <w:p>
      <w:pPr>
        <w:pStyle w:val="TextBody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орядок формирования обоснований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бюджетных ассигнований на очередной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финансовый год и плановый период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бюджетных ассигнований по расходам городского бюджета на очередной финансовый год и плановый период представляет собой документ, характеризующий в очередном финансовом году и плановом периоде бюджетные ассигнования на финансовое обеспечение выполнения муниципального задания на оказание муниципальных услуг (выполнение работ) муниципальными учреждениями и иные бюджетные ассигнования.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основание бюджетных ассигнований по расходам городского бюджета на очередной финансовый год и плановый период составляется в соответствии с методическими рекомендациями по составлению обоснований бюджетных ассигнований по расходам городского бюджета на очередной финансовый год и плановый период, доводимыми департаментом финансов до главных распорядителей средств городского бюджета, по форме согласно приложению № 7 к настоящему Положению.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бюджетных ассигнований по источникам финансирования дефицита городского бюджета на очередной финансовый год и плановый период составляется по форме согласно приложению № 8 к настоящему Положению.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ind w:firstLine="709"/>
        <w:rPr>
          <w:szCs w:val="28"/>
        </w:rPr>
      </w:pPr>
      <w:r>
        <w:rPr>
          <w:szCs w:val="28"/>
        </w:rPr>
        <w:t>4.3. Обоснование бюджетных ассигнований по расходам городского бюджета на очередной финансовый год и плановый период не составляется по бюджетным ассигнованиям резервного фонда Администрации муниципального образования «Город Архангельск», бюджетным ассигнованиям на обслуживание муниципального долга и бюджетным ассигнованиям, характеризуемым</w:t>
      </w:r>
      <w:bookmarkStart w:id="0" w:name="_GoBack"/>
      <w:bookmarkEnd w:id="0"/>
      <w:r>
        <w:rPr>
          <w:szCs w:val="28"/>
        </w:rPr>
        <w:t xml:space="preserve"> иными документами и материалами, представляемыми в департамент финанс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4. Обоснования бюджетных ассигнований по источникам финансирования дефицита городского бюджета на очередной финансовый год и плановый период не составляется по бюджетным ассигнованиям на исполнение муниципальных гарантий городских округов в валюте Российской Федерации, бюджетных ассигнований на предоставление бюджетных кредитов юридическим лицам из бюджетов городских округов в валюте Российской Федерации, бюджетных ассигнований на погашение муниципальных ценных бумаг городских округов в валюте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2:00Z</dcterms:created>
  <dc:creator>meria-DFKIB</dc:creator>
  <dc:description/>
  <cp:keywords/>
  <dc:language>en-US</dc:language>
  <cp:lastModifiedBy>SkakovskayaOV</cp:lastModifiedBy>
  <cp:lastPrinted>2016-05-27T09:31:00Z</cp:lastPrinted>
  <dcterms:modified xsi:type="dcterms:W3CDTF">2016-05-27T06:33:00Z</dcterms:modified>
  <cp:revision>11</cp:revision>
  <dc:subject/>
  <dc:title>ПОРЯДОК</dc:title>
</cp:coreProperties>
</file>