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 директора                                                                                    департамента финансов                                                                                        мэрии города Архангельска                                                                               от 31.12.2015 № 71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ядок санкционирования Управлением Федерального казначейства по Архангельской области и Ненецкому автономному округу оплаты денежных обязательств получателей средств городского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орядок санкционирования Управлением Федерального казначейства по Архангельской области и Ненецкому автономному округу (далее – Управление Федерального казначейства) оплаты денежных обязательств получателей средств городского бюдже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 счет </w:t>
      </w:r>
      <w:r>
        <w:rPr>
          <w:sz w:val="28"/>
          <w:szCs w:val="28"/>
        </w:rPr>
        <w:t>межбюджетных трансфертов, учет операций по расходованию которых в соответствии с законодательством Российской Федерации или правовыми актами Архангельской области осуществляется на лицевых счетах получателей средств, открытых в  Управлени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 получатели средств городского бюджета (далее – получатели средств) представляют в Управление Федерального казначейства платежные документы в порядке и по формам, установленным Порядком 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 приказом Федерального казначейства Российской Федерации от 10 октября 2008 № 8н (далее – Порядок кассового обслужи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ле представления получателем средств платежного документа  Управление Федерального казначейства провер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тежный документ на соответствие установленной форме, наличие в нём реквизитов и показателей, предусмотренных пунктом 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предусмотренных пунктом 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показателей платежного документа указанным в нём документам в соответствии с пунктом 5 настоящего Порядка и соответствующим требованиям, установленным пунктом  8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подписей в платежном документе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тежный документ проверяется на наличие в нём следующих реквизитов и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омера соответствующего лицевого счета, открытого получателю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дов классификации расходов городского бюджета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 (кассовой выпла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ида средств (средства бюдж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именования, банковских реквизитов, идентификационного номера налогоплательщика (ИНН) и кода причины постановки на учет (КПП) получателя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омера и серии чека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рока действия чека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фамилии, имени и отчества, паспортных данных получателя средств по чеку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реквизитов (номер, дата) и предмета договора (муниципального контракта, соглашения),  являющихся основанием для принятия получателем средств бюджетного обяз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(муниципального контракта) на поставку товаров, выполнение работ, оказание услуг для муниципальных нужд, договора, заключенного в связи с предоставлением бюджетных инвестиций юридическому лицу в соответствии со статьей 80 Бюджетного кодекса Российской Федерации (далее - договор (муниципальный контра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;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bookmarkStart w:id="0" w:name="Par92"/>
      <w:bookmarkEnd w:id="0"/>
      <w:r>
        <w:rPr>
          <w:szCs w:val="28"/>
        </w:rPr>
        <w:t>соглашения (договора) о предоставлении субсидии муниципальному бюджетному или автономному учреждению, иному юридическому лицу, или индивидуальному предпринимателю, или физическому лицу – производителю товаров, работ, услуг (далее – субсидия юридическому лицу), заключенного в соответствии с бюджетным законодательством Российской Федерации  (далее – соглашение о предоставлении субсидии юридическому лиц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) </w:t>
      </w:r>
      <w:r>
        <w:rPr>
          <w:sz w:val="28"/>
          <w:szCs w:val="28"/>
        </w:rPr>
        <w:t>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, справка о стоимости выполненных работ и затрат (форма № КС-3) (при наличии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законодательством Российской Федерации, нормативными правовыми актами (далее - документы, подтверждающие возникновение денежных обязательств).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5. Требования подпунктов 11, 12</w:t>
      </w:r>
      <w:r>
        <w:rPr>
          <w:b/>
          <w:i/>
          <w:szCs w:val="28"/>
        </w:rPr>
        <w:t xml:space="preserve"> </w:t>
      </w:r>
      <w:r>
        <w:rPr>
          <w:szCs w:val="28"/>
        </w:rPr>
        <w:t>пункта 4</w:t>
      </w:r>
      <w:r>
        <w:rPr>
          <w:bCs/>
          <w:szCs w:val="28"/>
        </w:rPr>
        <w:t xml:space="preserve"> настоящего Порядка не применяю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латежных документов </w:t>
      </w:r>
      <w:r>
        <w:rPr>
          <w:sz w:val="28"/>
          <w:szCs w:val="28"/>
        </w:rPr>
        <w:t>при оплате по договору на оказание услуг, выполнение работ, заключенному получателем средств с физическим лицом, не являющимся индивидуальным предпринима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ежных документов при оплате денежных обязательств, связанных с 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х докуме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социальных выплат населению (если иное не предусмотрено муниципальным правовым актом муниципального образования «Город Архангельск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ежных документов </w:t>
      </w:r>
      <w:r>
        <w:rPr>
          <w:bCs/>
          <w:sz w:val="28"/>
          <w:szCs w:val="28"/>
        </w:rPr>
        <w:t>на получение наличных денег и денежных средств, перечисляемых на карт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дпункта 11 пункта 4 настоящего Порядка не применяются в отношении платежных документов при оплате товаров, выполнении работ, оказании услуг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я подпункта 12 пункта 4 настоящего Порядка не применяются в отношении платежных документов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числении средств в соответствии с договором, заключенным в связи с предоставлением бюджетных инвестиций юридическому лицу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ем (договором) о предоставлении субсидии юридическому лицу (если иное не предусмотрено муниципальным правовым актом муниципального образования «Город Архангельск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дном платежном документе может содержаться несколько сумм кассовых расходов (кассовых выплат) по разным кодам классификации расходов городского бюджета по одному денежному обязательству получател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ля подтверждения возникновения денежного обязательства получатель средств представляет в Управление Федерального казначейства вместе с платежным документом указанные в нём в соответствии с подпунктами 11 и 12 пункта 4 настоящего Порядка соответствующие  документы, являющиеся основанием для принятия получателем средств бюджетного обязательства и подтверждающие возникновение денежного обязательства (далее – документ-осн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денежного обязательства, возникшего в соответствии с условиями бюджетного обязательства, обусловленного муниципальным контрактом, предусматривающим обязанность получателя средств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доход городского бюджета, получатель средств представляет в Управление Федерального казначейства не позднее представления платежного документа на оплату денежного обязательства по муниципальному контракту платежный документ на перечисление в доход городского бюджета суммы неустойки (штрафа, пеней) по данному муниципальному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представляет в Управление Федерального казначейства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(далее - электронная копия докум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я средств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лагаемый к платежному документу документ, подтверждающий возникновение денежного обязательства, на бумажном носителе подлежит возврату получателю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Требования, установленные пунктом 6 настоящего Порядка, не распространяются на санкционирование оплаты денежных обязательств, связанных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выплатами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и юридическому лицу (если иное не предусмотрено муниципальным правовым актом муниципального образования «Город Архангельск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бюджетных инвестиций юридическому лицу по договору, заключенному в соответствии со статьей 80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ды классификации расходов городского бюджета, указанные в платежном документе, должны на момент представления платежного документа соответствовать кодам бюджетной классификации Российской Федерации, действующим в текущем финансовом году, а также кодам ведомственной структуры расходов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ответствие указанных в платежном документе кодов классификации расходов городск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, и порядком применения бюджетной классификации Российской Федерации в части, относящейся к городскому бюджету, утвержденным  департаментом финансов Администрации муниципального образования «Город Архангель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превышение указанного в платежном документе авансового платежа предельному размеру авансового платежа, установленному постановлением Главы муниципального образования «Город Архангельск», в случае представления платежного документа для оплаты денежных обязательств по муниципальным контрактам на поставку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ответствие содержания операции, исходя из документа - основания,  содержанию текста назначения платежа, указанному в платежном докум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превышение сумм в платежном документе остатков соответствующих лимитов бюджетных обязательств и предельных объемов финансирования, учтенных на лицевом счете получател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соответствие кодов классификации расходов городского бюджета, указанных в платежном документе, кодам бюджетной классификации городского бюджета, действующим в текущем финансовом году на момент представления платеж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ответствие указанных в платежном документе кодов классификации расходов городск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, и порядком применения бюджетной классификации Российской Федерации в части, относящейся к городскому бюджету, утвержденным  департаментом финансов Администрации муниципального образования «Город Архангельс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превышение сумм, указанных в платежном документе, остаткам соответствующих бюджетных ассигнований, учтенных на лицевом счете получателя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форма платежного документа или информация, указанная в платежном документе, не соответствует требованиям, установленным пунктами 3, 4, 8, 9 настоящего Порядка или в случае установления нарушения получателем средств условий, установленных абзацем вторым пункта 6 настоящего Порядка, Управление Федерального казначейства регистрирует платежный документ и возвращает его получателю средств в порядке, установленном Порядком кассового обслу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роверки на соответствие требованиям, установленным настоящим Порядком, платежный документ принимается Управлением Федерального казначейства к исполнению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1:00Z</dcterms:created>
  <dc:creator>vorobieva</dc:creator>
  <dc:description/>
  <cp:keywords/>
  <dc:language>en-US</dc:language>
  <cp:lastModifiedBy>Admin</cp:lastModifiedBy>
  <cp:lastPrinted>2016-02-01T09:18:00Z</cp:lastPrinted>
  <dcterms:modified xsi:type="dcterms:W3CDTF">2016-02-01T06:41:00Z</dcterms:modified>
  <cp:revision>4</cp:revision>
  <dc:subject/>
  <dc:title>ПОРЯДОК</dc:title>
</cp:coreProperties>
</file>