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/>
        <w:t>Утверждено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 06.10.2015г. №2971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 Конкурс проводится в соответствии со статьями 161 и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Организатор конкурса: мэрия города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d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ефон: 606-709, Алексеева Ирина Владими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Адрес официального сайта в сети Интернет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ритерии проведения конкурса: наибольшая стоимость дополнительных работ предложенная участником конкурса в счет установленной платы за содержание и текущий ремонт помещений, определенных в соответствии с перечнем обязательных работ и услуг по содержанию и текущему ремонту общего имущества в каждом многоквартирном доме.</w:t>
      </w:r>
    </w:p>
    <w:p>
      <w:pPr>
        <w:pStyle w:val="Normal"/>
        <w:ind w:firstLine="567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7 лотам. Информация по каждому лоту указана в приведенных ниже документ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№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перечень обязательных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размер платы за содержание и текущий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 (приложение № 3 к извещению и документации о проведении открытого конкурс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дополнительных  работ и услуг по содержанию и текущему ремонту общего имущества собственников помещений в многоквартирном доме, являющегося объектом конкурса выполняемых (оказываемых) по договору управления многоквартирным домом (приложение № 4 к извещению и документации о проведении открытого конкур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 поданного  в письменной форме, по адресу: г. Архангельск, пр. Троицкий, д.  60,  4-й этаж,  каб. №  416 в рабочее время с 10 до 16 часов (обед с 12 часов 30 минут  до 13 часов 30 минут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Контактное лицо – Алексеева Ирина Владимиров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двух рабочих дней с даты получения соответствующего заявления организатором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по лоту № 1         -   20 200 </w:t>
      </w:r>
      <w:r>
        <w:rPr>
          <w:sz w:val="28"/>
        </w:rPr>
        <w:t xml:space="preserve">руб.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2          -   </w:t>
      </w:r>
      <w:r>
        <w:rPr>
          <w:color w:val="000000"/>
          <w:sz w:val="28"/>
        </w:rPr>
        <w:t>18 500</w:t>
      </w:r>
      <w:r>
        <w:rPr>
          <w:sz w:val="28"/>
        </w:rPr>
        <w:t xml:space="preserve"> руб.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лоту №3          -    </w:t>
      </w:r>
      <w:r>
        <w:rPr>
          <w:color w:val="000000"/>
          <w:sz w:val="28"/>
        </w:rPr>
        <w:t xml:space="preserve">21 300 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у № 4         -    </w:t>
      </w:r>
      <w:r>
        <w:rPr>
          <w:color w:val="000000"/>
          <w:sz w:val="28"/>
        </w:rPr>
        <w:t xml:space="preserve">28 700 </w:t>
      </w:r>
      <w:r>
        <w:rPr>
          <w:sz w:val="28"/>
        </w:rPr>
        <w:t xml:space="preserve">руб.,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лоту №5          -    </w:t>
      </w:r>
      <w:r>
        <w:rPr>
          <w:color w:val="000000"/>
          <w:sz w:val="28"/>
        </w:rPr>
        <w:t xml:space="preserve">13 500 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лоту №6          -    </w:t>
      </w:r>
      <w:r>
        <w:rPr>
          <w:color w:val="000000"/>
          <w:sz w:val="28"/>
        </w:rPr>
        <w:t xml:space="preserve">21 500 </w:t>
      </w:r>
      <w:r>
        <w:rPr>
          <w:sz w:val="28"/>
        </w:rPr>
        <w:t>руб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лоту №7          -     </w:t>
      </w:r>
      <w:r>
        <w:rPr>
          <w:color w:val="000000"/>
          <w:sz w:val="28"/>
        </w:rPr>
        <w:t xml:space="preserve">16 100 </w:t>
      </w:r>
      <w:r>
        <w:rPr>
          <w:sz w:val="28"/>
        </w:rPr>
        <w:t xml:space="preserve">руб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Н 2901065991  департамент финансов мэрии г. Архангельска, департамент городского хозяйства мэрии город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29014501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банк получателя:  отделение Архангель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Архангельск БИК 041117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: г. Архангельск, пл. В.И.Ленина, д. 5;</w:t>
      </w:r>
    </w:p>
    <w:p>
      <w:pPr>
        <w:pStyle w:val="Normal"/>
        <w:ind w:firstLine="567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 416  с 09 часов до 12 часов 30 минут и с 13часов 30минут до 16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00м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,</w:t>
            </w:r>
          </w:p>
          <w:p>
            <w:pPr>
              <w:pStyle w:val="Normal"/>
              <w:jc w:val="center"/>
              <w:rPr/>
            </w:pPr>
            <w:r>
              <w:rPr/>
              <w:t>пр. Троицкий, д.60, 4 этаж, каб.4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2:00Z</dcterms:created>
  <dc:creator>PerepelkinaME</dc:creator>
  <dc:description/>
  <cp:keywords/>
  <dc:language>en-US</dc:language>
  <cp:lastModifiedBy>alekseevaiv2</cp:lastModifiedBy>
  <cp:lastPrinted>2015-08-04T11:07:00Z</cp:lastPrinted>
  <dcterms:modified xsi:type="dcterms:W3CDTF">2015-10-08T12:20:00Z</dcterms:modified>
  <cp:revision>4</cp:revision>
  <dc:subject/>
  <dc:title/>
</cp:coreProperties>
</file>