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rPr/>
      </w:pPr>
      <w:r>
        <w:rPr/>
        <w:t xml:space="preserve"> </w:t>
      </w:r>
      <w:r>
        <w:rPr/>
        <w:tab/>
        <w:tab/>
        <w:t xml:space="preserve">                                                                           Утверждена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от 06.10.2015г. №2971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проведению открыт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060"/>
      </w:tblGrid>
      <w:tr>
        <w:trPr>
          <w:trHeight w:val="8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директор департамента городского хозяйства мэрии города  (председател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о организации деятельности городского  хозяйства  департамента городского хозяйства  мэрии города  (заместитель  председателя  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жилищно-коммунального хозяйства и благоустройства департамента   городского хозяйства  мэрии города (секретар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вопросам      городского хозяйства Архангельской  городской      Думы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Архангельской городской      Ду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м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нализа и развития городского хозяйства департамента городского хозяйства  мэрии гор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рмо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ахлад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заместитель начальника   отдела    правового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я городского хозяйств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-правового департамент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эр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 муниципального образования   «Город Архангельск» «Информационно-расчетный центр»</w:t>
            </w:r>
          </w:p>
        </w:tc>
      </w:tr>
    </w:tbl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15:00Z</dcterms:created>
  <dc:creator>PerepelkinaME</dc:creator>
  <dc:description/>
  <cp:keywords/>
  <dc:language>en-US</dc:language>
  <cp:lastModifiedBy>alekseevaiv2</cp:lastModifiedBy>
  <cp:lastPrinted>2014-02-07T16:28:00Z</cp:lastPrinted>
  <dcterms:modified xsi:type="dcterms:W3CDTF">2015-10-08T12:21:00Z</dcterms:modified>
  <cp:revision>7</cp:revision>
  <dc:subject/>
  <dc:title>      </dc:title>
</cp:coreProperties>
</file>