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97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0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52"/>
        <w:gridCol w:w="1631"/>
      </w:tblGrid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-й СИВАШСКОЙ ДИВИЗИИ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-й СИВАШСКОЙ ДИВИЗИИ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-й СИВАШСКОЙ ДИВИЗИИ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-й СИВАШСКОЙ ДИВИЗИИ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-й СИВАШСКОЙ ДИВИЗИИ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-й СИВАШСКОЙ ДИВИЗИИ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-й СИВАШСКОЙ ДИВИЗИИ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-й СИВАШСКОЙ ДИВИЗИИ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 К 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 К 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 К 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ИКОВ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 К 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РМАНСК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К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____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___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9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11-09T07:00:00Z</dcterms:modified>
  <cp:revision>3</cp:revision>
  <dc:subject/>
  <dc:title/>
</cp:coreProperties>
</file>