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2971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6.10.2015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Лот № 3)</w:t>
      </w:r>
    </w:p>
    <w:tbl>
      <w:tblPr>
        <w:tblW w:w="847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153"/>
        <w:gridCol w:w="1630"/>
      </w:tblGrid>
      <w:tr>
        <w:trPr>
          <w:trHeight w:val="198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лиц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дома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ЙЕРА ул.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ЙЕРА ул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 К 1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ЙЕРА ул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ЙЕРА ул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 К 1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ЙЕРА ул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ЙЕРА ул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ЙЕРА ул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 К 1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ЙЕРА ул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 К 2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ЙЕРА ул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ЙЕРА ул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ЙЕРА ул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 К 2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ЙЕРА ул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 К 3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ЙЕРА ул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 К 1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ЙЕРА ул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ЙЕРА ул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 К 1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ПОВСКАЯ ул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ПОВСКАЯ ул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 К 1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ПОВСКАЯ ул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ПОВСКАЯ ул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ПОВСКАЯ ул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ПОВСКАЯ ул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ПОВСКАЯ ул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 К 1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ПОВСКАЯ ул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ПОВСКАЯ ул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ПОВСКАЯ ул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ЙЕРА ул.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 К 5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ЙЕРА ул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 К 2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ЙЕРА ул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ЙЕРА ул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 К 1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ЙЕРА ул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ЕЖСКАЯ ул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ЕЖСКАЯ ул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ЕЖСКАЯ ул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ЕЖСКАЯ ул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ЕЖСКАЯ ул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ЕЖСКАЯ ул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ПОВСКАЯ ул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ПОВСКАЯ ул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ПОВСКАЯ ул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ПОВСКАЯ ул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ПОВСКАЯ ул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ПОВСКАЯ ул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 К 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</w:t>
      </w:r>
      <w:r>
        <w:rPr>
          <w:rFonts w:cs="Times New Roman" w:ascii="Times New Roman" w:hAnsi="Times New Roman"/>
          <w:sz w:val="24"/>
          <w:szCs w:val="24"/>
        </w:rPr>
        <w:t xml:space="preserve">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 ____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    Ермолина Е.С..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  <w:r>
        <w:rPr>
          <w:rFonts w:cs="Times New Roman" w:ascii="Times New Roman" w:hAnsi="Times New Roman"/>
          <w:sz w:val="24"/>
          <w:szCs w:val="24"/>
        </w:rPr>
        <w:t xml:space="preserve">  (ф.и.о. членов комисс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претенденты не присутствовал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Левобережье-2», г. Архангельск, ул. Магистральная, д.43 ИНН 2901254759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УК Левобережье-2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ные в заявке прошиты, пронумерованы, скреплены печатью и подписью. (31л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1___  лист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</w:t>
      </w:r>
      <w:r>
        <w:rPr>
          <w:rFonts w:cs="Times New Roman" w:ascii="Times New Roman" w:hAnsi="Times New Roman"/>
          <w:sz w:val="24"/>
          <w:szCs w:val="24"/>
        </w:rPr>
        <w:t xml:space="preserve"> (ф.и.о.,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Ермолина Е.С._____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_______ 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______</w:t>
      </w:r>
      <w:r>
        <w:rPr>
          <w:rFonts w:cs="Times New Roman" w:ascii="Times New Roman" w:hAnsi="Times New Roman"/>
          <w:sz w:val="24"/>
          <w:szCs w:val="24"/>
        </w:rPr>
        <w:t xml:space="preserve"> (ф.и.о.,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sz w:val="24"/>
          <w:szCs w:val="24"/>
        </w:rPr>
        <w:t xml:space="preserve">_" __ноября__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.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04:00Z</dcterms:created>
  <dc:creator>Ольга Николаевна Баракина</dc:creator>
  <dc:description/>
  <cp:keywords/>
  <dc:language>en-US</dc:language>
  <cp:lastModifiedBy>alekseevaiv2</cp:lastModifiedBy>
  <cp:lastPrinted>2014-05-12T12:37:00Z</cp:lastPrinted>
  <dcterms:modified xsi:type="dcterms:W3CDTF">2015-11-09T07:27:00Z</dcterms:modified>
  <cp:revision>4</cp:revision>
  <dc:subject/>
  <dc:title/>
</cp:coreProperties>
</file>