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79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0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от № 4)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155"/>
        <w:gridCol w:w="1629"/>
      </w:tblGrid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АЯ ул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ОРЛОВА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ОРЛОВА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К 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К 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К 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К 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К 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К 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ОРЛОВА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ОРЛОВА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ОРЛОВА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ОРЛОВА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УЛИЦА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УЛИЦА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к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К 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К 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К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пр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 К 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предпринимательской деятельности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.2015г.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10.2015г. №8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4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двух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7:00Z</dcterms:created>
  <dc:creator>Ольга Николаевна Баракина</dc:creator>
  <dc:description/>
  <cp:keywords/>
  <dc:language>en-US</dc:language>
  <cp:lastModifiedBy>alekseevaiv2</cp:lastModifiedBy>
  <cp:lastPrinted>2015-11-09T12:00:00Z</cp:lastPrinted>
  <dcterms:modified xsi:type="dcterms:W3CDTF">2015-11-09T09:01:00Z</dcterms:modified>
  <cp:revision>5</cp:revision>
  <dc:subject/>
  <dc:title/>
</cp:coreProperties>
</file>