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 Лот №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заявок на участие в конкурсе по распоряжению №2791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6.10.2015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Лот № 5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84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"/>
        <w:gridCol w:w="6145"/>
        <w:gridCol w:w="37"/>
        <w:gridCol w:w="1587"/>
        <w:gridCol w:w="16"/>
      </w:tblGrid>
      <w:tr>
        <w:trPr>
          <w:trHeight w:val="40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дома</w:t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НЬКОВИЧА ул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НЬКОВИЧА ул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НЬКОВИЧА ул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 К 1</w:t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НЬКОВИЧА ул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НЬКОВИЧА ул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НЬКОВИЧА ул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НЬКОВИЧА ул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НЬКОВИЧА ул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НЬКОВИЧА ул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НЬКОВИЧА ул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АЯ ул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АЯ ул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АЯ ул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АЯ ул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НЬКОВИЧА ул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НЬКОВИЧА ул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АЯ ул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 К 1</w:t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НЬКОВИЧА ул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НЬКОВИЧА ул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НЬКОВИЧА ул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НЬКОВИЧА ул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НЬКОВИЧА ул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ОЗАВОДСКАЯ ул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   Ермолина Е.С..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 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«Левобережье-2», г. Архангельск, ул. Магистральная, д.43 ИНН 2901254759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«Левобережье-2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, те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 на осуществление предпринимательской деятельности по управлению МКД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решение №2 ЕУ от 26.02.2015г., приказ №1 от 30.01.2015г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. порядке копии таких докумен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21.10.2015г. №85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31стр.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«Левобережье-2», г. Архангельск, ул. Магистральная, д.43 ИНН 2901254759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решения конкурсной комиссии не допущены к участию в конкурсе следующие претенденты: 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нет___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комиссии  ООО «УК «Левобережье-2» заявку оформило правильно, до конкурса допущено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ая организация ООО «УК «Левобережье-2» является единственным участником конкурса по Лот №5. Принято решение о заключении договора управления с ООО «УК «Левобережье-2». Организатор конкурса в течение 3 рабочих дней с даты подписания протокола рассмотрения заявок на участие в конкурсе передает ООО «УК «Левобережье-2» 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ООО «УК «Левобережье-2»  не вправе отказаться от заключения договора управления многоквартирными дом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двух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Ермолина Е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_" __ноября__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    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9:00Z</dcterms:created>
  <dc:creator>Ольга Николаевна Баракина</dc:creator>
  <dc:description/>
  <cp:keywords/>
  <dc:language>en-US</dc:language>
  <cp:lastModifiedBy>alekseevaiv2</cp:lastModifiedBy>
  <cp:lastPrinted>2014-05-12T12:37:00Z</cp:lastPrinted>
  <dcterms:modified xsi:type="dcterms:W3CDTF">2015-11-09T09:02:00Z</dcterms:modified>
  <cp:revision>4</cp:revision>
  <dc:subject/>
  <dc:title/>
</cp:coreProperties>
</file>