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АРХАНГЕЛЬСКОЙ ГОРОДСКОЙ ДУМЫ  «О ГОРОДСКОМ БЮДЖЕТ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ГОД  И НА ПЛАНОВЫЙ ПЕРИОД 2017 И 2018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24  ноября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«О городском бюджете на 2016 год и на плановый период 2017 и 2018 годов»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«О городском бюджете на 2016 год и на плановый период 2017 и 2018 годов» проведены на основании постановления Главы муниципального образования «Город Архангельск» от 19.10.2015 № 897 и в соответствии с Положением о публичных слушаниях на территории муниципального образования «Город Архангельск»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решения Архангельской городской Думы  «О городском бюджете на 2016 год и на плановый период 2017 и 2018 годов» опубликован в газете «Архангельск – город воинской славы» от 03.11.2015 № 78 (468) и размещен на официальном информационном Интернет-портале муниципального образования «Город Архангельск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ений и замечаний по проекту решения Архангельской городской Думы «О городском бюджете на 2016 год и на плановый период 2017 и 2018 годов»  в сроки, установленные постановлением Главы муниципального образования «Город Архангельск» от 19.10.2015 № 897, в организационный комитет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слушан доклад директора департамента финансов мэрии города                        Карповой Л.П. по проекту городского бюджета на 2016 год и на плановый период 2017 и 2018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ы выступления участников публичных слушаний: Плюснина В.Н., Добрыниной Е.В., Малаховой М.В., Никифорова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 проект решения Архангельской городской Думы «О городском бюджете на 2016 год и на плановый период 2017 и 2018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«О городском бюджете на 2016 год и на плановый период 2017 и 2018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«Архангельск – город воинской славы» и на официальном информационном Интернет-портале муниципального образования «Город Архангельс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  <w:tab/>
        <w:tab/>
        <w:tab/>
        <w:tab/>
        <w:tab/>
        <w:tab/>
        <w:tab/>
        <w:tab/>
        <w:t>А.П. Цыв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               </w:t>
        <w:tab/>
        <w:tab/>
        <w:tab/>
        <w:tab/>
        <w:t xml:space="preserve">           Е.С. Семе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Семенова</cp:lastModifiedBy>
  <cp:lastPrinted>2015-11-27T08:31:00Z</cp:lastPrinted>
  <dcterms:modified xsi:type="dcterms:W3CDTF">2015-11-27T07:32:00Z</dcterms:modified>
  <cp:revision>18</cp:revision>
  <dc:subject/>
  <dc:title>Приложение № 2</dc:title>
</cp:coreProperties>
</file>