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0"/>
        <w:ind w:left="2127" w:hanging="851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1705</wp:posOffset>
                </wp:positionH>
                <wp:positionV relativeFrom="paragraph">
                  <wp:posOffset>-379730</wp:posOffset>
                </wp:positionV>
                <wp:extent cx="11076940" cy="2050415"/>
                <wp:effectExtent l="25400" t="0" r="0" b="25400"/>
                <wp:wrapNone/>
                <wp:docPr id="1" name="Группа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6840" cy="2050560"/>
                          <a:chOff x="0" y="0"/>
                          <a:chExt cx="11076840" cy="2050560"/>
                        </a:xfrm>
                      </wpg:grpSpPr>
                      <wpg:grpSp>
                        <wpg:cNvGrpSpPr/>
                        <wpg:grpSpPr>
                          <a:xfrm>
                            <a:off x="0" y="1123920"/>
                            <a:ext cx="7287840" cy="92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87840" cy="92664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образования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398160"/>
                              <a:ext cx="59544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"Город Архангельск"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29720" y="0"/>
                            <a:ext cx="22471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№ 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 решению Архангельской город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Ду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.10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4" style="position:absolute;margin-left:274.15pt;margin-top:-29.9pt;width:872.2pt;height:161.45pt" coordorigin="5483,-598" coordsize="17444,3229">
                <v:group id="shape_0" alt="Группа 190" style="position:absolute;left:5483;top:1172;width:11477;height:14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483;top:1172;width:11476;height:1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образования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none"/>
                  </v:shape>
                  <v:shape id="shape_0" stroked="f" o:allowincell="f" style="position:absolute;left:6421;top:1799;width:9376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"Город Архангельск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388;top:-598;width:3538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иложение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№ 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 решению Архангельской городской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Ду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от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.10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159321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.05pt;mso-wrap-distance-left:9.05pt;mso-wrap-distance-right:9.05pt;mso-wrap-distance-top:0pt;mso-wrap-distance-bottom:0pt;margin-top:9.3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2" w:hanging="0"/>
        <w:jc w:val="both"/>
        <w:rPr>
          <w:sz w:val="40"/>
          <w:lang w:val="ru-RU"/>
        </w:rPr>
      </w:pPr>
      <w:r>
        <w:rPr>
          <w:rFonts w:eastAsia="Arial"/>
        </w:rPr>
        <w:t xml:space="preserve">                   </w:t>
      </w:r>
      <w:r>
        <w:rPr>
          <w:sz w:val="40"/>
        </w:rPr>
        <w:t xml:space="preserve">Структура </w:t>
      </w:r>
      <w:r>
        <w:rPr>
          <w:sz w:val="40"/>
          <w:lang w:val="ru-RU"/>
        </w:rPr>
        <w:t>Администрации</w:t>
      </w:r>
      <w:r>
        <w:rPr>
          <w:sz w:val="40"/>
        </w:rPr>
        <w:t xml:space="preserve"> </w:t>
      </w:r>
      <w:r>
        <w:rPr>
          <w:sz w:val="40"/>
          <w:lang w:val="ru-RU"/>
        </w:rPr>
        <w:t>муниципального образования "Г</w:t>
      </w:r>
      <w:r>
        <w:rPr>
          <w:sz w:val="40"/>
        </w:rPr>
        <w:t>ород Архангельск</w:t>
      </w:r>
      <w:r>
        <w:rPr>
          <w:sz w:val="40"/>
          <w:lang w:val="ru-RU"/>
        </w:rPr>
        <w:t>"</w:t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88265</wp:posOffset>
                </wp:positionV>
                <wp:extent cx="13430885" cy="581025"/>
                <wp:effectExtent l="0" t="5080" r="635" b="5080"/>
                <wp:wrapNone/>
                <wp:docPr id="3" name="Группа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0880" cy="581040"/>
                          <a:chOff x="0" y="0"/>
                          <a:chExt cx="13430880" cy="581040"/>
                        </a:xfrm>
                      </wpg:grpSpPr>
                      <wps:wsp>
                        <wps:cNvSpPr/>
                        <wps:spPr>
                          <a:xfrm>
                            <a:off x="323280" y="162000"/>
                            <a:ext cx="29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52600"/>
                            <a:ext cx="97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361440"/>
                            <a:ext cx="25070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2840" y="28080"/>
                            <a:ext cx="28580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2840" y="58104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2840" y="380880"/>
                            <a:ext cx="188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9268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3" style="position:absolute;margin-left:15.4pt;margin-top:6.95pt;width:1057.5pt;height:45.7pt" coordorigin="308,139" coordsize="21150,914">
                <v:line id="shape_0" from="817,394" to="5452,394" ID="Прямая соединительная линия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,139" to="5473,139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8,1009" to="5474,1009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3,708" to="5470,724" ID="Line 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58,183" to="21458,202" ID="Line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58,1054" to="17474,1054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8,739" to="19927,739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6" stroked="t" o:allowincell="f" style="position:absolute;left:20611;top:46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78740</wp:posOffset>
                </wp:positionV>
                <wp:extent cx="14169390" cy="8338820"/>
                <wp:effectExtent l="4445" t="0" r="12700" b="12700"/>
                <wp:wrapNone/>
                <wp:docPr id="4" name="Группа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9240" cy="8338680"/>
                          <a:chOff x="0" y="0"/>
                          <a:chExt cx="14169240" cy="8338680"/>
                        </a:xfrm>
                      </wpg:grpSpPr>
                      <wps:wsp>
                        <wps:cNvSpPr txBox="1"/>
                        <wps:spPr>
                          <a:xfrm>
                            <a:off x="1552680" y="6410160"/>
                            <a:ext cx="138420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Соломбальског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ймаксанского и Северного территориальных округ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6410160"/>
                            <a:ext cx="139644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Октябрь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ого   округа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7160" y="6409800"/>
                            <a:ext cx="142056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     территориальных округов  Варавино-Фактория и Майская го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3480" y="6409800"/>
                            <a:ext cx="141156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Исакогорского и    Цигломенского  территориальных округов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9240" cy="833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3800"/>
                              <a:ext cx="133408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74491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Маймаксан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8280" y="745416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еверного       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743400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оломбаль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9400" y="74347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Октябрьского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4480" y="743400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Ломоносовского территориального   округа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3160" y="744408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                Майская горка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360" y="74347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Варавино-Фактория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4760" y="74347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Исакогорского и    Цигломенского      территориальных   округов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8080" y="6410160"/>
                            <a:ext cx="145908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 Ломоносовского территориального   округа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5" style="position:absolute;margin-left:15.4pt;margin-top:6.2pt;width:1115.7pt;height:656.6pt" coordorigin="308,124" coordsize="22314,13132">
                <v:shape id="shape_0" stroked="t" o:allowincell="f" style="position:absolute;left:2753;top:10219;width:217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Соломбальског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ймаксанского и Северного территориальных округов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393;top:10219;width:2198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Октябрь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ого   округа     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823;top:10218;width:223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     территориальных округов  Варавино-Фактория и Майская гор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9778;top:10218;width:2222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Исакогорского и    Цигломенского  территориальных округов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alt="Группа 179" style="position:absolute;left:308;top:124;width:22314;height:13132">
                  <v:line id="shape_0" from="309,124" to="309,8319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,8319" to="21316,8340" ID="Line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219;top:11855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Маймаксан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4006;top:11863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еверного       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792;top:11831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оломбаль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9614;top:1183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Октябрьского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2394;top:11831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Ломоносовского территориального   округа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5321;top:11847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                Майская горка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8252;top:1183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Варавино-Фактория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1024;top:1183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Исакогорского и    Цигломенского      территориальных   округов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t" o:allowincell="f" style="position:absolute;left:11124;top:10219;width:2297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 Ломоносовского территориального   округа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5830</wp:posOffset>
                </wp:positionH>
                <wp:positionV relativeFrom="paragraph">
                  <wp:posOffset>12700</wp:posOffset>
                </wp:positionV>
                <wp:extent cx="3175" cy="4091940"/>
                <wp:effectExtent l="5080" t="635" r="5080" b="635"/>
                <wp:wrapNone/>
                <wp:docPr id="5" name="Прямая соединительная 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0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2.9pt,1pt" to="1073.1pt,323.15pt" ID="Прямая соединительная линия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2430</wp:posOffset>
                </wp:positionH>
                <wp:positionV relativeFrom="paragraph">
                  <wp:posOffset>64135</wp:posOffset>
                </wp:positionV>
                <wp:extent cx="0" cy="2705100"/>
                <wp:effectExtent l="5080" t="0" r="5080" b="0"/>
                <wp:wrapNone/>
                <wp:docPr id="6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9pt,5.05pt" to="1030.9pt,218pt" ID="Прямая соединительная линия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20955</wp:posOffset>
                </wp:positionV>
                <wp:extent cx="0" cy="3735070"/>
                <wp:effectExtent l="5080" t="0" r="5080" b="0"/>
                <wp:wrapNone/>
                <wp:docPr id="7" name="Прямая соединительная 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.65pt" to="40.7pt,295.7pt" ID="Прямая соединительная линия 1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108585</wp:posOffset>
                </wp:positionV>
                <wp:extent cx="13970" cy="2554605"/>
                <wp:effectExtent l="5080" t="635" r="5080" b="635"/>
                <wp:wrapNone/>
                <wp:docPr id="8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25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8.55pt" to="77.5pt,209.65pt" ID="Прямая соединительная линия 17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54280</wp:posOffset>
                </wp:positionH>
                <wp:positionV relativeFrom="paragraph">
                  <wp:posOffset>1905</wp:posOffset>
                </wp:positionV>
                <wp:extent cx="7620" cy="3730625"/>
                <wp:effectExtent l="5080" t="635" r="5080" b="635"/>
                <wp:wrapNone/>
                <wp:docPr id="9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7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6.4pt,0.15pt" to="996.95pt,293.85pt" ID="Прямая соединительная линия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4085</wp:posOffset>
                </wp:positionH>
                <wp:positionV relativeFrom="paragraph">
                  <wp:posOffset>90170</wp:posOffset>
                </wp:positionV>
                <wp:extent cx="0" cy="924560"/>
                <wp:effectExtent l="5080" t="0" r="5080" b="0"/>
                <wp:wrapNone/>
                <wp:docPr id="10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55pt,7.1pt" to="873.55pt,79.85pt" ID="Прямая соединительная линия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3145</wp:posOffset>
                </wp:positionH>
                <wp:positionV relativeFrom="paragraph">
                  <wp:posOffset>17145</wp:posOffset>
                </wp:positionV>
                <wp:extent cx="3810" cy="756920"/>
                <wp:effectExtent l="5080" t="635" r="5080" b="635"/>
                <wp:wrapNone/>
                <wp:docPr id="11" name="Прямая соединительная 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5pt,1.35pt" to="681.6pt,60.9pt" ID="Прямая соединительная линия 1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6695</wp:posOffset>
                </wp:positionH>
                <wp:positionV relativeFrom="paragraph">
                  <wp:posOffset>9525</wp:posOffset>
                </wp:positionV>
                <wp:extent cx="0" cy="777240"/>
                <wp:effectExtent l="5080" t="0" r="5080" b="0"/>
                <wp:wrapNone/>
                <wp:docPr id="12" name="Прямая соединительная 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0.75pt" to="417.85pt,61.9pt" ID="Прямая соединительная линия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420</wp:posOffset>
                </wp:positionH>
                <wp:positionV relativeFrom="paragraph">
                  <wp:posOffset>29845</wp:posOffset>
                </wp:positionV>
                <wp:extent cx="14416405" cy="7907655"/>
                <wp:effectExtent l="26035" t="26035" r="24765" b="24765"/>
                <wp:wrapNone/>
                <wp:docPr id="1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6560" cy="79077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4.6pt;margin-top:2.35pt;width:1135.1pt;height:622.6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8385</wp:posOffset>
                </wp:positionH>
                <wp:positionV relativeFrom="paragraph">
                  <wp:posOffset>41275</wp:posOffset>
                </wp:positionV>
                <wp:extent cx="8176895" cy="1433830"/>
                <wp:effectExtent l="19050" t="0" r="19050" b="19050"/>
                <wp:wrapNone/>
                <wp:docPr id="14" name="Группа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7040" cy="1433880"/>
                          <a:chOff x="0" y="0"/>
                          <a:chExt cx="8177040" cy="1433880"/>
                        </a:xfrm>
                      </wpg:grpSpPr>
                      <wps:wsp>
                        <wps:cNvSpPr txBox="1"/>
                        <wps:spPr>
                          <a:xfrm>
                            <a:off x="4249440" y="0"/>
                            <a:ext cx="3231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ция муниципального образования "Город    Архангельск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579400" cy="896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мести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лав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ниципального образования "Город Архангельск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по вопросам экономиче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азвития и финанса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508680"/>
                            <a:ext cx="2579400" cy="915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муниципального образования "Город Архангельск"                                       по городскому   хозяйств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7640" y="500400"/>
                            <a:ext cx="25794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мести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лавы муниципального образования "Город Архангельск"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8" style="position:absolute;margin-left:82.55pt;margin-top:3.25pt;width:643.85pt;height:112.9pt" coordorigin="1651,65" coordsize="12877,2258">
                <v:shape id="shape_0" stroked="f" o:allowincell="f" style="position:absolute;left:8343;top:65;width:508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страция муниципального образования "Город    Архангельск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1;top:855;width:4061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мести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лав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ниципального образования "Город Архангельск"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по вопросам экономичес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азвития и финанса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059;top:866;width:4061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муниципального образования "Город Архангельск"                                       по городскому   хозяйству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466;top:853;width:406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мести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лавы муниципального образования "Город Архангельск"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63500</wp:posOffset>
                </wp:positionV>
                <wp:extent cx="12065" cy="635"/>
                <wp:effectExtent l="0" t="0" r="635" b="0"/>
                <wp:wrapNone/>
                <wp:docPr id="15" name="Прямая соединительная 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pt" to="274.15pt,5pt" ID="Прямая соединительная линия 15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44355</wp:posOffset>
                </wp:positionH>
                <wp:positionV relativeFrom="paragraph">
                  <wp:posOffset>26670</wp:posOffset>
                </wp:positionV>
                <wp:extent cx="2655570" cy="9988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120"/>
                              <w:rPr/>
                            </w:pPr>
                            <w:r>
                              <w:rPr/>
                              <w:t>Заместитель</w:t>
                            </w:r>
                            <w:r>
                              <w:rPr>
                                <w:lang w:val="ru-RU"/>
                              </w:rPr>
                              <w:t xml:space="preserve"> Главы муниципального образования "Город Архангельск"</w:t>
                            </w:r>
                            <w:r>
                              <w:rPr/>
                              <w:t xml:space="preserve">                    - руководитель аппар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1pt;height:78.65pt;mso-wrap-distance-left:9.05pt;mso-wrap-distance-right:9.05pt;mso-wrap-distance-top:0pt;mso-wrap-distance-bottom:0pt;margin-top:2.1pt;mso-position-vertical-relative:text;margin-left:74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spacing w:before="120" w:after="120"/>
                        <w:rPr/>
                      </w:pPr>
                      <w:r>
                        <w:rPr/>
                        <w:t>Заместитель</w:t>
                      </w:r>
                      <w:r>
                        <w:rPr>
                          <w:lang w:val="ru-RU"/>
                        </w:rPr>
                        <w:t xml:space="preserve"> Главы муниципального образования "Город Архангельск"</w:t>
                      </w:r>
                      <w:r>
                        <w:rPr/>
                        <w:t xml:space="preserve">                    -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7305</wp:posOffset>
                </wp:positionH>
                <wp:positionV relativeFrom="paragraph">
                  <wp:posOffset>53975</wp:posOffset>
                </wp:positionV>
                <wp:extent cx="0" cy="200025"/>
                <wp:effectExtent l="5080" t="0" r="5080" b="0"/>
                <wp:wrapNone/>
                <wp:docPr id="17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4.25pt" to="202.15pt,19.95pt" ID="Прямая соединительная линия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86980</wp:posOffset>
                </wp:positionH>
                <wp:positionV relativeFrom="paragraph">
                  <wp:posOffset>73025</wp:posOffset>
                </wp:positionV>
                <wp:extent cx="0" cy="178435"/>
                <wp:effectExtent l="5080" t="0" r="5080" b="0"/>
                <wp:wrapNone/>
                <wp:docPr id="18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pt,5.75pt" to="597.4pt,19.75pt" ID="Прямая соединительная линия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49305</wp:posOffset>
                </wp:positionH>
                <wp:positionV relativeFrom="paragraph">
                  <wp:posOffset>63500</wp:posOffset>
                </wp:positionV>
                <wp:extent cx="0" cy="182245"/>
                <wp:effectExtent l="5080" t="0" r="5080" b="0"/>
                <wp:wrapNone/>
                <wp:docPr id="19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2.15pt,5pt" to="862.15pt,19.3pt" ID="Прямая соединительная линия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0930</wp:posOffset>
                </wp:positionH>
                <wp:positionV relativeFrom="paragraph">
                  <wp:posOffset>73025</wp:posOffset>
                </wp:positionV>
                <wp:extent cx="0" cy="204470"/>
                <wp:effectExtent l="5080" t="0" r="5080" b="0"/>
                <wp:wrapNone/>
                <wp:docPr id="20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5.75pt" to="385.9pt,21.8pt" ID="Прямая соединительная линия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215</wp:posOffset>
                </wp:positionH>
                <wp:positionV relativeFrom="paragraph">
                  <wp:posOffset>40005</wp:posOffset>
                </wp:positionV>
                <wp:extent cx="0" cy="1413510"/>
                <wp:effectExtent l="5080" t="0" r="5080" b="0"/>
                <wp:wrapNone/>
                <wp:docPr id="21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3.15pt" to="345.45pt,114.4pt" ID="Прямая соединительная линия 1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9525</wp:posOffset>
                </wp:positionH>
                <wp:positionV relativeFrom="paragraph">
                  <wp:posOffset>22225</wp:posOffset>
                </wp:positionV>
                <wp:extent cx="3635375" cy="0"/>
                <wp:effectExtent l="635" t="5080" r="0" b="5080"/>
                <wp:wrapNone/>
                <wp:docPr id="2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75pt,1.75pt" to="986.95pt,1.7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25160</wp:posOffset>
                </wp:positionH>
                <wp:positionV relativeFrom="paragraph">
                  <wp:posOffset>17145</wp:posOffset>
                </wp:positionV>
                <wp:extent cx="2512060" cy="12700"/>
                <wp:effectExtent l="635" t="5080" r="635" b="5080"/>
                <wp:wrapNone/>
                <wp:docPr id="2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2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pt,1.35pt" to="648.55pt,2.3pt" ID="Line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34680</wp:posOffset>
                </wp:positionH>
                <wp:positionV relativeFrom="paragraph">
                  <wp:posOffset>10795</wp:posOffset>
                </wp:positionV>
                <wp:extent cx="7620" cy="1415415"/>
                <wp:effectExtent l="5080" t="635" r="5080" b="635"/>
                <wp:wrapNone/>
                <wp:docPr id="24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pt,0.85pt" to="648.95pt,112.25pt" ID="Прямая соединительная линия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0555</wp:posOffset>
                </wp:positionH>
                <wp:positionV relativeFrom="paragraph">
                  <wp:posOffset>39370</wp:posOffset>
                </wp:positionV>
                <wp:extent cx="0" cy="1430655"/>
                <wp:effectExtent l="5080" t="0" r="5080" b="0"/>
                <wp:wrapNone/>
                <wp:docPr id="25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3.1pt" to="449.65pt,115.7pt" ID="Прямая соединительная линия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0230</wp:posOffset>
                </wp:positionH>
                <wp:positionV relativeFrom="paragraph">
                  <wp:posOffset>29845</wp:posOffset>
                </wp:positionV>
                <wp:extent cx="0" cy="1412875"/>
                <wp:effectExtent l="5080" t="0" r="5080" b="0"/>
                <wp:wrapNone/>
                <wp:docPr id="26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2.35pt" to="244.9pt,113.55pt" ID="Прямая соединительная линия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86905</wp:posOffset>
                </wp:positionH>
                <wp:positionV relativeFrom="paragraph">
                  <wp:posOffset>20320</wp:posOffset>
                </wp:positionV>
                <wp:extent cx="0" cy="1442085"/>
                <wp:effectExtent l="5080" t="0" r="5080" b="0"/>
                <wp:wrapNone/>
                <wp:docPr id="27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5pt,1.6pt" to="550.15pt,115.1pt" ID="Прямая соединительная линия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72705</wp:posOffset>
                </wp:positionH>
                <wp:positionV relativeFrom="paragraph">
                  <wp:posOffset>20320</wp:posOffset>
                </wp:positionV>
                <wp:extent cx="0" cy="260985"/>
                <wp:effectExtent l="5080" t="0" r="5080" b="0"/>
                <wp:wrapNone/>
                <wp:docPr id="28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5pt,1.6pt" to="604.15pt,22.1pt" ID="Прямая соединительная линия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29045</wp:posOffset>
                </wp:positionH>
                <wp:positionV relativeFrom="paragraph">
                  <wp:posOffset>29845</wp:posOffset>
                </wp:positionV>
                <wp:extent cx="9525" cy="238125"/>
                <wp:effectExtent l="5080" t="635" r="5080" b="635"/>
                <wp:wrapNone/>
                <wp:docPr id="29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.35pt" to="499.05pt,21.05pt" ID="Прямая соединительная линия 1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8405</wp:posOffset>
                </wp:positionH>
                <wp:positionV relativeFrom="paragraph">
                  <wp:posOffset>39370</wp:posOffset>
                </wp:positionV>
                <wp:extent cx="0" cy="212090"/>
                <wp:effectExtent l="3175" t="0" r="3175" b="0"/>
                <wp:wrapNone/>
                <wp:docPr id="30" name="Прямая соединительная 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.1pt" to="295.15pt,19.75pt" ID="Прямая соединительная линия 14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5730</wp:posOffset>
                </wp:positionH>
                <wp:positionV relativeFrom="paragraph">
                  <wp:posOffset>20320</wp:posOffset>
                </wp:positionV>
                <wp:extent cx="0" cy="233680"/>
                <wp:effectExtent l="5080" t="0" r="5080" b="0"/>
                <wp:wrapNone/>
                <wp:docPr id="31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.6pt" to="109.9pt,19.95pt" ID="Прямая соединительная линия 144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20630</wp:posOffset>
                </wp:positionH>
                <wp:positionV relativeFrom="paragraph">
                  <wp:posOffset>20320</wp:posOffset>
                </wp:positionV>
                <wp:extent cx="1270" cy="225425"/>
                <wp:effectExtent l="5080" t="635" r="5080" b="635"/>
                <wp:wrapNone/>
                <wp:docPr id="32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pt,1.6pt" to="796.95pt,19.3pt" ID="Прямая соединительная линия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30080</wp:posOffset>
                </wp:positionH>
                <wp:positionV relativeFrom="paragraph">
                  <wp:posOffset>20320</wp:posOffset>
                </wp:positionV>
                <wp:extent cx="7620" cy="1445895"/>
                <wp:effectExtent l="5080" t="635" r="5080" b="635"/>
                <wp:wrapNone/>
                <wp:docPr id="33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4pt,1.6pt" to="750.95pt,115.4pt" ID="Прямая соединительная линия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254105</wp:posOffset>
                </wp:positionH>
                <wp:positionV relativeFrom="paragraph">
                  <wp:posOffset>29845</wp:posOffset>
                </wp:positionV>
                <wp:extent cx="0" cy="227330"/>
                <wp:effectExtent l="5080" t="0" r="5080" b="0"/>
                <wp:wrapNone/>
                <wp:docPr id="34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15pt,2.35pt" to="886.15pt,20.2pt" ID="Прямая соединительная линия 1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01430</wp:posOffset>
                </wp:positionH>
                <wp:positionV relativeFrom="paragraph">
                  <wp:posOffset>29210</wp:posOffset>
                </wp:positionV>
                <wp:extent cx="3810" cy="229235"/>
                <wp:effectExtent l="5080" t="635" r="5080" b="635"/>
                <wp:wrapNone/>
                <wp:docPr id="35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9pt,2.3pt" to="701.15pt,20.3pt" ID="Прямая соединительная линия 1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63730</wp:posOffset>
                </wp:positionH>
                <wp:positionV relativeFrom="paragraph">
                  <wp:posOffset>20320</wp:posOffset>
                </wp:positionV>
                <wp:extent cx="5080" cy="233680"/>
                <wp:effectExtent l="5080" t="635" r="5080" b="635"/>
                <wp:wrapNone/>
                <wp:docPr id="36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949.9pt;margin-top:1.6pt;width:0.4pt;height:1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6905</wp:posOffset>
                </wp:positionH>
                <wp:positionV relativeFrom="paragraph">
                  <wp:posOffset>29845</wp:posOffset>
                </wp:positionV>
                <wp:extent cx="0" cy="1404620"/>
                <wp:effectExtent l="3175" t="0" r="3175" b="0"/>
                <wp:wrapNone/>
                <wp:docPr id="37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15pt,2.35pt" to="850.15pt,112.9pt" ID="Прямая соединительная линия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654155</wp:posOffset>
                </wp:positionH>
                <wp:positionV relativeFrom="paragraph">
                  <wp:posOffset>20320</wp:posOffset>
                </wp:positionV>
                <wp:extent cx="3810" cy="1403350"/>
                <wp:effectExtent l="3175" t="635" r="3175" b="635"/>
                <wp:wrapNone/>
                <wp:docPr id="38" name="Прямая со стрелкой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" cy="1404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0" stroked="t" o:allowincell="f" style="position:absolute;margin-left:917.65pt;margin-top:1.6pt;width:0.2pt;height:110.4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49505</wp:posOffset>
                </wp:positionH>
                <wp:positionV relativeFrom="paragraph">
                  <wp:posOffset>29845</wp:posOffset>
                </wp:positionV>
                <wp:extent cx="5080" cy="1383030"/>
                <wp:effectExtent l="5080" t="635" r="5080" b="635"/>
                <wp:wrapNone/>
                <wp:docPr id="39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3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988.15pt;margin-top:2.35pt;width:0.4pt;height:108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8795</wp:posOffset>
                </wp:positionH>
                <wp:positionV relativeFrom="paragraph">
                  <wp:posOffset>20320</wp:posOffset>
                </wp:positionV>
                <wp:extent cx="4650105" cy="1435100"/>
                <wp:effectExtent l="635" t="444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1434960"/>
                          <a:chOff x="0" y="0"/>
                          <a:chExt cx="4650120" cy="1434960"/>
                        </a:xfrm>
                      </wpg:grpSpPr>
                      <wps:wsp>
                        <wps:cNvSpPr/>
                        <wps:spPr>
                          <a:xfrm>
                            <a:off x="877680" y="720"/>
                            <a:ext cx="23518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560" y="15120"/>
                            <a:ext cx="781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756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680" y="9360"/>
                            <a:ext cx="0" cy="22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840" y="18360"/>
                            <a:ext cx="0" cy="141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81600"/>
                            <a:ext cx="113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640" y="1282320"/>
                            <a:ext cx="144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.6pt;width:366.1pt;height:112.9pt" coordorigin="817,32" coordsize="7322,2258">
                <v:line id="shape_0" from="2199,33" to="5902,48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9,56" to="8139,64" ID="Line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8,32" to="3848,390" ID="Прямая соединительная линия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8,32" to="2899,2276" ID="Прямая соединительная линия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46" to="8138,393" ID="Прямая соединительная линия 1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08,61" to="6908,2291" ID="Прямая соединительная линия 1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817;top:2050;width:17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2;top:2051;width:1;height:1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1355</wp:posOffset>
                </wp:positionH>
                <wp:positionV relativeFrom="paragraph">
                  <wp:posOffset>-3175</wp:posOffset>
                </wp:positionV>
                <wp:extent cx="13582650" cy="2101215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0" cy="2101320"/>
                          <a:chOff x="0" y="0"/>
                          <a:chExt cx="13582800" cy="2101320"/>
                        </a:xfrm>
                      </wpg:grpSpPr>
                      <wps:wsp>
                        <wps:cNvSpPr txBox="1"/>
                        <wps:spPr>
                          <a:xfrm>
                            <a:off x="11591280" y="1199520"/>
                            <a:ext cx="10915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мобилизационной работы и  гражданской обороны</w:t>
                              </w:r>
                            </w:p>
                          </w:txbxContent>
                        </wps:txbx>
                        <wps:bodyPr wrap="square" lIns="12600" rIns="12600" tIns="39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1200240"/>
                            <a:ext cx="10915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изической культуре                          и  спор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360" y="1209600"/>
                            <a:ext cx="10915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  информационных ресурсов и систем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816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муниципального имущ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208880"/>
                            <a:ext cx="10915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              муниципальной          службы и кад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209600"/>
                            <a:ext cx="109152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        по торговле и  услугам                         насел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1199520"/>
                            <a:ext cx="10915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200240"/>
                            <a:ext cx="109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   ревизионное управл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9040" y="1200240"/>
                            <a:ext cx="743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1199520"/>
                            <a:ext cx="10915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0" y="1208880"/>
                            <a:ext cx="70056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ший    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37440"/>
                            <a:ext cx="108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             градостроительст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финансов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     экономики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3480" y="2844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– правовой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6000" y="28440"/>
                            <a:ext cx="11041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й работы    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1908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образ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8080"/>
                            <a:ext cx="110412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емьи, опеки и попечительст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119052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     городского           хозяйства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9680" y="28440"/>
                            <a:ext cx="7005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  учета и        отчетности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6920" y="9000"/>
                            <a:ext cx="7308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деятельности Главы муниципального образования "Город Архангельск" (Секретариа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8200" y="18360"/>
                            <a:ext cx="71136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          по защите     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0.25pt;width:1069.5pt;height:165.45pt" coordorigin="1073,-5" coordsize="21390,3309">
                <v:shape id="shape_0" fillcolor="white" stroked="t" o:allowincell="f" style="position:absolute;left:19327;top:1884;width:1718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мобилизационной работы и  гражданской оборон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102;top:1885;width:1718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изической культуре                          и  спор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012;top:1900;width:1718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  информационных ресурсов и систем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033;top:55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муниципального имущ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032;top:1899;width:1718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              муниципальной          службы и кадр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285;top:1900;width:1718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        по торговле и  услугам                         насел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182;top:1884;width:171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23;top:1885;width:1718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   ревиз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292;top:1885;width:1170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052;top:1884;width:171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олодежной поли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62;top:1899;width:1102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ший    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116;top:54;width:171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            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73;top:40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финансов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69;top:-5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     экономики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157;top:40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– правовой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177;top:40;width:1738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й работы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157;top:25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образ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152;top:39;width:1738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емьи,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200;top:1870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     городского           хозяйства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167;top:40;width:1102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  учета и        отчетности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092;top:9;width:1150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деятельности Главы муниципального образования "Город Архангельск" (Секретариа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503;top:24;width:111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          по защите     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7105</wp:posOffset>
                </wp:positionH>
                <wp:positionV relativeFrom="paragraph">
                  <wp:posOffset>19685</wp:posOffset>
                </wp:positionV>
                <wp:extent cx="12936855" cy="1761490"/>
                <wp:effectExtent l="635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6960" cy="1761480"/>
                          <a:chOff x="0" y="0"/>
                          <a:chExt cx="12936960" cy="1761480"/>
                        </a:xfrm>
                      </wpg:grpSpPr>
                      <wps:wsp>
                        <wps:cNvSpPr/>
                        <wps:spPr>
                          <a:xfrm flipH="1">
                            <a:off x="0" y="1707480"/>
                            <a:ext cx="129337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27960" y="1162080"/>
                            <a:ext cx="9360" cy="55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37880" y="133200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8880" y="0"/>
                            <a:ext cx="11160" cy="171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80" y="336600"/>
                            <a:ext cx="11160" cy="138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5800" y="320040"/>
                            <a:ext cx="11160" cy="139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920" y="352800"/>
                            <a:ext cx="1440" cy="13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8840" y="341640"/>
                            <a:ext cx="11160" cy="13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2560" y="336960"/>
                            <a:ext cx="6840" cy="138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3400" y="303480"/>
                            <a:ext cx="11160" cy="140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5760" y="354960"/>
                            <a:ext cx="1800" cy="135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39360" y="363600"/>
                            <a:ext cx="11160" cy="13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44240" y="97560"/>
                            <a:ext cx="11160" cy="161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01040" y="29880"/>
                            <a:ext cx="1440" cy="167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8920" y="1305360"/>
                            <a:ext cx="180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5720" y="1352520"/>
                            <a:ext cx="1440" cy="37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1040" y="1502280"/>
                            <a:ext cx="180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8200" y="1337040"/>
                            <a:ext cx="1800" cy="38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40320" y="1306800"/>
                            <a:ext cx="1800" cy="40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760" y="1293480"/>
                            <a:ext cx="8640" cy="43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6280" y="1327680"/>
                            <a:ext cx="180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1960" y="1173960"/>
                            <a:ext cx="2160" cy="58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.55pt;width:1018.65pt;height:138.7pt" coordorigin="1523,31" coordsize="20373,2774">
                <v:line id="shape_0" from="1523,2720" to="21890,2738" ID="Прямая соединительная линия 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Прямая со стрелкой 78" stroked="t" o:allowincell="f" style="position:absolute;left:21882;top:1861;width:14;height:87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76" stroked="t" o:allowincell="f" style="position:absolute;left:20165;top:2129;width:1;height:60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7" stroked="t" o:allowincell="f" style="position:absolute;left:21143;top:31;width:17;height:270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6" stroked="t" o:allowincell="f" style="position:absolute;left:2185;top:561;width:17;height:217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2" stroked="t" o:allowincell="f" style="position:absolute;left:4162;top:535;width:17;height:220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7" stroked="t" o:allowincell="f" style="position:absolute;left:6099;top:587;width:1;height:214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8" stroked="t" o:allowincell="f" style="position:absolute;left:8025;top:569;width:17;height:216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09" stroked="t" o:allowincell="f" style="position:absolute;left:9968;top:562;width:10;height:217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3" stroked="t" o:allowincell="f" style="position:absolute;left:11906;top:509;width:17;height:221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0" stroked="t" o:allowincell="f" style="position:absolute;left:15847;top:590;width:2;height:213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1" stroked="t" o:allowincell="f" style="position:absolute;left:13868;top:604;width:17;height:214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4" stroked="t" o:allowincell="f" style="position:absolute;left:17813;top:185;width:17;height:253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Прямая со стрелкой 118" stroked="t" o:allowincell="f" style="position:absolute;left:19162;top:78;width:1;height:264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14844;top:2087;width:2;height:66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5138;top:2161;width:1;height:59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7115;top:2397;width:2;height:33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11016;top:2137;width:2;height:60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12925;top:2089;width:2;height:64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16825;top:2068;width:13;height:67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3265;top:2122;width:2;height:62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18565;top:1880;width:2;height:925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0210</wp:posOffset>
                </wp:positionH>
                <wp:positionV relativeFrom="paragraph">
                  <wp:posOffset>24765</wp:posOffset>
                </wp:positionV>
                <wp:extent cx="1270" cy="266700"/>
                <wp:effectExtent l="5080" t="635" r="5080" b="635"/>
                <wp:wrapNone/>
                <wp:docPr id="43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432.3pt;margin-top:1.95pt;width:0.05pt;height:2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2905</wp:posOffset>
                </wp:positionH>
                <wp:positionV relativeFrom="paragraph">
                  <wp:posOffset>70485</wp:posOffset>
                </wp:positionV>
                <wp:extent cx="1381125" cy="3621405"/>
                <wp:effectExtent l="5080" t="635" r="5080" b="0"/>
                <wp:wrapNone/>
                <wp:docPr id="44" name="Группа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3621240"/>
                          <a:chOff x="0" y="0"/>
                          <a:chExt cx="1380960" cy="3621240"/>
                        </a:xfrm>
                      </wpg:grpSpPr>
                      <wps:wsp>
                        <wps:cNvCnPr/>
                        <wps:spPr>
                          <a:xfrm flipV="1">
                            <a:off x="28080" y="189000"/>
                            <a:ext cx="1216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960" y="200160"/>
                            <a:ext cx="0" cy="34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3800" y="-257760"/>
                            <a:ext cx="72360" cy="817920"/>
                          </a:xfrm>
                          <a:custGeom>
                            <a:avLst/>
                            <a:gdLst>
                              <a:gd name="textAreaLeft" fmla="*/ 11880 w 41040"/>
                              <a:gd name="textAreaRight" fmla="*/ 41400 w 41040"/>
                              <a:gd name="textAreaTop" fmla="*/ 7560 h 463680"/>
                              <a:gd name="textAreaBottom" fmla="*/ 45612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66"/>
                                  <a:pt x="0" y="732"/>
                                </a:cubicBezTo>
                                <a:lnTo>
                                  <a:pt x="0" y="20868"/>
                                </a:lnTo>
                                <a:cubicBezTo>
                                  <a:pt x="0" y="21234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90000" y="198720"/>
                            <a:ext cx="39168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5" style="position:absolute;margin-left:1030.15pt;margin-top:-14.75pt;width:108.75pt;height:305.45pt" coordorigin="20603,-295" coordsize="2175,6109">
                <v:shape id="shape_0" ID="Прямая со стрелкой 103" stroked="t" o:allowincell="f" style="position:absolute;left:20647;top:409;width:191;height:5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22778,426" to="22778,5813" ID="Прямая соединительная линия 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Левая круглая скобка 210" stroked="t" o:allowincell="f" style="position:absolute;left:21428;top:-295;width:113;height:1287;mso-wrap-style:none;v-text-anchor:middle;rotation:90" type="_x0000_t8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ID="Прямая со стрелкой 211" stroked="t" o:allowincell="f" style="position:absolute;left:22162;top:424;width:616;height:4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20603,111" to="20616,448" ID="Прямая соединительная линия 2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93385</wp:posOffset>
                </wp:positionH>
                <wp:positionV relativeFrom="paragraph">
                  <wp:posOffset>40640</wp:posOffset>
                </wp:positionV>
                <wp:extent cx="71755" cy="323850"/>
                <wp:effectExtent l="1905" t="5080" r="1270" b="0"/>
                <wp:wrapNone/>
                <wp:docPr id="45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42">
                              <a:moveTo>
                                <a:pt x="21" y="0"/>
                              </a:moveTo>
                              <a:cubicBezTo>
                                <a:pt x="35" y="6"/>
                                <a:pt x="92" y="8"/>
                                <a:pt x="107" y="38"/>
                              </a:cubicBezTo>
                              <a:cubicBezTo>
                                <a:pt x="122" y="68"/>
                                <a:pt x="129" y="149"/>
                                <a:pt x="114" y="181"/>
                              </a:cubicBezTo>
                              <a:cubicBezTo>
                                <a:pt x="99" y="213"/>
                                <a:pt x="34" y="224"/>
                                <a:pt x="17" y="233"/>
                              </a:cubicBezTo>
                              <a:cubicBezTo>
                                <a:pt x="0" y="242"/>
                                <a:pt x="11" y="233"/>
                                <a:pt x="9" y="2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129,242" path="m21,0c35,6,92,8,107,38c122,68,129,149,114,181c99,213,34,224,17,233c0,242,11,233,9,233e" stroked="t" o:allowincell="f" style="position:absolute;margin-left:432.55pt;margin-top:3.2pt;width:5.6pt;height:25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3545</wp:posOffset>
                </wp:positionH>
                <wp:positionV relativeFrom="paragraph">
                  <wp:posOffset>105410</wp:posOffset>
                </wp:positionV>
                <wp:extent cx="1270" cy="126365"/>
                <wp:effectExtent l="5080" t="635" r="5080" b="635"/>
                <wp:wrapNone/>
                <wp:docPr id="46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33.35pt;margin-top:8.3pt;width:0.1pt;height:9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6050</wp:posOffset>
                </wp:positionH>
                <wp:positionV relativeFrom="paragraph">
                  <wp:posOffset>88265</wp:posOffset>
                </wp:positionV>
                <wp:extent cx="1270" cy="139700"/>
                <wp:effectExtent l="5080" t="635" r="5080" b="635"/>
                <wp:wrapNone/>
                <wp:docPr id="47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511.5pt;margin-top:6.95pt;width:0.05pt;height:10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14055</wp:posOffset>
                </wp:positionH>
                <wp:positionV relativeFrom="paragraph">
                  <wp:posOffset>95250</wp:posOffset>
                </wp:positionV>
                <wp:extent cx="1270" cy="132715"/>
                <wp:effectExtent l="5080" t="635" r="5080" b="635"/>
                <wp:wrapNone/>
                <wp:docPr id="48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654.65pt;margin-top:7.5pt;width:0.05pt;height:10.3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85295</wp:posOffset>
                </wp:positionH>
                <wp:positionV relativeFrom="paragraph">
                  <wp:posOffset>88265</wp:posOffset>
                </wp:positionV>
                <wp:extent cx="1270" cy="139700"/>
                <wp:effectExtent l="5080" t="635" r="5080" b="635"/>
                <wp:wrapNone/>
                <wp:docPr id="49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935.85pt;margin-top:6.95pt;width:0.05pt;height:10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20445</wp:posOffset>
                </wp:positionH>
                <wp:positionV relativeFrom="paragraph">
                  <wp:posOffset>95250</wp:posOffset>
                </wp:positionV>
                <wp:extent cx="1270" cy="142240"/>
                <wp:effectExtent l="5080" t="635" r="5080" b="635"/>
                <wp:wrapNone/>
                <wp:docPr id="50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080.35pt;margin-top:7.5pt;width:0.1pt;height:11.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0</wp:posOffset>
                </wp:positionH>
                <wp:positionV relativeFrom="paragraph">
                  <wp:posOffset>33655</wp:posOffset>
                </wp:positionV>
                <wp:extent cx="0" cy="78740"/>
                <wp:effectExtent l="3175" t="0" r="3175" b="0"/>
                <wp:wrapNone/>
                <wp:docPr id="51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5pt,2.65pt" to="784.5pt,8.8pt" ID="Прямая соединительная линия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0915</wp:posOffset>
                </wp:positionH>
                <wp:positionV relativeFrom="paragraph">
                  <wp:posOffset>27305</wp:posOffset>
                </wp:positionV>
                <wp:extent cx="0" cy="103505"/>
                <wp:effectExtent l="3175" t="0" r="3175" b="0"/>
                <wp:wrapNone/>
                <wp:docPr id="5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.15pt" to="76.45pt,10.25pt" ID="Прямая соединительная линия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2570</wp:posOffset>
                </wp:positionH>
                <wp:positionV relativeFrom="paragraph">
                  <wp:posOffset>33655</wp:posOffset>
                </wp:positionV>
                <wp:extent cx="0" cy="78740"/>
                <wp:effectExtent l="3175" t="0" r="3175" b="0"/>
                <wp:wrapNone/>
                <wp:docPr id="5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2.65pt" to="219.1pt,8.8pt" ID="Прямая соединительная линия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9620</wp:posOffset>
                </wp:positionH>
                <wp:positionV relativeFrom="paragraph">
                  <wp:posOffset>33655</wp:posOffset>
                </wp:positionV>
                <wp:extent cx="0" cy="86360"/>
                <wp:effectExtent l="3175" t="0" r="3175" b="0"/>
                <wp:wrapNone/>
                <wp:docPr id="5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2.65pt" to="360.6pt,9.4pt" ID="Прямая соединительная линия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8555</wp:posOffset>
                </wp:positionH>
                <wp:positionV relativeFrom="paragraph">
                  <wp:posOffset>33655</wp:posOffset>
                </wp:positionV>
                <wp:extent cx="0" cy="76835"/>
                <wp:effectExtent l="3175" t="0" r="3175" b="0"/>
                <wp:wrapNone/>
                <wp:docPr id="5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.65pt" to="489.65pt,8.65pt" ID="Прямая соединительная линия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29270</wp:posOffset>
                </wp:positionH>
                <wp:positionV relativeFrom="paragraph">
                  <wp:posOffset>22225</wp:posOffset>
                </wp:positionV>
                <wp:extent cx="0" cy="88265"/>
                <wp:effectExtent l="3175" t="0" r="3175" b="0"/>
                <wp:wrapNone/>
                <wp:docPr id="56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1pt,1.75pt" to="640.1pt,8.65pt" ID="Прямая соединительная линия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25275</wp:posOffset>
                </wp:positionH>
                <wp:positionV relativeFrom="paragraph">
                  <wp:posOffset>14605</wp:posOffset>
                </wp:positionV>
                <wp:extent cx="0" cy="95885"/>
                <wp:effectExtent l="3175" t="0" r="3175" b="0"/>
                <wp:wrapNone/>
                <wp:docPr id="57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3.25pt,1.15pt" to="923.25pt,8.65pt" ID="Прямая соединительная линия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38200</wp:posOffset>
                </wp:positionH>
                <wp:positionV relativeFrom="paragraph">
                  <wp:posOffset>22225</wp:posOffset>
                </wp:positionV>
                <wp:extent cx="0" cy="97790"/>
                <wp:effectExtent l="3175" t="0" r="3175" b="0"/>
                <wp:wrapNone/>
                <wp:docPr id="5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pt,1.75pt" to="1066pt,9.4pt" ID="Прямая соединительная линия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3485</wp:posOffset>
                </wp:positionH>
                <wp:positionV relativeFrom="paragraph">
                  <wp:posOffset>-3175</wp:posOffset>
                </wp:positionV>
                <wp:extent cx="1270" cy="118110"/>
                <wp:effectExtent l="5080" t="635" r="5080" b="635"/>
                <wp:wrapNone/>
                <wp:docPr id="59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95.55pt;margin-top:-0.25pt;width:0.05pt;height:9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-3175</wp:posOffset>
                </wp:positionV>
                <wp:extent cx="1270" cy="123190"/>
                <wp:effectExtent l="5080" t="635" r="5080" b="635"/>
                <wp:wrapNone/>
                <wp:docPr id="60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372pt;margin-top:-0.25pt;width:0.1pt;height:9.6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19690</wp:posOffset>
                </wp:positionH>
                <wp:positionV relativeFrom="paragraph">
                  <wp:posOffset>11430</wp:posOffset>
                </wp:positionV>
                <wp:extent cx="5715" cy="109220"/>
                <wp:effectExtent l="5080" t="635" r="5080" b="635"/>
                <wp:wrapNone/>
                <wp:docPr id="61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804.7pt;margin-top:0.9pt;width:0.4pt;height:8.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</wp:posOffset>
                </wp:positionH>
                <wp:positionV relativeFrom="paragraph">
                  <wp:posOffset>107950</wp:posOffset>
                </wp:positionV>
                <wp:extent cx="14121130" cy="705485"/>
                <wp:effectExtent l="12700" t="12700" r="12700" b="12700"/>
                <wp:wrapNone/>
                <wp:docPr id="62" name="Группа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1000" cy="705600"/>
                          <a:chOff x="0" y="0"/>
                          <a:chExt cx="14121000" cy="70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Маймаксанского                                           территориального округ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Северного 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Соломбаль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Октябрь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568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Ломоносов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4760" y="900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                                     территориального округа Майская го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04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                                     территориального округа Варавино-Факто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6400" y="0"/>
                            <a:ext cx="1614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сако-            горского и Цигломенского                                          территориальных  округ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9" style="position:absolute;margin-left:23.65pt;margin-top:8.5pt;width:1111.9pt;height:55.55pt" coordorigin="473,170" coordsize="22238,1111">
                <v:shape id="shape_0" fillcolor="white" stroked="t" o:allowincell="f" style="position:absolute;left:473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Маймаксанского                                           территори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24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Северного 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03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Соломбальского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82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Октябрьского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663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Ломоносовского                                          территориального округ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528;top:184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                                     территориального округа Майская гор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333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                                                                 территориального округа Варавино-Фактор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168;top:170;width:2542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Исако-            горского и Цигломенского                                          территориальных  округ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210</wp:posOffset>
                </wp:positionH>
                <wp:positionV relativeFrom="paragraph">
                  <wp:posOffset>3175</wp:posOffset>
                </wp:positionV>
                <wp:extent cx="3810" cy="812800"/>
                <wp:effectExtent l="5080" t="635" r="5080" b="635"/>
                <wp:wrapNone/>
                <wp:docPr id="6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81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32.3pt;margin-top:0.25pt;width:0.25pt;height:6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6825</wp:posOffset>
                </wp:positionH>
                <wp:positionV relativeFrom="paragraph">
                  <wp:posOffset>74930</wp:posOffset>
                </wp:positionV>
                <wp:extent cx="0" cy="1480185"/>
                <wp:effectExtent l="5080" t="0" r="5080" b="0"/>
                <wp:wrapNone/>
                <wp:docPr id="6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5.9pt" to="399.75pt,122.4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8795</wp:posOffset>
                </wp:positionH>
                <wp:positionV relativeFrom="paragraph">
                  <wp:posOffset>75565</wp:posOffset>
                </wp:positionV>
                <wp:extent cx="0" cy="1479550"/>
                <wp:effectExtent l="5080" t="0" r="5080" b="0"/>
                <wp:wrapNone/>
                <wp:docPr id="6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5pt,5.95pt" to="540.85pt,122.4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4095</wp:posOffset>
                </wp:positionH>
                <wp:positionV relativeFrom="paragraph">
                  <wp:posOffset>74930</wp:posOffset>
                </wp:positionV>
                <wp:extent cx="0" cy="1480185"/>
                <wp:effectExtent l="5080" t="0" r="5080" b="0"/>
                <wp:wrapNone/>
                <wp:docPr id="6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85pt,5.9pt" to="679.85pt,122.4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92740</wp:posOffset>
                </wp:positionH>
                <wp:positionV relativeFrom="paragraph">
                  <wp:posOffset>81280</wp:posOffset>
                </wp:positionV>
                <wp:extent cx="0" cy="1475740"/>
                <wp:effectExtent l="5080" t="0" r="5080" b="0"/>
                <wp:wrapNone/>
                <wp:docPr id="6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2pt,6.4pt" to="826.2pt,122.5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53925</wp:posOffset>
                </wp:positionH>
                <wp:positionV relativeFrom="paragraph">
                  <wp:posOffset>75565</wp:posOffset>
                </wp:positionV>
                <wp:extent cx="0" cy="1479550"/>
                <wp:effectExtent l="5080" t="0" r="5080" b="0"/>
                <wp:wrapNone/>
                <wp:docPr id="6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75pt,5.95pt" to="972.75pt,122.4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835</wp:posOffset>
                </wp:positionH>
                <wp:positionV relativeFrom="paragraph">
                  <wp:posOffset>110490</wp:posOffset>
                </wp:positionV>
                <wp:extent cx="0" cy="1468755"/>
                <wp:effectExtent l="5080" t="0" r="5080" b="0"/>
                <wp:wrapNone/>
                <wp:docPr id="6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8.7pt" to="86.05pt,124.3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106045</wp:posOffset>
                </wp:positionV>
                <wp:extent cx="0" cy="1469390"/>
                <wp:effectExtent l="5080" t="0" r="5080" b="0"/>
                <wp:wrapNone/>
                <wp:docPr id="7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8.35pt" to="261.9pt,124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14780</wp:posOffset>
                </wp:positionH>
                <wp:positionV relativeFrom="paragraph">
                  <wp:posOffset>97790</wp:posOffset>
                </wp:positionV>
                <wp:extent cx="0" cy="1459230"/>
                <wp:effectExtent l="5080" t="0" r="5080" b="0"/>
                <wp:wrapNone/>
                <wp:docPr id="7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1.4pt,7.7pt" to="1111.4pt,122.5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5355</wp:posOffset>
                </wp:positionH>
                <wp:positionV relativeFrom="paragraph">
                  <wp:posOffset>109855</wp:posOffset>
                </wp:positionV>
                <wp:extent cx="5715" cy="421640"/>
                <wp:effectExtent l="5080" t="635" r="5080" b="635"/>
                <wp:wrapNone/>
                <wp:docPr id="7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73.65pt;margin-top:8.65pt;width:0.45pt;height:3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96530</wp:posOffset>
                </wp:positionH>
                <wp:positionV relativeFrom="paragraph">
                  <wp:posOffset>107950</wp:posOffset>
                </wp:positionV>
                <wp:extent cx="5715" cy="401955"/>
                <wp:effectExtent l="5080" t="635" r="5080" b="635"/>
                <wp:wrapNone/>
                <wp:docPr id="7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613.9pt;margin-top:8.5pt;width:0.4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98475</wp:posOffset>
                </wp:positionH>
                <wp:positionV relativeFrom="paragraph">
                  <wp:posOffset>107950</wp:posOffset>
                </wp:positionV>
                <wp:extent cx="12065" cy="423545"/>
                <wp:effectExtent l="5080" t="635" r="5080" b="635"/>
                <wp:wrapNone/>
                <wp:docPr id="7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039.25pt;margin-top:8.5pt;width:0.95pt;height:3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1900</wp:posOffset>
                </wp:positionH>
                <wp:positionV relativeFrom="paragraph">
                  <wp:posOffset>-5315585</wp:posOffset>
                </wp:positionV>
                <wp:extent cx="0" cy="956310"/>
                <wp:effectExtent l="5080" t="0" r="5080" b="0"/>
                <wp:wrapNone/>
                <wp:docPr id="7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-418.55pt" to="197pt,-343.3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0130</wp:posOffset>
                </wp:positionH>
                <wp:positionV relativeFrom="paragraph">
                  <wp:posOffset>97790</wp:posOffset>
                </wp:positionV>
                <wp:extent cx="0" cy="433070"/>
                <wp:effectExtent l="5080" t="0" r="5080" b="0"/>
                <wp:wrapNone/>
                <wp:docPr id="7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7.7pt" to="181.9pt,41.7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65560</wp:posOffset>
                </wp:positionH>
                <wp:positionV relativeFrom="paragraph">
                  <wp:posOffset>97790</wp:posOffset>
                </wp:positionV>
                <wp:extent cx="0" cy="433070"/>
                <wp:effectExtent l="5080" t="0" r="5080" b="0"/>
                <wp:wrapNone/>
                <wp:docPr id="77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2.8pt,7.7pt" to="902.8pt,41.7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0505</wp:posOffset>
                </wp:positionH>
                <wp:positionV relativeFrom="paragraph">
                  <wp:posOffset>102235</wp:posOffset>
                </wp:positionV>
                <wp:extent cx="9452610" cy="430530"/>
                <wp:effectExtent l="4445" t="635" r="1905" b="0"/>
                <wp:wrapNone/>
                <wp:docPr id="78" name="Группа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2520" cy="430560"/>
                          <a:chOff x="0" y="0"/>
                          <a:chExt cx="9452520" cy="430560"/>
                        </a:xfrm>
                      </wpg:grpSpPr>
                      <wps:wsp>
                        <wps:cNvSpPr/>
                        <wps:spPr>
                          <a:xfrm>
                            <a:off x="720" y="1836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7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680"/>
                            <a:ext cx="419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476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46960"/>
                            <a:ext cx="606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80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9280" y="2667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26676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1320" y="247680"/>
                            <a:ext cx="241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37800" y="56880"/>
                            <a:ext cx="76320" cy="3499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8280 h 198360"/>
                              <a:gd name="textAreaBottom" fmla="*/ 19044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360" y="247680"/>
                            <a:ext cx="228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91720" y="56880"/>
                            <a:ext cx="76320" cy="3499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8280 h 198360"/>
                              <a:gd name="textAreaBottom" fmla="*/ 19044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6" style="position:absolute;margin-left:118.15pt;margin-top:8.05pt;width:744.25pt;height:33.85pt" coordorigin="2363,161" coordsize="14885,677">
                <v:line id="shape_0" from="2364,190" to="2364,572" ID="Прямая соединительная линия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551" to="3024,838" ID="Прямая соединительная линия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3,551" to="3023,564" ID="Прямая соединительная линия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4,551" to="4674,802" ID="Прямая соединительная линия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3,550" to="6557,554" ID="Прямая соединительная линия 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49,205" to="6549,543" ID="Прямая соединительная линия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4,161" to="15684,585" ID="Прямая соединительная линия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44,581" to="17244,837" ID="Прямая соединительная линия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84,581" to="16307,581" ID="Прямая соединительная линия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9,551" to="17248,564" ID="Прямая соединительная линия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Левая круглая скобка 205" stroked="t" o:allowincell="f" style="position:absolute;left:5257;top:251;width:119;height:550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674,551" to="5033,564" ID="Прямая соединительная линия 2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Левая круглая скобка 208" stroked="t" o:allowincell="f" style="position:absolute;left:16523;top:251;width:119;height:550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975</wp:posOffset>
                </wp:positionH>
                <wp:positionV relativeFrom="paragraph">
                  <wp:posOffset>114935</wp:posOffset>
                </wp:positionV>
                <wp:extent cx="10927715" cy="0"/>
                <wp:effectExtent l="0" t="6350" r="0" b="6350"/>
                <wp:wrapNone/>
                <wp:docPr id="7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9.05pt" to="1074.65pt,9.05pt" ID="Прямая соединительная линия 26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02295</wp:posOffset>
                </wp:positionH>
                <wp:positionV relativeFrom="paragraph">
                  <wp:posOffset>114935</wp:posOffset>
                </wp:positionV>
                <wp:extent cx="1270" cy="278130"/>
                <wp:effectExtent l="5080" t="635" r="5080" b="635"/>
                <wp:wrapNone/>
                <wp:docPr id="8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45.85pt;margin-top:9.05pt;width:0.1pt;height:2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49325</wp:posOffset>
                </wp:positionH>
                <wp:positionV relativeFrom="paragraph">
                  <wp:posOffset>114935</wp:posOffset>
                </wp:positionV>
                <wp:extent cx="1905" cy="278130"/>
                <wp:effectExtent l="5080" t="635" r="5080" b="635"/>
                <wp:wrapNone/>
                <wp:docPr id="8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074.75pt;margin-top:9.05pt;width:0.1pt;height:21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114300</wp:posOffset>
                </wp:positionV>
                <wp:extent cx="1270" cy="300355"/>
                <wp:effectExtent l="5080" t="635" r="5080" b="635"/>
                <wp:wrapNone/>
                <wp:docPr id="8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16.4pt;margin-top:9pt;width:0.1pt;height:23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88140</wp:posOffset>
                </wp:positionH>
                <wp:positionV relativeFrom="paragraph">
                  <wp:posOffset>114300</wp:posOffset>
                </wp:positionV>
                <wp:extent cx="1270" cy="300355"/>
                <wp:effectExtent l="5080" t="635" r="5080" b="635"/>
                <wp:wrapNone/>
                <wp:docPr id="8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28.2pt;margin-top:9pt;width:0.05pt;height:23.5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64925</wp:posOffset>
                </wp:positionH>
                <wp:positionV relativeFrom="paragraph">
                  <wp:posOffset>53340</wp:posOffset>
                </wp:positionV>
                <wp:extent cx="1270" cy="1270"/>
                <wp:effectExtent l="3810" t="3810" r="3810" b="3810"/>
                <wp:wrapNone/>
                <wp:docPr id="8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902.75pt;margin-top:4.2pt;width:0.1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99725</wp:posOffset>
                </wp:positionH>
                <wp:positionV relativeFrom="paragraph">
                  <wp:posOffset>41275</wp:posOffset>
                </wp:positionV>
                <wp:extent cx="76200" cy="349885"/>
                <wp:effectExtent l="5715" t="5080" r="5080" b="635"/>
                <wp:wrapNone/>
                <wp:docPr id="85" name="Левая круглая скобка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320" cy="349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198360"/>
                            <a:gd name="textAreaBottom" fmla="*/ 19044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206" stroked="t" o:allowincell="f" style="position:absolute;margin-left:826.7pt;margin-top:3.25pt;width:5.95pt;height:27.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3" w:leader="none"/>
        </w:tabs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4625</wp:posOffset>
                </wp:positionH>
                <wp:positionV relativeFrom="paragraph">
                  <wp:posOffset>8255</wp:posOffset>
                </wp:positionV>
                <wp:extent cx="1270" cy="269875"/>
                <wp:effectExtent l="5080" t="635" r="5080" b="635"/>
                <wp:wrapNone/>
                <wp:docPr id="8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13.75pt;margin-top:0.65pt;width:0.05pt;height:21.2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0" cy="129540"/>
                <wp:effectExtent l="5080" t="0" r="5080" b="0"/>
                <wp:wrapNone/>
                <wp:docPr id="8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8.9pt" to="102.3pt,19.05pt" ID="Прямая соединительная линия 8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1715</wp:posOffset>
                </wp:positionH>
                <wp:positionV relativeFrom="paragraph">
                  <wp:posOffset>102235</wp:posOffset>
                </wp:positionV>
                <wp:extent cx="7620" cy="139065"/>
                <wp:effectExtent l="5080" t="635" r="5080" b="635"/>
                <wp:wrapNone/>
                <wp:docPr id="8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8.05pt" to="381pt,18.95pt" ID="Прямая соединительная линия 7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7335</wp:posOffset>
                </wp:positionH>
                <wp:positionV relativeFrom="paragraph">
                  <wp:posOffset>103505</wp:posOffset>
                </wp:positionV>
                <wp:extent cx="0" cy="139065"/>
                <wp:effectExtent l="5080" t="0" r="5080" b="0"/>
                <wp:wrapNone/>
                <wp:docPr id="8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8.15pt" to="521.05pt,19.05pt" ID="Прямая соединительная линия 9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31835</wp:posOffset>
                </wp:positionH>
                <wp:positionV relativeFrom="paragraph">
                  <wp:posOffset>102870</wp:posOffset>
                </wp:positionV>
                <wp:extent cx="8255" cy="129540"/>
                <wp:effectExtent l="5080" t="635" r="5080" b="635"/>
                <wp:wrapNone/>
                <wp:docPr id="9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05pt,8.1pt" to="656.65pt,18.25pt" ID="Прямая соединительная линия 4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11355</wp:posOffset>
                </wp:positionH>
                <wp:positionV relativeFrom="paragraph">
                  <wp:posOffset>103505</wp:posOffset>
                </wp:positionV>
                <wp:extent cx="0" cy="129540"/>
                <wp:effectExtent l="5080" t="635" r="5080" b="0"/>
                <wp:wrapNone/>
                <wp:docPr id="9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3.65pt,8.15pt" to="953.65pt,18.3pt" ID="Прямая соединительная линия 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88085</wp:posOffset>
                </wp:positionH>
                <wp:positionV relativeFrom="paragraph">
                  <wp:posOffset>102235</wp:posOffset>
                </wp:positionV>
                <wp:extent cx="7620" cy="130175"/>
                <wp:effectExtent l="5080" t="635" r="5080" b="635"/>
                <wp:wrapNone/>
                <wp:docPr id="9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3.55pt,8.05pt" to="1094.1pt,18.25pt" ID="Прямая соединительная линия 6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0" cy="119380"/>
                <wp:effectExtent l="5080" t="0" r="5080" b="0"/>
                <wp:wrapNone/>
                <wp:docPr id="9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5pt" to="239.05pt,9.85pt" ID="Прямая соединительная линия 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24770</wp:posOffset>
                </wp:positionH>
                <wp:positionV relativeFrom="paragraph">
                  <wp:posOffset>6350</wp:posOffset>
                </wp:positionV>
                <wp:extent cx="0" cy="119380"/>
                <wp:effectExtent l="5080" t="0" r="5080" b="0"/>
                <wp:wrapNone/>
                <wp:docPr id="9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1pt,0.5pt" to="805.1pt,9.85pt" ID="Прямая соединительная линия 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275</wp:posOffset>
                </wp:positionH>
                <wp:positionV relativeFrom="paragraph">
                  <wp:posOffset>18415</wp:posOffset>
                </wp:positionV>
                <wp:extent cx="13163550" cy="0"/>
                <wp:effectExtent l="0" t="5080" r="0" b="5080"/>
                <wp:wrapNone/>
                <wp:docPr id="9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.45pt" to="1139.7pt,1.45pt" ID="Прямая соединительная линия 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/>
        <w:overflowPunct w:val="false"/>
        <w:autoSpaceDE w:val="false"/>
        <w:bidi w:val="0"/>
        <w:spacing w:before="120" w:after="120"/>
        <w:jc w:val="center"/>
        <w:textAlignment w:val="baseline"/>
        <w:rPr/>
      </w:pPr>
      <w:r>
        <w:rPr/>
        <w:t>_______________</w:t>
      </w:r>
    </w:p>
    <w:sectPr>
      <w:headerReference w:type="default" r:id="rId2"/>
      <w:type w:val="nextPage"/>
      <w:pgSz w:orient="landscape" w:w="23811" w:h="16838"/>
      <w:pgMar w:left="142" w:right="244" w:gutter="0" w:header="0" w:top="56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4"/>
      </w:rPr>
      <w:t xml:space="preserve">  </w:t>
    </w:r>
    <w:r>
      <w:rPr/>
      <w:t xml:space="preserve">   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firstLine="425"/>
      <w:outlineLvl w:val="1"/>
    </w:pPr>
    <w:rPr>
      <w:rFonts w:ascii="Arial" w:hAnsi="Arial" w:cs="Arial"/>
      <w:b/>
      <w:bCs/>
      <w:sz w:val="44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44"/>
      <w:szCs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8:00Z</dcterms:created>
  <dc:creator>Марина Александровна Мартынова</dc:creator>
  <dc:description/>
  <cp:keywords/>
  <dc:language>en-US</dc:language>
  <cp:lastModifiedBy>Козлова С.В. 607387</cp:lastModifiedBy>
  <dcterms:modified xsi:type="dcterms:W3CDTF">2015-10-16T09:31:00Z</dcterms:modified>
  <cp:revision>6</cp:revision>
  <dc:subject/>
  <dc:title/>
</cp:coreProperties>
</file>