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21.10.2015 № 2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В  соответствии  с  Федеральным  законом  от  22.08.2004  № 122-ФЗ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"Город Архангельск"                    </w:t>
        <w:tab/>
        <w:t xml:space="preserve">                                                    С.В. Чинён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5-10-21T15:40:00Z</cp:lastPrinted>
  <dcterms:modified xsi:type="dcterms:W3CDTF">2015-10-21T12:40:00Z</dcterms:modified>
  <cp:revision>85</cp:revision>
  <dc:subject/>
  <dc:title> </dc:title>
</cp:coreProperties>
</file>