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6237" w:hanging="0"/>
        <w:jc w:val="center"/>
        <w:rPr/>
      </w:pPr>
      <w:r>
        <w:rPr/>
        <w:t>решением Архангельской городской Думы</w:t>
      </w:r>
    </w:p>
    <w:p>
      <w:pPr>
        <w:pStyle w:val="Normal"/>
        <w:ind w:left="6237" w:hanging="0"/>
        <w:jc w:val="center"/>
        <w:rPr/>
      </w:pPr>
      <w:r>
        <w:rPr/>
        <w:t>от  21.10.2015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Архангельск"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977"/>
        <w:gridCol w:w="2340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Доля 1/20 в праве собственности на нежилое помещение шестого и седьмого этажей общей площадью 1448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14, пом. 6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общей площадью 995,2 кв. м с земельным участком (кадастровый номер 29:22:040901:</w:t>
            </w:r>
          </w:p>
          <w:p>
            <w:pPr>
              <w:pStyle w:val="Normal"/>
              <w:ind w:right="-90" w:hanging="0"/>
              <w:rPr/>
            </w:pPr>
            <w:r>
              <w:rPr/>
              <w:t>0046) площадью 105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bCs/>
              </w:rPr>
              <w:t>5-го авиаполка ГВФ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.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14 площадью 12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порт Архангельск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9-Н площадью 153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арла Маркса, д. 12, пом. 9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          № 11-Н площадью 15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арла Маркса, д. 12, пом. 1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8-Н площадью 105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арла Маркса, д. 12, пом. 8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одвала № 12-14 общей площадью 116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б. Северной Двины,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одвала № 19-24 общей площадью 90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. Северной Двины, д.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          № 10-Н площадью 77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. Троицкий, д. 10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. 10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цокольного этажа № 6-11 общей площадью       12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Троицкий, д.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9-Н площадью 96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. Троицкий, д. 10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. 9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8-Н площадью 98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. Троицкий, д. 10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. 8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одвала № 1, 2а, 2, 3, 4 общей площадью           143,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Троицкий, д. 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9Н площадью 231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. Троицкий, д. 81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. 9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площадью 17,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Гайдара, д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ервого этажа № 1-5 общей площадью 24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Попов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1 площадью 7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адовая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здание цеха выделки шкур) общей площадью 336,6 кв. м с земельным участком (кадастровый номер 29:22:040211: 21) площадью 68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ружное шоссе, д. 5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2-Н площадью 31,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Дзержинского, д. 29, пом. 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ервого этажа № 5, 6, 7а, 7б, 7 общей площадью 53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амойло, д. 10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2-Н площадью 220,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ологодская, д. 2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. 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4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33 площадью 68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одвала № 11-24, 33-35, 40-49 общей площадью 218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одвала № 55 площадью 19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двала № 46-49 общей площадью 3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45 площадью 38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3 площадью 20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овгородский, д.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5-Н площадью 232,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, пом. 5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6-Н площадью 124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, пом. 6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7-Н площадью 34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, пом. 7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8-Н площадью 11,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, пом. 8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9-Н площадью 79,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, пом. 9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40, 41 общей площадью           17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 площадью 5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2 площадью 4,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3 площадью 4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4 площадью 4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склада) общей площадью 29,8 кв. м с земельным участком (кадастровый номер 29:22:022532:220) площадью 7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ых партизан, </w:t>
            </w:r>
          </w:p>
          <w:p>
            <w:pPr>
              <w:pStyle w:val="Normal"/>
              <w:rPr/>
            </w:pPr>
            <w:r>
              <w:rPr/>
              <w:t>д. 4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3 общей площадью 11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ых партизан, </w:t>
            </w:r>
          </w:p>
          <w:p>
            <w:pPr>
              <w:pStyle w:val="Normal"/>
              <w:rPr/>
            </w:pPr>
            <w:r>
              <w:rPr/>
              <w:t>д. 17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Н площадью 7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27, пом. 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36, второго этажа - № 1-13 общей площадью 78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  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ещерского, д. 5, </w:t>
            </w:r>
          </w:p>
          <w:p>
            <w:pPr>
              <w:pStyle w:val="Normal"/>
              <w:rPr/>
            </w:pPr>
            <w:r>
              <w:rPr/>
              <w:t>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7, 8 общей площадью 10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9, 10 общей площадью 11,1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1, 12 общей площадью           10,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3, 14 общей площадью           10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5, 16 общей площадью 10,7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7, 18 общей площадью           10,9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школы) общей площадью 633,4 кв. м с земельным участком (кадастровый номер 29:22:060416:0014) площадью 752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Округ Варавино - Фак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ые помещения подвала № 1-8, 12-35 общей площадью 971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1 площадью 9,8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335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62 площадью 19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335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здание сушилки) общей площадью 155 кв. м с частью земельного участка (кадастровый номер 29:22:070202:49) площадью 18224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ова, д. 7, корп. 1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42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Цигломенский окр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проходной) общей площадью 13 кв. м                 с земельным участком (кадастровый номер 29:22:090102:770) площадью 6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пичного завода, </w:t>
            </w:r>
          </w:p>
          <w:p>
            <w:pPr>
              <w:pStyle w:val="Normal"/>
              <w:rPr/>
            </w:pPr>
            <w:r>
              <w:rPr/>
              <w:t>д. 22, корп. 1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и второго этажей № 2-Н площадью 658,3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строй, д. 2, корп. 3, пом. 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 первого этажа № 3-Н площадью 15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строй, д. 2, корп. 3, пом. 3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Объекты электросетев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Приложение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– 2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ъекты электросетев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Приложе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Приложение № 1</w:t>
      </w:r>
    </w:p>
    <w:p>
      <w:pPr>
        <w:pStyle w:val="Normal"/>
        <w:ind w:left="5940" w:hanging="0"/>
        <w:jc w:val="center"/>
        <w:rPr/>
      </w:pPr>
      <w:r>
        <w:rPr/>
        <w:t>к Прогнозному плану приватизации муниципального имущества муниципального образования "Город Архангельск" на 2016 год</w:t>
      </w:r>
    </w:p>
    <w:p>
      <w:pPr>
        <w:pStyle w:val="Normal"/>
        <w:ind w:left="5940" w:hanging="0"/>
        <w:rPr/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98"/>
        <w:gridCol w:w="2277"/>
      </w:tblGrid>
      <w:tr>
        <w:trPr>
          <w:trHeight w:val="301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кты электросетевого хозяйства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/ площадь, кв. м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трансформаторных подстанц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№ 3-Н трансформаторной подстанции по адресу: ул. Выучейского, д. 63, стр. 1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№ 4-Н трансформаторной подстанции по адресу: ул. Выучейского, д. 63, стр. 1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№ 5-Н трансформаторной подстанции по адресу: ул. Выучейского, д. 63, стр. 1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по адресу: Второй рабочий квартал, д. 98, стр. 1 (кирпичное здание)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е сети КЛ-6 кВ от ТП-662 до ТП-663 по               ул. Локомотивн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-0,4 кВ от ТП-751 до концевой опоры у жилого дома № 10 по ул. Новодви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ая сеть ВЛ-0,4 кВ от опоры № 1 в районе жилого дома № 3 по ул. Лесной до концевой опоры в районе жилого дома № 25 по ул. Лесной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сеть КЛ-0,4 кВ от ТП-663 до многоквартирного жилого дома № 1 по ул. Клепач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ическая сеть КЛ-6 кВ ф. 24-18 от последней опоры по </w:t>
            </w:r>
          </w:p>
          <w:p>
            <w:pPr>
              <w:pStyle w:val="Normal"/>
              <w:rPr/>
            </w:pPr>
            <w:r>
              <w:rPr/>
              <w:t>ул. Силикатчиков – переход через дорогу в сторону ТП-639 в районе жилого дома № 6 по ул. Силикатч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8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ая сеть КЛ-0,4 кВ от СПУ, расположенного на стене жилого дома № 35 по ул. Советской, до ВРУ, расположенного на жилом доме № 39 по ул. Советской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Л-0,4 кВ от ТП-652 до жилых домов по ул. Речников в Исакогорском округ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Л-0,4 кВ от ТП-703 до ВНС в районе бывшего КЛДК по       ул. Кегостровской (о. Кего)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кВ от ТП-708 в районе дома № 4 по ул. Береговой         (о. Кего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и электроснабжения по пр. Ленинградскому, д. 360, корп. 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ТП-392 до ВНС № 107 (ул. Полины Осипенко, д. 20, стр. 3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ТП-430 до КНС № 9 (ул. Некрасова, д. 2, стр. 1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ТП № 430 до КНС (ул. Федора Абрамова, д. 19, стр. 1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ТП № 641 до ВНС № 95 по ул. Пирсов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кВ до КНС по ул. Школьной, д. 173, стр. 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кВ до КНС-3 по ул. Кегостровской, д. 51, стр. 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кВ до водозаборной колонки у жилого дома № 169 по   ул. Школьн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кВ от ТП № 145 (по пр. Ленинградскому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0,4 кВ (ул. Лермонтова, д. 23)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кВ  (ул. Дачная, д. 64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/>
              <w:t>Электрические сети 0,4 кВ (ул. 40-летия Великой Победы, д. 5, корп. 2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от ТП № 972 к жилым домам по ул. Старо-Ижемской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,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ие сети к домам № 11, 12, 13 по ул. Штурманско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сети КЛ-0,4 от ТП № 309 (ул. Почтовый тракт, </w:t>
            </w:r>
          </w:p>
          <w:p>
            <w:pPr>
              <w:pStyle w:val="Normal"/>
              <w:rPr/>
            </w:pPr>
            <w:r>
              <w:rPr/>
              <w:t>д. 4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ие сети по ул. Энтузиастов, д. 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сети КЛ-0,4 от ТП № 533 (ул. Кирова, д. 7)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-0,4 кВ к домам № 7 и № 9 по Маймаксанскому шоссе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-0,4 кВ к жилому дому № 4 по ул. Физкультурников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ТП-74 до жилого дома по ул. Гагарина, д. 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по ул. Михайловой Т.П., д. 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и электроснабжения по пр. Ленинградскому, д. 3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</w:tr>
      <w:tr>
        <w:trPr>
          <w:trHeight w:val="5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ТП-67 до жилых домов № 37, корп. 1; № 39 по     пр. Троицком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ТП-151 до жилых домов № 75, корп. 1; № 77; № 79 по ул. Воскресе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0,4 от ТП-227 до ВРУ жилого дома № 97, корп. 1 по           ул. Воскресенской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0,4 кВ от ТП-214 до ВРУ жилого дома № 107, корп. 4 по     ул. Воскресенской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ТП-66 до жилого дома № 24 по ул. Логино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ТП-187 до ВРУ жилого дома № 91 по пр. Обводный кана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ТП-215 до домов № 107, корп. 3; № 107, корп. 2 по ул. Воскресенс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к жилому дому № 15 по пр. Дзержинского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0,4 кВ к домам № 20, корп. 2; № 22; № 22, корп. 1; № 22, корп. 2 по ул. Тимме Я.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0,4кв от ТП-504 до ВРУ МУК "КЦ "Бакарица" </w:t>
            </w:r>
          </w:p>
          <w:p>
            <w:pPr>
              <w:pStyle w:val="Normal"/>
              <w:rPr/>
            </w:pPr>
            <w:r>
              <w:rPr/>
              <w:t>(ул. Нахимова, д. 15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0,4кВ от ТП-135 до дома № 95, корп. 2 по наб. Северной Двины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-0,4 кВ к зданию № 56 по ул. Кегостровской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-0,4 кВ от ТП-752 к жилому дому № 5 по ул. Ивана Рябова на о. Бревенник в Маймаксанском территориальном округ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бель № 1, № 2, № 3 КЛ-0,4 кВ от ТП-694 ф. "СПУ" жилого дома № 39 по ул. Дружбы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-10кВ от РП-8 до ТП-68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 10 кВ от РП-8 до ТП-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-0,4 кВ от ТП-263 к жилым домам № 16, 18 по ул. Полярной в Соломбальском территориальном округ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Л-0,4 кВ от ТП-504 к жилым домам № 12, 13, 14 по              ул. Нахимо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-0,4 кВ от ТП-626 в районе жилых домов № 13, 14, 18 по      ул. Муромской в Соломбальском территориальном округ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,0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-6кВ от ТП-ГПТУ до последней опоры ВЛ-6 кВ ф. 24-18 по адресу: ул. Силикатчиков, д. 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-6 кВ от ТПС-24 до первой опоры ВЛ-6 кВ ф. 24-18 на территории завода силикатного кирпич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-6 кВ ф. 24-18 от опоры № 1 у ПС-24 до последней опоры у ТП-ГПТУ по ул. Силикатчи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ическая сеть КЛ-0,4 кВ от СПУ жилого дома № 14,    корп. 2 до СПУ жилого дома № 16 по ул. Смольный Буян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ческая сеть ВЛ-0,4 кВ от ТП-775 до последней опоры ВЛ-0,4 кВ ф. Баня по адресу: ул. Ленинская, д. 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сеть ВЛ-0,4 кВ от жилого дома № 5 до жилого дома № 3 по ул. Муром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Л-6кВ  от ПС-13 (пр. Ленинградский, д. 350, корп. 1, стр. 1) до КТП-534 (пр. Ленинградский, д. 348, стр. 1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ая сеть ВЛ-0,4 кВ от ТП-611 в районе жилых домов № 8, корп. 1; № 8, корп. 2 по ул. Побед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ая сеть – отпайка от ВЛ-0,4 кВ ТП-625 в сторону по ул. Маслова, д. 3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-74/1 и КЛ-0,4 кВ от СПУ-74/3 до СПУ-74/2, КЛ-0,4 кВ от СПУ-74/1 и от СПУ-74/2 до щитовых домов          № 284, 286 по пр. Ломоносо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Л-0,4 кВ от электрощитовой областной больницы до ВН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ая сеть от жилого дома № 20 по ул. Чкалова до ВНС № 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лет ВЛ от линейной до подставной опоры у дома № 74 по ул. Выучейского и ответвление от ВЛ к вводу в до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ческая сеть по ул. Володарского, д. 66, корп. 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ая ВЛ-0,4 кВ от опоры № 2 ВЛ-0,4 кВ от ТП № 132 в сторону жилых домов № 7 по ул. Котласской, № 67, 69 по      ул. Розы Люксембург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ая ВЛ-0,4 кВ от опоры № 6 ВЛ-0,4 кВ от ТП № 132 (у жилого дома № 71 по ул. Розы Люксембург) в сторону жилых домов № 1, 3 по ул. Суфтина, № 73, 75 по ул. Розы Люксембург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ти наружного освещения по ул. Проезже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-35 кВ в Приморском районе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173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Приложение № 2</w:t>
      </w:r>
    </w:p>
    <w:p>
      <w:pPr>
        <w:pStyle w:val="Normal"/>
        <w:ind w:left="5940" w:hanging="0"/>
        <w:jc w:val="center"/>
        <w:rPr/>
      </w:pPr>
      <w:r>
        <w:rPr/>
        <w:t>к Прогнозному плану приватизации муниципального имущества муниципального образования "Город Архангельск" на 2016 год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98"/>
        <w:gridCol w:w="2277"/>
      </w:tblGrid>
      <w:tr>
        <w:trPr>
          <w:trHeight w:val="301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кты электросетевого хозяйства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/ площадь, кв. м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 на фасаде жилого дома № 14 по ул. Гагарина до 1-го ВРУ (2АПБ 4х70, 2х10м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 на фасаде жилого дома № 14 по ул. Гагарина до 2-го ВРУ (2АПБ 4х70, 2х115м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79 по ул. Воскресе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77 по ул. Воскресенской (пр. Обводный канал, д. 48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107, корп. 1 по                ул. Воскресе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17, корп. 1 по               пр. Дзержинско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26 по ул. Логино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 до ВРУ жилого дома № 37, корп. 1 по          пр. Троицком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 до ВРУ дома № 39 по пр. Троицком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бель № 1, № 2, № 3 КЛ-0,4 кВ от СПУ в районе жилого дома № 39 по ул. Дружбы до проводов ВЛ-0,4 кВ ф. "ул. Трудовая </w:t>
            </w:r>
          </w:p>
          <w:p>
            <w:pPr>
              <w:pStyle w:val="Normal"/>
              <w:rPr/>
            </w:pPr>
            <w:r>
              <w:rPr/>
              <w:t>д. 7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Л-0,4 кВ от ТП-504 к жилым домам № 7-12 по ул. Нахимова и дому № 21 по ул. Зенькович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бель 0,4 кВ от СПУ-31/1 до ШВ жилого дома № 22 по           пр. Обводный кана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первых изоляторов на стене дома до ВРУ жилого дома № 58, корп. 1 по ул. Розы Люксембур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24 по ул. Логино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№1 до ВРУ-2 жилого дома № 15 по                   пр. Дзержинско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№2 до ВРУ-1 жилого дома № 15 по                    пр. Дзержинско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 №1 до ВРУ жилого дома № 22, корп. 2 по    ул. Тимме Я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кВ от СПУ №2 до ВРУ жилого дома № 22, корп. 2 по    ул. Тимме 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107, корп. 3 по             ул. Воскресенско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-0,4 от СПУ до ВРУ жилого дома № 43 по ул. Садов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СПУ № 1 и шкаф СПУ № 2 на стене жилого дома № 16 по ул. Буденно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на стене дома № 39 по ул. Дружб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на стене дома № 12 по ул. Силикатчи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У на стене дома № 3, корп. 3 по ул. Силикатчиков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на стене дома № 79 по ул. Воскресе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на стене дома № 77 по ул. Воскресе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на стене дома № 107, корп. 3 по ул. Воскресенск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№ 1 на стене дома № 15 по пр. Дзержинско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№ 2 на стене дома № 15 по пр. Дзержинско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на стене дома № 24 по ул. Логино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У на стене дома № 16 по пр. Смольный Буян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У на стене дома № 95, корп. 2 по наб. Северной Двины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У на стене дома № 107, корп. 2 по ул. Воскресенской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№ 1 на стене дома № 22, корп. 2 по ул. Тимме Я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У № 2 на стене дома № 22, корп. 2 по ул. Тимме Я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У на стене жилого дома № 14, корп. 2 по пр. Смольный Буя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0:00Z</dcterms:created>
  <dc:creator>bulanovavk</dc:creator>
  <dc:description/>
  <cp:keywords/>
  <dc:language>en-US</dc:language>
  <cp:lastModifiedBy>Козлова С.В. 607387</cp:lastModifiedBy>
  <cp:lastPrinted>2015-10-27T11:30:00Z</cp:lastPrinted>
  <dcterms:modified xsi:type="dcterms:W3CDTF">2015-10-27T08:38:00Z</dcterms:modified>
  <cp:revision>227</cp:revision>
  <dc:subject/>
  <dc:title>Проект</dc:title>
</cp:coreProperties>
</file>