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Архангельск»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 августа 2020 г. № 1417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Ы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, направленных на укрепление общественного здоровь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ском округе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0 ‒ 2024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Таблиц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3119"/>
        <w:gridCol w:w="467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и реализации за 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3119"/>
        <w:gridCol w:w="467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 Мотивирование граждан к ведению здорового образа жизни и отказу от вредных привычек посредством проведения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ционной кампании, а также вовлечения граждан и некоммерческих организаций в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укреплению общественного здоров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интернет-портале Администрации городского округа «Город Архангельск», на страницах ее  структурных подразделений, на сайтах муниципальных учреждений, в группах  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среди населения, об ответственности </w:t>
              <w:br/>
              <w:t>за употребление, хранение и сбыт наркотических средств и психотропных веществ; 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по вопросам семьи,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УВСОП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ского округа «Город Архангель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информированности населения о вреде употребления алкогольных, наркотических средств и психотропных веществ, об ответственности </w:t>
              <w:br/>
              <w:t xml:space="preserve">за употребление, хранение и сбыт наркотических средств и психотропных веществ, о пользе ведения здорового образа жизн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опаганды здорового образа жизни, проведения профилактической работы среди населения города Архангельска информация о пагубности влияния алкогольных, наркотических средств и психотропных веществ своевременно размещается </w:t>
              <w:br/>
              <w:t xml:space="preserve">на официальном информационном интернет-портале Администрации городского округа «Город Архангельск», </w:t>
              <w:br/>
              <w:t xml:space="preserve">в разделах и на страницах структурных подразделений, подведомственных учреждений, в группах в социальной сети «ВКонтакт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го информационного интернет-портала Администрации городского округа «Город Архангель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http://www.arhcity.ru) размещен интернет-баннер с выходом на официальный сайт общероссийского детского телефона доверия (telefon-doveria.ru), на странице УВСОП информация о детском телефоне доверия размещена в закрепленном сообщении. Гиперссылки </w:t>
              <w:br/>
              <w:t xml:space="preserve">о телефоне доверия, видеоролики, методические материалы размещены </w:t>
              <w:br/>
              <w:t>на сайтах образовательных организаций. Кроме того, во всех общеобразовательных учреждениях на информационных стендах размещена информация о работе детского телефона доверия с единым общероссийским номером (8800-200-122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нформационно-коммуникационной кампании </w:t>
              <w:br/>
              <w:t xml:space="preserve">по информированию населения города Архангель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опросам здорового образа жизни, факторов риска развития неинфекционных заболе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0 – 2024 го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министерство здравоохранения Архангельской области (далее – министерство здравоохран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ородского округа «Город Архангель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Администрация города Архангельс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еализация комплекса мероприятий </w:t>
              <w:br/>
              <w:t xml:space="preserve">по информированию населения </w:t>
              <w:br/>
              <w:t xml:space="preserve">по вопросам здорового образа жизни, факторов риска развития заболеваний, </w:t>
              <w:br/>
              <w:t xml:space="preserve">в том числе посредством размещения материалов для населения </w:t>
              <w:br/>
              <w:t xml:space="preserve">в информационно-телекоммуникационной сети «Интернет» на сай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dorov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  <w:br/>
              <w:t>в социальной сети «Вконтакте», издания печатной продукции, работы «телефона доверия» по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а онлайн-сервисов «Задай вопрос кардиологу» и «Задай вопрос неврологу»; выпуск новостных сюжетов и прокат видеороликов на областном телевидении (Всероссийская государственная телевизионная радиовещательная компания «Поморье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е в Архангельской области массовых профилактических акций, приуроченных к Всемирным дням здоровья и проч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в теле- и радиоэфирах (не менее 20 эфиров ежегодно). Размещение информации на официальных сайтах средств массовой информации Архангельской области и информационных агентств (не менее пяти публикаций ежегодно). Размещение информации в социальных сетях (не менее 10 публикаций ежегод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продолжена реализация комплекса мероприятий, направленного </w:t>
              <w:br/>
              <w:t xml:space="preserve">на информирование населения </w:t>
              <w:br/>
              <w:t xml:space="preserve">по вопросам здорового образа жизни и профилактики табакокурения, в том числе посредством размещения материалов </w:t>
              <w:br/>
              <w:t xml:space="preserve">в информационно-телекоммуникационной сети «Интернет»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здания печатной продукции, работы телефона доверия по здоровому образу жизни, выпуска новостных сюжетов и проката видеороликов на областном телевидении ВГТРК «Поморье», а также проведения в регионе массовых профилактических акций, приуроченных </w:t>
              <w:br/>
              <w:t xml:space="preserve">к Всемирным дням здоровья, Всемирному дню без табака, Международному дню отказа от курения и проче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2022 год </w:t>
              <w:br/>
              <w:t xml:space="preserve">по вопросам здорового образа жизни и профилактики хронических неинфекционных заболеваний в СМИ размещено 247 публикаций,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«АОЦОЗиМП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dorov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мещено 216 материалов, в групп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Вконтакте» и «Одноклассники» размещено 475 постов. Создано 49 видеороликов для социальных сетей по здоровому образу жизни,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лено 34 телесюжета и видеоинтервью на телеканалах ВГТРК «Поморье», «Регион29», порталах «29.ру», «Мы здесь живем»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овано </w:t>
              <w:br/>
              <w:t xml:space="preserve">16 радиобесед на радио «Поморье» </w:t>
              <w:br/>
              <w:t xml:space="preserve">с ведущими медиками региона. </w:t>
              <w:br/>
              <w:t xml:space="preserve">Через серви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дать вопрос взрослому кардиологу», «Задать вопрос детскому кардиологу», «Задать вопрос неврологу», «Задать вопрос онкологу», «Задать вопрос детскому психиатру» дано </w:t>
              <w:br/>
              <w:t xml:space="preserve">35 консультаций. Организова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«телефонов здоровья», проведено </w:t>
              <w:br/>
              <w:t xml:space="preserve">76 консульт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изован прокат видеоролика «Диспансеризация»: </w:t>
              <w:br/>
              <w:t xml:space="preserve">на телеканале «Регион29» ‒ 90 прокат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 xml:space="preserve">на 7 экранах в аэропорту города Архангельск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Ф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 Архангельска и Северодвинс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о и проведено 22 «телефона здоровья», на которые поступили </w:t>
              <w:br/>
              <w:t>80 звонков, из них 48 – из города Архангель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селения города Архангель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опросам здорового образа жизни, факторам риска развития неинфекцион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евременно размещается </w:t>
              <w:br/>
              <w:t xml:space="preserve">на официальном информационном интернет-портале Администрации городского округа «Город Архангельск», </w:t>
              <w:br/>
              <w:t xml:space="preserve">в разделах и на страницах структурных подразделений, подведомственных учреждений, в группах в социальной сети «ВКонтакте».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 размещение роликов </w:t>
              <w:br/>
              <w:t xml:space="preserve">на телевидении по пропаганде продуктов, полезных для здоровья, пропаганде грудного вскармливания, как неотъемлемого элемента здорового питания детей первого года жизни, информации, направленной на борьбу </w:t>
              <w:br/>
              <w:t>с ожи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 xml:space="preserve">по Архангель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/видеоролик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мероприятия изготовлен </w:t>
              <w:br/>
              <w:t xml:space="preserve">1 видеоролик, проведено 3 интервью </w:t>
              <w:br/>
              <w:t>на радио «Поморь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ширение охвата профилактическими и пропагандистскими мероприятиями по отказу </w:t>
              <w:br/>
              <w:t>от табакокурения жителей города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0 –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медицинские организаци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алее – Г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жегодное увеличение на 8 процентов числа граждан, устойчиво отказавшихся </w:t>
              <w:br/>
              <w:t>от употребления таб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дицинской помощи</w:t>
              <w:br/>
              <w:t xml:space="preserve"> при отказе от табака в ГМО, включая расположенные на территории                         города Архангельска, организовано                        в соответствии с распоряжением министерства здравоохранения Архангельской области от 29.03.2016 </w:t>
              <w:br/>
              <w:t xml:space="preserve">№ 157-рд «Об организации кабинетов медицинской помощи  при отказе </w:t>
              <w:br/>
              <w:t>от курения».</w:t>
            </w:r>
            <w:bookmarkStart w:id="0" w:name="_Hlk929612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2022 году </w:t>
              <w:br/>
              <w:t xml:space="preserve">в ГМО, расположенных в городе Архангельске, функционировали </w:t>
              <w:br/>
              <w:t xml:space="preserve">11 кабинетов отказа от табака. </w:t>
              <w:br/>
              <w:t xml:space="preserve">За 12 месяцев 2022 года кабинеты отказа от табака посетили 1106 человек, устойчиво отказались от курения </w:t>
              <w:br/>
              <w:t>104 человек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мотивационного консультирования граждан по вопросам пагубного потребления алкоголя в ходе оказания первичной медико-санитарн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в том числе общественные и волонтерск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алее – СО НК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хват граждан мотивационным консультированием по пагубному потреблению алкоголя (ежегодно </w:t>
              <w:br/>
              <w:t>не менее 300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онным консультированием </w:t>
              <w:br/>
              <w:t>по вопросам пагубного потребления алкоголя охвачен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консультирования населения </w:t>
              <w:br/>
              <w:t xml:space="preserve">о факторах риска развития сердечно-сосудистых заболеваний по «телефону здоровь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е консультирования населения Архангельской области </w:t>
              <w:br/>
              <w:t>по «телефону здоровья» не менее четырех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о консультирование населения о факторах риска развития сердечно-сосудистых заболеваний </w:t>
              <w:br/>
              <w:t xml:space="preserve">по «телефону здоровья», проведено </w:t>
              <w:br/>
              <w:t>25 консульт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тиражирование информационных материалов по профилактике неинфекционных заболеваний дл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0 – 2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работка и издание информационных материалов по профилактике неинфекцион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ы информационные материалы по профилактике неинформационных заболеваний </w:t>
              <w:br/>
              <w:t xml:space="preserve">для населения, тираж составил </w:t>
              <w:br/>
              <w:t>63 490 экземпля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обучения граждан первым признакам и алгоритму оказания первой помощи при инсультах и инфаркт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дение обуче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ИМП» в 2022 году проведены мастер-классы по обучению граждан алгоритмам оказания первой помощи, охвачено 26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«Городка здоров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  <w:br/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е не менее двух «Городков здоровья»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16 акций «Городок здоровья», обследованы 723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акции «Всемирный день здоров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>СО 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хват мероприятиями кампании </w:t>
              <w:br/>
              <w:t>не менее 5 тысяч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ы мероприятия </w:t>
              <w:br/>
              <w:t xml:space="preserve">по пропаганде правильного питания </w:t>
              <w:br/>
              <w:t>в рамках недели подсчета калорий (интервью с врачами-нутрициологами, диетологами, распространение информационных материалов, конкурсы, встречи, бесед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е участие в акциях «Сообщи, где торгуют смертью», «ЗОЖ», «Знай цифры своего артериального давления» и 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  <w:br/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ведение не менее восьми акций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ами ГБУЗ «АОЦОЗ и МП», ГМО проведены следующие мероприятия: организация и проведение родительских собраний на тему «Опасная мода </w:t>
              <w:br/>
              <w:t xml:space="preserve">в молодежной среде – «Вейп», «Снюс» </w:t>
              <w:br/>
              <w:t xml:space="preserve">(МБОУ Средняя школа № 8, 52, 9, 68, 95, «Университетская гимназия  «Ксения»), приняли участие 385 человек; организация и проведение родительских собраний будущих первоклассников «Адаптация </w:t>
              <w:br/>
              <w:t xml:space="preserve">к школе» (МБОУ СШ № 52), </w:t>
              <w:br/>
              <w:t xml:space="preserve">для родителей первокурсников «Основы ЗОЖ для студентов» (ГАПОУ АО «АПТ»), приняли участие 105 человек;  организация и проведение зарядки «Акция </w:t>
              <w:br/>
              <w:t xml:space="preserve">10 000 шагов к здоровью!», приняли участие 100 человек; проведен конкурс фотографий и видеороликов «Мои здоровые новогодние каникулы» </w:t>
              <w:br/>
              <w:t xml:space="preserve">в социальной сети «ВКонтакте», представлено 248 работ; проведен конкурс работ «Спасаем жизнь вместе» совместно </w:t>
              <w:br/>
              <w:t xml:space="preserve">с Управлением по контролю за оборотом наркотиков Архангельской области) – представлено 100 работ;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региональной онлайн-конференции «Здоровый образ жизни – выбор современного человека» приняли участие 300 человек; проведены индивидуальные онлайн-консультации через 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Задай вопрос неврологу», «Задай вопрос детскому кардиологу»), дано 35 консультаций;                                       в проекте «Студия оздоровительных танцев «Хорошее самочувствие» </w:t>
              <w:br/>
              <w:t xml:space="preserve">приняли участие 2651 человек, проведено 149 занятий; в проекте «Шагай </w:t>
              <w:br/>
              <w:t xml:space="preserve">к здоровью» (мастер-классы </w:t>
              <w:br/>
              <w:t xml:space="preserve">по скандинавской ходьбе) приняли участие 113 человек; проведены занятия в рамках проекта «Кегостровский маршрут здоровья», участие приняли 84 человека; проведены занятия со студентами </w:t>
              <w:br/>
              <w:t xml:space="preserve">в ГБПОУ АО «Техникум строительства и городского хозяйства», участие приняли 97 человек; проведен комплексный день профилактики в МБОУ Средняя школа </w:t>
              <w:br/>
              <w:t xml:space="preserve">№ 10, приняли участие 395 школьников; проведено занятие в рамках проекта «Уроки здоровья» по темам: «Профилактика сердечно-сосудистых заболеваний», 8297 просмотров; «Питание», участие приняли 380 человек; «Профилактика нарушений зрения», приняли участие 9742 человека; «Почему вирусы влияют на сердце и как </w:t>
              <w:br/>
              <w:t xml:space="preserve">не допустить осложнений после болезни», приняли участие 217 человек; проведены профилактические мероприятия в МБДОУ ГО «Город Архангельск» «Детский сад комбинированного вида № 118 «Калинушка» и МАДОУ ЦРР № 88 «Антошка» города Северодвинска, </w:t>
              <w:br/>
              <w:t xml:space="preserve">в которых приняли участие 200 детей; подготовлены и размещены анкеты «Что я знаю о факторах риска онкозаболеваний», «Выявление факторов риска онкозаболеваний», «Выявление факторов риска развития сердечно-сосудистых заболеваний», «Что я знаю о вреде потребления табака и никотинсодержащей продукции», анкеты по оценке репродуктивного здоровья мужчин, женщин, девушек, юношей, (заполнено 1407 анкет); проведены мастер-классы </w:t>
              <w:br/>
              <w:t xml:space="preserve">для медиков в рамках проекта «Здоровое Поморье», в которых приняли участие </w:t>
              <w:br/>
              <w:t xml:space="preserve">296 человек; проведены мастер-классы </w:t>
              <w:br/>
              <w:t xml:space="preserve">по Первой помощи в МБОУ СШ № 52 </w:t>
              <w:br/>
              <w:t xml:space="preserve">города Архангельска, МОУ СОШ № 2, 7 города Новодвинска, МАОУ «Морская кадетская школа» города Северодвинска, </w:t>
              <w:br/>
              <w:t xml:space="preserve">в которых приняли участие 242 человека; проведена лекция «Остеопороз. Профилактика» для Совета ветеранов </w:t>
              <w:br/>
              <w:t xml:space="preserve">в ФГБОУ ВО «СГМУ» Минздрава России, в которой приняли участие 180 человек; проведена акция «Улица, свободная </w:t>
              <w:br/>
              <w:t xml:space="preserve">от курения», приняли участие 300 человек; проведена акция «Здоровая Соломбала», приняли участие 140 человек; проведена акция «Всероссийский день трезвости» </w:t>
              <w:br/>
              <w:t xml:space="preserve">в ГБУЗ АО «Северодвинская городская клиническая больница № 2 скорой медицинской помощи» и в городе Архангельске на улице Чумбарова-Лучинского, приняли участие 314 человек; реализован проект «Читаем книгу здоровья» для детей, приняли участие </w:t>
              <w:br/>
              <w:t>3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марте и октябре 2022 года </w:t>
              <w:br/>
              <w:t>во Всероссийской антинаркотической акции «Сообщи, где торгуют смертью» приняли участие 24894 учащихся</w:t>
              <w:br/>
              <w:t xml:space="preserve"> из 51 общеобразовательного учреждения. В рамках акции проведено </w:t>
              <w:br/>
              <w:t xml:space="preserve">631 мероприятие, направленное </w:t>
              <w:br/>
              <w:t xml:space="preserve">на предупреждение распространения наркомании среди несовершеннолетних и молодежи, а также опубликовано </w:t>
              <w:br/>
              <w:t xml:space="preserve">76 информационных материалов </w:t>
              <w:br/>
              <w:t>на официальных сайтах учреждений, подведомственных департаменту образов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фон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 – залог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социаль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ГАОУ ВО «Северный (Арктический) федеральный университет им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работы САФ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влечение студенческой  молодежи </w:t>
              <w:br/>
              <w:t xml:space="preserve">в профилактику противоправного поведения, формирование стремления </w:t>
              <w:br/>
              <w:t>к  правопорядочному поведению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02.2022 ‒ Онлайн-рубрика #ВажноЗнать, направленная </w:t>
              <w:br/>
              <w:t xml:space="preserve">на профилактику мошенничества </w:t>
              <w:br/>
              <w:t>(1000 просмотров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2 ‒ 31.03.2022 ‒ Фотокросс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 – залог здоровья» </w:t>
              <w:br/>
              <w:t>(42 человек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2 ‒ 05.03.2022 ‒ Неделя правовых знаний «Законы, по которым ты живешь» (375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2 ‒ Онлайн-рубрика «#ВажноЗнать», посвященная Дню борьбы с дискриминацией (День «Ноль дискриминации») (7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03.2022 ‒ 04.03.2022 ‒ Всероссийский открытый урок по основам безопасности жизнедеятельности </w:t>
              <w:br/>
              <w:t>(132 человек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2, 15.03.2022 ‒ Библиоквиз «Знатоки идут по следу» (35, 2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2 ‒ Онлайн-рубрика #ВажноЗнать, посвященная Всемирному дню правовой помощи (4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2 ‒ Онлайн-рубрика #ВажноЗнать, посвященная Всемирному дню прав потребителей (82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2, 18.03.2022 ‒ Встреча обучающихся с представителем УГИБДД УМВД России по Архангельской области «Дорога безопасности» (33, 23 человека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2, 18.03.2022, 31.03.2022 ‒ Профилактическая игра «Правовой навигатор» (40, 37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03.2022 ‒ Онлайн-рубрика #ВажноЗнать, посвященная Международному дню борьбы </w:t>
              <w:br/>
              <w:t>за ликвидацию расовой дискриминации (10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03.2022, 29.03.2022, 31.03.2022 ‒ Библиоквиз «Человек &amp; Закон» </w:t>
              <w:br/>
              <w:t>(36, 26,26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22 ‒ Кинолекторий «Вокруг права» (67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2 ‒ Интерактивное занятие «Экстремизм и терроризм – угроза современному обществу» (6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.03.2022 ‒ Онлайн-рубрика #ВажноЗнать, направленная </w:t>
              <w:br/>
              <w:t xml:space="preserve">на профилактику терроризма </w:t>
              <w:br/>
              <w:t>(21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04.2022 ‒ 15.05.2022 ‒ Конкурс творческих работ «Мы за мир!» </w:t>
              <w:br/>
              <w:t>(10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итаминка», проводимая в рамках Всемирного дня иммун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  <w:br/>
              <w:t>первая декада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оциальной активности обучающихся, профилактика заболеваний, способствование повышению иммунитета обучающихс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2 ‒ 08.04.2022 ‒ Неделя знаний о здоровье (246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2 ‒ Всемирный День здоровья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итаминка» (50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фон «Профилактика – основа здоровья»</w:t>
              <w:br/>
              <w:t xml:space="preserve">по профилактике употребления психоактивных веществ и возникновения ВИЧ-инф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омпетентности обучающихся в вопросах сохранения здоровья, повышение социальной активности обучающихся,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10.2022 ‒ 04.12.2022 ‒ Тренинги </w:t>
              <w:br/>
              <w:t xml:space="preserve">от психологов социально-психологического центра  САФУ </w:t>
              <w:br/>
              <w:t>(10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10.2022 ‒ Лекция-беседа </w:t>
              <w:br/>
              <w:t>для студентов «Профилактика наркомании» (2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10.2022 ‒ 31.10.2022 ‒ Фотокросс «Профилактика – основа здоровья» </w:t>
              <w:br/>
              <w:t>(4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2 ‒ Тренинг для обучающихся «Как не стать жертвой кибербуллинга?» (1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11.2022, 15.11.2022, 29.11.2022, 22.12.2022 ‒ Адаптационный тренинг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логия общения» для студентов </w:t>
              <w:br/>
              <w:t>1 курса (44 человека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2 ‒ Встреча обучающихся </w:t>
              <w:br/>
              <w:t xml:space="preserve">с представителем управления по контролю за оборотом наркотиков УМВД России </w:t>
              <w:br/>
              <w:t>по АО «Наркотики. Ответственность. Будущее» (6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2 ‒ Информационный пост </w:t>
              <w:br/>
              <w:t>о видах и наиболее распространённых схемах мошенничества в сети Интернет (1600 просмотр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оздоровительное соревнование  «ЗОЖ-джунг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  <w:br/>
              <w:t>втор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лечение студенческой молодежи университета к систематическим занятиям физической культурой и спортом, популяризации физической культуры и спорта и укрепление здоров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Архангельский автобус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по профилактике и борьбе со СПИД и инфекционными заболеваниями ГАУЗ Архангельской области «Архангельский клинический кожно-венерологический диспансер»;</w:t>
              <w:br/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ширение представлений студенческой молодежи о заболевании, повышение уровня знаний о передаче, распространении и профилактике вируса, а также информирование </w:t>
              <w:br/>
              <w:t>о собственном ВИЧ-статус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З Архангельской области «Архангельский клинический кожно-венерологический диспансер» проведена акция «Архангельский автобус доверия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«Автобус доверия», посвященная Всемирному дню памяти умерших </w:t>
              <w:br/>
              <w:t>от СПИДа, была проведена в САФУ 17.05.2022. участие приняли 50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ы за ЗОЖ ‒ городок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  <w:br/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уровня знаний о личном здоровье, а также формирование мотивации к ведению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16 акций «Городок здоровья», обследованы 723 человека</w:t>
            </w:r>
          </w:p>
          <w:p>
            <w:pPr>
              <w:pStyle w:val="Style22"/>
              <w:ind w:firstLine="284"/>
              <w:rPr/>
            </w:pPr>
            <w:r>
              <w:rPr>
                <w:sz w:val="24"/>
                <w:szCs w:val="24"/>
              </w:rPr>
              <w:t xml:space="preserve">В САФУ акция прошла 08.04.2022, участвовало 50 человек. Она была направлена на повышение и актуализацию знаний обучающихся о личном здоровье, об основных правилах поддержания здорового тела и духа, формирование </w:t>
              <w:br/>
              <w:t xml:space="preserve">у студентов ответственного отношения </w:t>
              <w:br/>
              <w:t>к своему здоровью и мотивации к ведению здорового образа жизни.</w:t>
            </w:r>
          </w:p>
          <w:p>
            <w:pPr>
              <w:pStyle w:val="Style22"/>
              <w:ind w:firstLine="284"/>
              <w:rPr/>
            </w:pPr>
            <w:r>
              <w:rPr>
                <w:sz w:val="24"/>
                <w:szCs w:val="24"/>
              </w:rPr>
              <w:t xml:space="preserve">По результатам экспресс-тестирования специалисты провели для каждого участника личную консультацию, рассказали о факторах риска развития хронических неинфекционных заболеваний, дали рекомендации </w:t>
              <w:br/>
              <w:t>по формированию здорового образа жизни.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и приняли участие: Иванова Ирина Владимировна, начальник отдела межведомственных связей и комплексных программ профилактики; Тарутина Татьяна Михайловна, заведующая отделом мониторинга; Буланова Анна Николаевна, специалист отдела организации медицинской профилактики; Ильин Андрей Валерьевич, специалист отдела организации медицинской профилактики ГБУЗ «АОЦОЗ и МП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 «Куришь – проверь свои легкие» </w:t>
              <w:br/>
              <w:t>в рамках Всемирного дня отказа от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последняя декада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работы С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рхангельская городская клиническая поликлиник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социальной активности обучающихся, мотивирование к отказу </w:t>
              <w:br/>
              <w:t xml:space="preserve">от курения, информирование студентов </w:t>
              <w:br/>
              <w:t xml:space="preserve">о преимуществах жизни без табака, </w:t>
              <w:br/>
              <w:t xml:space="preserve">а также информирование обучающихся </w:t>
              <w:br/>
              <w:t xml:space="preserve">о методах и способах перехода </w:t>
              <w:br/>
              <w:t>к жизни без кур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АФУ акция прошла 24.05.2022 ‒ 25.05.2022. В ней приняли участие </w:t>
              <w:br/>
              <w:t xml:space="preserve">96 человек. Мероприятие было направлено на мотивирование обучающихся к отказу от курения, информирование студентов </w:t>
              <w:br/>
              <w:t xml:space="preserve">о преимуществах жизни без табака, </w:t>
              <w:br/>
              <w:t>а также информирование о методах и способах перехода к жизни без кур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2 году в ГБУЗ АО «Архангельская городская клиническая поликлиника                   № 2» мероприятие не проводилос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астие образовательных организаций </w:t>
              <w:br/>
              <w:t xml:space="preserve">в проведении цикла уроков здоровь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 для лиц трудоспособ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екторий здоровья (с участием ординаторов СГМ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образования; образователь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лиц трудоспособного возрас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ктября 2022 года начал работу Лекторий здоровья: ежемесячно проходят лекции в СГМУ (просп. Троицкий, д. 5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мися университета проведено 14 уроков здоровья (в приложении), охват ‒ 554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продолжение проведения циклов уроков  здоровья для школьников областного центра, организованных министерством образования Архангельской области и ГБУЗ АО «АОЦОЗ и МП», в образовательных организациях для обучающихся </w:t>
              <w:br/>
              <w:t>проведен цикл уроков по здоровь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Электронные сигареты, что мы должны о них знать» (ноябрь 2022 года, приняли участие 51 ОО, 4925 учащихся </w:t>
              <w:br/>
              <w:t>9 ‒ 11 классов, проведено 183 уро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оя самооценка» (апрель 2022 года, приняли участие 51 ОО, 13377 учащихся </w:t>
              <w:br/>
              <w:t>7 ‒ 11 классов, проведено 678 уро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филактика нарушений зрения» (май 2022 года, приняли участие 51 ОО, 4965 учащихся 8 ‒ 11 классов, проведено 188 урок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Трезвый я – трезвая Россия» (сентябрь 2022 года, приняли участие 51 ОО, </w:t>
              <w:br/>
              <w:t xml:space="preserve">9279 учащихся 8 ‒ 11 классов, проведено </w:t>
              <w:br/>
              <w:t>240 уроков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нитарно-гигиеническое просвещение населения пенсионного возраста городского округа «Город Архангельск» – реализация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ниверситет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торий здоровья (с участием ординаторов СГМУ, ГБУЗ АО «АЦМП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студенческий здрав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лиц трудоспособного возрас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оведено 3 мероприятия «Лекторий здоровья», охват – 70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обильный студенческий здрав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л 5 мероприятий, охват составил </w:t>
              <w:br/>
              <w:t>85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встреч, круглых столов </w:t>
              <w:br/>
              <w:t>для  населения городского округа «Город Архангельск» по вопросу охраны здоровья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женского 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ояла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ая научно-практическая конференция, посвященная Иконе Божьей Матери «Млекопитательница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10.2022 прошла акция </w:t>
              <w:br/>
              <w:t xml:space="preserve">по сохранению жизни нерожденных детей.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астие образовательных организаций </w:t>
              <w:br/>
              <w:t xml:space="preserve">в проведении профилактической работы </w:t>
              <w:br/>
              <w:t>по экстремизму, терроризму, наркомании и токси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образования; О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о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частии СГМУ в проведении профилактической работы по экстремизму, терроризму, наркомании и токсикомани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проведена следующая профилактическая работа </w:t>
              <w:br/>
              <w:t>по терроризму и экстремизму дл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учающихся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здрав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123 мероприятия, охват – </w:t>
              <w:br/>
              <w:t>990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учающихся САФУ – 1 мероприятие, охват – 4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учающихся СПО – 2 мероприятия, охват – 44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школьников – 1 мероприятие, охват – </w:t>
              <w:br/>
              <w:t>25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ведена профилактическая работа </w:t>
              <w:br/>
              <w:t>по наркомании и токсикомании дл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 СГМУ – 51 мероприятие, охват – 5199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 СПО – 10 мероприятий, охват – 345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 – 8 мероприятий, охват –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 (51) ОО проводят классные часы </w:t>
              <w:br/>
              <w:t>в соответствии с планами в части профилактической работы по экстремизму, терроризму, наркомании и токсикоман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2022 году активно сотрудничали </w:t>
              <w:br/>
              <w:t xml:space="preserve">с СГМУ Минздрава России в проведении профилактической работы по экстремизму, терроризму, наркомании и токсикомании классы медицинской направленности </w:t>
              <w:br/>
              <w:t>в Гимназ  № 6, СШ № 33, ЭБЛ. В данных мероприятиях участие приняли порядка 100 обучающихс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я, направленные на профилактику вредных привычек у учащихся образовательных учреждений и населения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образования; УВСОП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СГ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мероприятия различных уровней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‒ с обучающимися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хват – 35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‒ с обучающиеся СПО, охват – </w:t>
              <w:br/>
              <w:t>272 челове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‒ с обучающимися школ, охват – </w:t>
              <w:br/>
              <w:t>846 челов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04.2022 в городе Архангельске состоялас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жрегиональная научно-практическая конференция учащихся </w:t>
              <w:br/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Малые Ломоносовские чтения», гд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к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 были рассмотрены вопросы профилактики зависим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На конкурс были представлены 52 работы учащихся </w:t>
              <w:br/>
              <w:t xml:space="preserve">4 ‒ 11 классов МБОУ и студентов ОСПО городов Архангельска, Северодвинска, Мурманска,  Мезени, Онеги, Иркутска, села Шангалы.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2022 году во всех (51) ОО, находящихся в ведении департамента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уются учебные программы и методики, направленные </w:t>
              <w:br/>
              <w:t>на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е учреждения используют в своей работе региональную программу «Правовое просвещение и формирование основ законопослушного поведения обучающихся 1 ‒ 11 классов общеобразовательных учреждений»,</w:t>
              <w:br/>
              <w:t xml:space="preserve">в которой имеется раздел «Здоровье и безопасность»; программу «Свободный», которая реализуется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«Центр «Леда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встреч, круглых столов </w:t>
              <w:br/>
              <w:t>для учащихся образовательных учреждений и населения городского округа «Город Архангельск» по охране репродукти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; УВСОП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 xml:space="preserve">к репродуктивному здоровью </w:t>
              <w:br/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проводились профилактические просветительские беседы по репродуктивному здоровью женщины в рамках консультаций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В 2022 году данных мероприятий </w:t>
              <w:br/>
              <w:t>для обучающихся общеобразовательных учреждений не проводилос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дение информационной акции, направленной на информирование населения </w:t>
              <w:br/>
              <w:t>о деятельности организаций, осуществляющих помощь лицам, пострадавшим от домашнего нас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ВД России по городу Архангельс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жение уровня бытовой преступности</w:t>
            </w:r>
          </w:p>
          <w:p>
            <w:pPr>
              <w:pStyle w:val="Normal"/>
              <w:spacing w:lineRule="auto" w:line="240" w:before="0" w:after="16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едупреждения и пресечения преступлений на почве семейно-бытовых отношений проводится профилактическая работа с лицами, состоящими на учете, систематически допускающими правонарушения, страдающими алкогольной и наркотической зависимостью; с несовершеннолетними и законными представителями, отрицательно влияющими на детей. </w:t>
              <w:br/>
              <w:t xml:space="preserve">В ходе работы разъясняется административная и уголовная ответственность, предусмотренная действующим законодательством </w:t>
              <w:br/>
              <w:t xml:space="preserve">за совершение противоправных деяний,  доводится информация, куда необходимо обращаться  в случае домашнего насилия.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-47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Формирование среды, способствующей ведению гражданами здорового образа жизни, включая здоровое питание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-473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тказ от вредных привы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направленные на профилактику СПИДа, незаконного потребления наркотических средств и психотропных веществ, злоупотребления алкоголем (мероприятия, посвященные Всемирному дню без табака, Международному дню борьбы </w:t>
              <w:br/>
              <w:t>с наркоманией  и незаконным оборотам наркотиков, Всероссийскому дню трезвости, Всемирному дню борьбы со СПИДо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ирование участников мероприятия о вреде алкоголя, наркотических средств и психотропных веществ,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у участников мероприятия негативного отношения </w:t>
              <w:br/>
              <w:t xml:space="preserve">к табакокурению, к употреблению спиртных напитков, наркотических и психотропных веществ через формирование мотивации к ведению здорового образа жизни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стоянию на отчетную дату муниципальными учреждениями культуры, проведены мероприятия, посвященные Всемирному дню без табака (количество проведенных мероприятий ‒ 15, количество участников – 868 человек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орьбы </w:t>
              <w:br/>
              <w:t xml:space="preserve">с наркоманией и незаконным оборотам наркотиков (проведено 20 мероприятий, количество участников – </w:t>
              <w:br/>
              <w:t xml:space="preserve">более 2500 человек, 2 мероприятия проведено в формате онлайн, количество просмотров – более 3000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мирному дню борьбы со СПИДом (проведено </w:t>
              <w:br/>
              <w:t xml:space="preserve">16 мероприятий, из которых 2 – в формате онлайн), количество участников – </w:t>
              <w:br/>
              <w:t xml:space="preserve">602 человека, количество просмотров </w:t>
              <w:br/>
              <w:t>для онлайн мероприятий – 1811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межведомственной комиссии при Администрации городского округа «Город Архангельск» по профилактике и ограничению распространения наркомании и алкоголиз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, июнь, октябрь, декабр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О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мотрение вопросов профилактики наркомании и алкоголизма (не менее </w:t>
              <w:br/>
              <w:t>4 раз в год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состоялись 4 заседания межведомственной комиссии при Администрации городского округа «Город Архангельск» по профилактике и ограничению распространения наркомании и алкоголизма: 03.03.2022, 02.06.2022, 05.10.2022, 07.12.2022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заседаний были рассмотрены и обсуждены следующие темы и вопросы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наркоситуации на территории города Архангельска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алгоритме действий </w:t>
              <w:br/>
              <w:t xml:space="preserve">при обнаружении в сети Интернет информации, содержащей пропаганду запрещённых веществ, в том числе пропаганду употребления ПАВ </w:t>
              <w:br/>
              <w:t>в молодёжной среде в текстах музыкальных исполнителе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тогах проведения регионального этапа Всероссийского конкурса социальной рекламы антинаркотической направленности и пропаганды здорового образа жизни «Спасем жизнь вместе» и награждении призер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организации амбулаторной наркологической помощи взрослому населению в диспансерном отделении ГБУЗ Архангельской области «Архангельская клиническая психиатрическая больница», путях повышения мотивации на обращение </w:t>
              <w:br/>
              <w:t>за медицинской помощью, межведомственном взаимодейств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изменениях в законодательстве </w:t>
              <w:br/>
              <w:t>в отношении порядка медицинского освидетельствования водителей транспортных средств и путях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езультатах проведения социально-психологического тестирования </w:t>
              <w:br/>
              <w:t xml:space="preserve">в образовательных организациях </w:t>
              <w:br/>
              <w:t>в 2021 ‒ 2022 учебном год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зультатах мониторинга наркоситуации на территории Архангельской области в 2021 год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деятельности, направленной </w:t>
              <w:br/>
              <w:t>на устранение незаконной рекламы и граффити, размещаемых на территории города Архангельс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еализации  положений раздела 12 Приказа УМВД РФ от 15.10.2013 № 845 </w:t>
              <w:br/>
              <w:t xml:space="preserve">«Об утверждении инструкции </w:t>
              <w:br/>
              <w:t xml:space="preserve">по организации деятельности подразделений по делам несовершенно-летних органов внутренних дел Российской Федерации» в части разработки и реализации совместных планов с образовательными организациями по профилактике правонарушений </w:t>
              <w:br/>
              <w:t>среди несовершеннолетни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езультатах обращения </w:t>
              <w:br/>
              <w:t xml:space="preserve">в Архангельское областное Собрание депутатов по вопросу о внесении изменений в законодательство </w:t>
              <w:br/>
              <w:t>в отношении порядка медицинского освидетельствования водителей транспортных средств и путях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динамике заболеваемости ВИЧ-инфекцией в городе Архангельске;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эффективности проведения оперативно-профилактических мероприятий по линии незаконного оборота наркотиков в 2022 год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организации медико-социальной и иных видов помощи состоящим </w:t>
              <w:br/>
              <w:t xml:space="preserve">на ведомственных профилактических учетах несовершеннолетним,  замеченным </w:t>
              <w:br/>
              <w:t>в употреблении ПАВ и наркотических веществ, о проблемах межведомственного взаимодействия и путях их реш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дрение корпоративных программ укрепления здоров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труда, занятости и социального развит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взаимодействия </w:t>
              <w:br/>
              <w:t xml:space="preserve">с работодателями, организация скрининговых исследований сотрудников наиболее крупных предприятий Архангельской области, внедрение корпоративных программ укрепления здоровья работников </w:t>
              <w:br/>
              <w:t>с учетом лучших практик других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м здравоохранения заключены соглаш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Газпром газораспределение Архангельск»                              и ГКУ АО «Архангельский областной центр социальной защиты населения»                                 о разработке 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й программы по укреплению здоровья работников. Разработана и реализуется корпоративная програ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ах работы по сохранению и укреплению здоровья работников в министерстве труда, занятости и социального развития Архангельской области утвержден Порядок отбора на санитарно-курортное лечение лиц предпенсионного (пенсионного) возраста, замещающих государственные должности Архангельской области, должности государственной гражданской службы Архангельской области, а также лиц, замещающих должности, не являющиеся должностями государственной гражданской службы Архангельской обла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жведомственных планов мероприятий по борьбе с табакокурением и злоупотреблением алкого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 –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нижение масштабов злоупотребления алкогольной продукцией и табакоку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профилактические мероприятия антинаркотической и антиалкогольной направленности осуществляются во взаимодействии </w:t>
              <w:br/>
              <w:t xml:space="preserve">с различными органами исполнительной власти Архангельской области, общественными и социально ориентированными некоммерческими организациями в соответствии                            с областными законами от 22.04.2013 </w:t>
              <w:br/>
              <w:t xml:space="preserve">№ 675-39-ОЗ «О профилактике алкоголизма, наркомании и токсикомании в Архангельской области» и от 28.04.2012 № 460-30-ОЗ «О профилактике правонарушений в Архангельской области» в рамках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государственной программы Архангельской области «Развитие здравоохранения Архангельской области», утвержденной постановлением Правительства Архангельской области </w:t>
              <w:br/>
              <w:t xml:space="preserve">от 12.10.2012 № 462-пп, Плана мероприятий («дорожная карта»), направленных на укрепление наркологической службы, повышение эффективности ее функционирования, </w:t>
              <w:br/>
              <w:t xml:space="preserve">а также на предупреждение фактов незаконного лечения больных наркоманией в Архангельской области, </w:t>
              <w:br/>
              <w:t xml:space="preserve">на 2021 ‒ 2022 г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ованы </w:t>
              <w:br/>
              <w:t>3 мероприятия межведомственного проекта «Дыши свободно – это модно», приняли участие 62 челове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 –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явление факторов риска аддиктивного поведени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ведения профилактических медицинских осмотров обучающихся </w:t>
              <w:br/>
              <w:t xml:space="preserve">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 (далее – профилактические осмотры) медицинскими работниками проводится профилактическая информационно-разъяснительная беседа с обучающимся </w:t>
              <w:br/>
              <w:t xml:space="preserve">по вопросам незаконного потребления наркотических средств и психотропных веществ. По результатам проведенного социально-психологического тестирования в медицинские организации поступает информация о несовершеннолетних, нуждающихся в прохождении профилактического осмотра. Профилактические осмотры проводятся согласно ежегодно утверждаемому министерством здравоохранения и министерством образования Архангельской области плану-графику. </w:t>
              <w:br/>
              <w:t xml:space="preserve">В 2022 году обследование (диагностику) </w:t>
              <w:br/>
              <w:t xml:space="preserve">с целью раннего выявления потребления наркотических средств (в т.ч. в рамках проведения профилактического осмотра) </w:t>
              <w:br/>
              <w:t xml:space="preserve">в городе Архангельске прошли </w:t>
              <w:br/>
              <w:t>5315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результаты социально-психологического тестирования (далее ‒ СПТ) деперсонифицированы (анонимны), поэтому на профилактические медицинские осмотры в первом полугодии 2023 года были направлены все параллели учащихся, где выявлены анкеты группы «явная рискоген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анализу результатов СПТ, определены 23 ОО, которые подлежат обязательному прохождению профилактических медицинских осмотров, так как в указанных школах зафиксирована высокая численность участников с повышенной вероятностью вовл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учающихся в возрасте </w:t>
              <w:br/>
              <w:t>с 13 до 18 лет, принявших участие в СПТ, составило 13268 человек. Проведение профилактических медицинских осмотров планируется с января по апрель 2023 год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й молодежный марафон «Здоровый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ечение летнего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; обще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онтрол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ый совет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свободного времени и  содержательного досуга детей, подростков и молодежи города, привлечение к занятиям спортом, популяризация здорового образа жизни и спорта 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с июня по август 2022 года </w:t>
              <w:br/>
              <w:t>в рамках летнего молодежного марафона «Здоровый Архангельск»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 дворовых команд по футболу «Маймаксиада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тний поход активистов молодежного движения городского округа «Город Архангельск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чные мероприятия, посвященные празднованию Дня молодежи под лозунгом «Выше своего предела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одежный летний лагерь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крытая фитнес-программа </w:t>
              <w:br/>
              <w:t xml:space="preserve">на набережной Северной Двины «Фитнес </w:t>
              <w:br/>
              <w:t>у реки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крытый тир на набережной Северной Двины «Тир у рек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голков по профилактике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структурные подразделения;</w:t>
              <w:br/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качества деятельности </w:t>
              <w:br/>
              <w:t xml:space="preserve">в области позитивной первичной профилактики, а также привлечение </w:t>
              <w:br/>
              <w:t xml:space="preserve">к организации деятельности </w:t>
              <w:br/>
              <w:t>по предупреждению девиаций всех заинтересованных обучающихся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в специальных уголках учебных структурных подразделений университета размещалась и актуализировалась информация (2000 ед.)</w:t>
              <w:br/>
              <w:t xml:space="preserve">о действующих «горячих линиях», «телефонах доверия», целевые тематические плакаты и брошюры </w:t>
              <w:br/>
              <w:t>по профилактике асоциального повед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‒ повышение компетентности обучающихся в вопросах собственной эффективности и нацеленности </w:t>
              <w:br/>
              <w:t>на сохранение и укрепление здоровья (увеличение его резервов и резервов адаптации); информирование и повышение знаний студентов о здоровом образе жизни, коррупции, проблемах окружающей среды и экологии, правилах дорожного движения, а также привлечение внимания студенческой молодежи к проблеме распространения ВИЧ-инфекции и ИППП, профилактику табакокурения, наркомании, злоупотребления алкоголем и д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в социальных сетях целевых тематических плакатов и видеороликов </w:t>
              <w:br/>
              <w:t>по профилактике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держивание вовлечения молодёжи </w:t>
              <w:br/>
              <w:t xml:space="preserve">в приём наркотических, алкогольных и курительных веществ за счёт пропаганды здорового образа жизни, формирования антинаркотических установок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циальных сетях ведется активная информационно-просветительская работа, направленная на профилактику асоциального поведения </w:t>
              <w:br/>
              <w:t>среди обучающихся университета, а также на пропаганду здорового образа жизни, отказ от вредных привычек. Публикуются видеоролики, плакаты и онлайн-рубрики «Важно знать», посвященные следующим темам и дням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орьбы против туберкулеза (22.03.2022, 52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ья (07.04.2022, 47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осведомленности </w:t>
              <w:br/>
              <w:t>о стрессе (16.04.2022, 7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пост, направленный на помощь родным и близким зависимых людей (06.05.2022, 6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памяти жертв СПИДа (15.05.2022, 3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й «Знаки беды» (16.05.2022, 5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щитовидной железы (25.05.2022, 64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ого пищеваре-ния (29.05.2022, 5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й «Здоровое питание» (30.05.2022, 6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орьбы против астмы и аллергии (30.05.2022, 3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ез табака (31.05.2022, 4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с опухолями головного мозга (08.06.2022, </w:t>
              <w:br/>
              <w:t>315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ому дню рассеянного склероза (11.06.2022, 335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донора крови 14.06.2022, 1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му дню йоги 21.06.2022, 47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Всемирному дню трезвости 10.09.2022, 1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пост «Понизить градус до нуля: как избавиться </w:t>
              <w:br/>
              <w:t>от алкогольной зависимости» (11.09.2022, 7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инолекторий на тему «Может ли здоровое питание быть недорогим?» (14.09.2022, 85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трезвости и борьбы </w:t>
              <w:br/>
              <w:t xml:space="preserve">с алкоголизмом (03.10.2022, </w:t>
              <w:br/>
              <w:t xml:space="preserve">8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орьбы с ожирением (11.10.2022, 55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орьбы с раком груди (15.10.2022, 9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инолекторий «Тарелка здорового питания» (15.10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здорового питания 16.10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борьбы с инсультом 29.10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борьбы с пневмонией 12.11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борьбы с диабетом (14.11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борьбы с анорексией 16.11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ому дню отказа </w:t>
              <w:br/>
              <w:t xml:space="preserve">от курения 18.11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инолекторий на тему «Как сохранять спокойствие в стрессовой ситуации? 25.11.2022, 5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ому дню борьбы </w:t>
              <w:br/>
              <w:t xml:space="preserve">с ожирением (26.11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мирному дню борьбы со СПИДом (01.12.2022, 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пост о необходи-мости профилактики гриппа и простудных заболеваний (14.12.2022, 1500 просмотр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информационных буклетов по профилактике ВИЧ-инфекций, наркомании, алкоголизма, табакокурении, СПИД/ВИЧ, спайсах, правонарушений в студенческ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дача опыта и знаний в области здоровьесбережения, привлечение внимания к негативности асоциального образа жизни, а также формирование мотивации к ведению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ждом учебном структурном подразделении университета обучающиеся могут получить интересующий их информационный материал на разную тематик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омпетентности обучающихся в вопросах собственной эффективности и нацеленности </w:t>
              <w:br/>
              <w:t>на сохранение и укрепление здоровья (увеличение его резервов и резервов адаптации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и повышение знаний студентов о здоровом образе жизни, коррупции, проблемах окружающей среды и экологии, правилах дорожного движения, и привлечение внимания студенческой молодежи к проблеме распространения ВИЧ-инфекции и ИППП, профилактику табакокурения, наркомании, злоупотребления алкоголем и д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 </w:t>
              <w:br/>
              <w:t xml:space="preserve">по выявлению и пресечению нарушений Федерального закона «Об охране здоровья граждан от воздействия окружающего табачного дыма и последствий потребления таба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 xml:space="preserve">по Архангель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рейдовых мероприятий сотрудниками отделов полиции и УМВД России по городу Архангельску проверены торговые точки, реализующие алкогольную и спиртосодержащую, а также табачную продукцию. С руководством торговых объектов проведены профилактические беседы 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12 месяцев 2022 года выявлено </w:t>
              <w:br/>
              <w:t xml:space="preserve">13 фактов реализации алкогольной продукции несовершеннолетним, </w:t>
              <w:br/>
              <w:t xml:space="preserve">в отношении продавцов составлено </w:t>
              <w:br/>
              <w:t xml:space="preserve">13 протоколов об административных правонарушениях, предусмотренных </w:t>
              <w:br/>
              <w:t xml:space="preserve">ст. 14.16 КоАП РФ (АППГ ‒ 7). Составлен 241 протокол об административных правонарушениях по линии несовершеннолетних (АППГ ‒ 268), </w:t>
              <w:br/>
              <w:t xml:space="preserve">из них: по ст. 20.20 КоАП РФ  ‒ 102 </w:t>
              <w:br/>
              <w:t>(АППГ ‒ 89), ст. 20.21 КоАП РФ ‒ 22 (АППГ ‒ 25), по ст. 20.22 КоАП РФ ‒ 112 (АППГ ‒ 140), по ст. 6.9 КоАП РФ – 5 (АППГ ‒ 16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отношении лиц, вовлекающих несовершеннолетних в употребления алкогольной продукции, составлено </w:t>
              <w:br/>
              <w:t xml:space="preserve">47 протоколов об административных правонарушениях, предусмотренных  </w:t>
              <w:br/>
              <w:t>ст. 6.10 КоАП РФ (АППГ ‒ 56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2022 году при осуществлении Упра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потребнадзора </w:t>
              <w:br/>
              <w:t xml:space="preserve">по Архангель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 (надзора) за соблюдением хозяйствующими субъектами требований Федерального закона от 23.1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(далее – Федеральный закон № 15-ФЗ), в том числе, ограничений и запретов, установленных указанным нормативным правовым актом, было установлено следующе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несоблюдение ограничения в сфере торговли табачной продукцией и табачными изделиями, ответственность </w:t>
              <w:br/>
              <w:t xml:space="preserve">за которое предусмотрена частью 1 статьи 14.53 Кодекса Российской Федерации </w:t>
              <w:br/>
              <w:t xml:space="preserve">об административных правонарушениях (далее ‒ КоАП РФ), в 2022 году составлено 13 протоколов </w:t>
              <w:br/>
              <w:t>об административных правонарушениях, вынесено 25 постановлений о назначении наказания в виде административных штрафов на общую сумму 684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факту продажи табачной продукции несовершеннолетнему, ответственность </w:t>
              <w:br/>
              <w:t xml:space="preserve">за которое предусмотрена частью 3 статьи 14.53 КоАП РФ, составлен 1 протокол </w:t>
              <w:br/>
              <w:t xml:space="preserve">об административном правонарушении и назначено наказание в виде административного штрафа на сумму </w:t>
              <w:br/>
              <w:t>40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фактам нарушений действующих запретов курения табака на отдельных территориях, в помещениях и на объектах из органов внутренних дел в Управление для рассмотрения поступило </w:t>
              <w:br/>
              <w:t xml:space="preserve">15 протоколов об административных правонарушениях. К административной ответственности привлечено 16 граждан, общая сумма штрафов составила </w:t>
              <w:br/>
              <w:t>9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к, за 2022 год Управлением объявлено 24 предостережения </w:t>
              <w:br/>
              <w:t>о недопустимости нарушения обязательных требований, из них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3 случаях – в части розничной торговли табачной продукцией или никотинсодержащей продукцией </w:t>
              <w:br/>
              <w:t xml:space="preserve">с выкладкой и демонстрацией такой продукции в торговом объекте </w:t>
              <w:br/>
              <w:t>в нарушение требований части 4 статьи 19 Федерального закона № 15-ФЗ, согласно которой выкладка и демонстрация указанной продукции запрещена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4 случаях – в части розничной торговли табачной, никотинсодержащей продукцией, кальянами, устройствами </w:t>
              <w:br/>
              <w:t xml:space="preserve">для потребления никотинсодержащей продукции вблизи образовательных учреждений в нарушение требований пункта 2 части 7 статьи 19 Федерального закона № 15-ФЗ, согласно которому розничная торговля табачной или никотинсодержащей продукцией, кальянами, устройствами для потребления никотинсодержащей продукции </w:t>
              <w:br/>
              <w:t xml:space="preserve">на расстоянии менее чем сто метров </w:t>
              <w:br/>
              <w:t>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, запрещена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случаях – в части реализации табачной продукции или никотинсодержащей продукции несовершеннолетним в нарушение положений статьи 20 Федерального закона № 15-ФЗ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случаях – в части розничной торговли табачной или никотинсодержащей продукцией, кальянами, устройствами для потребления никотинсодержащей продукции дистанционным способом в нарушение требований части 3 статьи 19 Федерального закона № 15-ФЗ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случае ‒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ой торговли сигаретами, содержащимися в количестве менее чем или более чем двадцать штук </w:t>
              <w:br/>
              <w:t>в единице потребительской упаковки (пачке), розничная торговля сигаретами и папиросами пошту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Управлением за указанный период в соответствии со статьей 75 Федерального закона от 31.07.2020 </w:t>
              <w:br/>
              <w:t xml:space="preserve">№ 248-ФЗ «О государственном контроле (надзоре) и муниципальном контроле </w:t>
              <w:br/>
              <w:t xml:space="preserve">в Российской Федерации» проведено </w:t>
              <w:br/>
              <w:t xml:space="preserve">14 выездных обследований в отношении хозяйствующих субъектов, осуществляющих реализацию табачной и никотинсодержащей продукции.  </w:t>
              <w:br/>
              <w:t>По результатам проведения выездных обследований 12 контролируемым лицам выданы рекомендации по соблюдению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целях реализации полномочий </w:t>
              <w:br/>
              <w:t>по контролю за соблюдением хозяйствующими субъектами требований антитабачного законодательства Управлением осуществляется подача исковых заявлений в суд в защиту неопределенного круга потребите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к, в 2022 году Управлением направлено </w:t>
              <w:br/>
              <w:t xml:space="preserve">3 исковых заявления с требованием </w:t>
              <w:br/>
              <w:t xml:space="preserve">о прекращении совершения продавцом противоправных действий в части реализации табачных изделий вблизи образовательных учреждений, в частности, в организациях торговли по адресам: </w:t>
              <w:br/>
              <w:t xml:space="preserve">г. Архангельск,  ул. Зеньковича, д. 11, </w:t>
              <w:br/>
              <w:t xml:space="preserve">г. Архангельск, пр. Новгородский, д. 181, г. Архангельск, пр. Ломоносова, д. 255. </w:t>
              <w:br/>
              <w:t xml:space="preserve">В 2 случаях требования Управления удовлетворены, действия продавца признаны противоправными, установлен запрет на реализацию табачных изделий </w:t>
              <w:br/>
              <w:t>в указанных торговых точк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оме того, Управлением направлено исковое заявления в суд о признании информации, размещенной </w:t>
              <w:br/>
              <w:t xml:space="preserve">в информационно-телекоммуникационной сети «Интернет», о продаже табачной и никотинсодержащей продукции дистанционным способом, запрещенной </w:t>
              <w:br/>
              <w:t xml:space="preserve">к распространению, и внесению сайта </w:t>
              <w:br/>
              <w:t xml:space="preserve">в «Единый реестр доменных имен, указателей страниц сайтов в сети «Интернет» и сетевых адресов, позволя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нтифицировать сайты </w:t>
              <w:br/>
              <w:t xml:space="preserve">в информационно-телекоммуникационной сети «Интернет», содержащий информацию, распространение которой </w:t>
              <w:br/>
              <w:t xml:space="preserve">в Российской Федерации запрещено», </w:t>
              <w:br/>
              <w:t>с целью запрета доступа неограниченного круга лиц, в том числе, несовершеннолетних, к указанному ресурсу. Исковое заявление судом удовлетвор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отделом эпидемиологического надзора Управления проведено 8 плановых проверок, в рамках которых оценивалось соблюдение медицинскими организациями Федерального закона № 15-ФЗ. Нарушений в части, кас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 закона № 15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  <w:br/>
              <w:t>не установле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 </w:t>
              <w:br/>
              <w:t xml:space="preserve">по выявлению и пресечению правонарушений, связанных с продажей алкогольной и спиртосодержащей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иод с 26.12.2022  по 30.12.2022  </w:t>
              <w:br/>
              <w:t>на территории города Архангельска проведено оперативно-профилактическое мероприятие «Алкоголь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ериод проведения мероприятия сотрудниками УМВД России по городу Архангельску осуществлена проверка лиц, ранее привлекавшихся за торговлю спиртосодержащей продукции, проведено 124 досмотровых мероприятия автотранспортных средств, проверены </w:t>
              <w:br/>
              <w:t xml:space="preserve">24 торговых объекта, осуществляющих реализацию алкогольной продукции. </w:t>
              <w:br/>
              <w:t xml:space="preserve">В ходе работы выявлено 7 фактов нарушения действующего законодательства, составлено </w:t>
              <w:br/>
              <w:t xml:space="preserve">9 протоколов об административном правонарушении (3 факта ‒ по ч. 3 </w:t>
              <w:br/>
              <w:t>ст. 14.17 КоАП РФ, 3 факта ‒ по ст.14.2 КоАП РФ, 3 факта ‒ по ч. 3 ст. 14.16 КоАП РФ). Уголовных дел в отчетный период н</w:t>
              <w:br/>
              <w:t xml:space="preserve">е возбуждалось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Управлением Роспотребнадзора по Архангельской области в рамках контрольных (надзорных) мероприятий в городе Архангельске было проверено 3 объекта, осуществляющих розничную продажу алкогольной продукции, </w:t>
              <w:br/>
              <w:t xml:space="preserve">для лабораторного исследования и экспертизы отобрано 2 пробы алкогольной продукции, по результатам которых отобранные пробы соответствовали требованиям технического регламента Таможенного союза ТР ТС 021/2011 </w:t>
              <w:br/>
              <w:t xml:space="preserve">«О безопасности пищевой продукции» (утвержденного решением Комиссии Таможенного союза от 09.12.2011 № 880) по исследуемым показателям. В ходе проведения контрольного (надзорного) мероприятия нарушений сроков годности и условий хранения алкогольной продукции не установлено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 отчетный период проведено </w:t>
              <w:br/>
              <w:t xml:space="preserve">4 контрольных (надзорных) мероприятия </w:t>
              <w:br/>
              <w:t xml:space="preserve">в отношении хозяйствующих субъектов, осуществляющих реализацию стеклоомывающей жидкости. Проведены лабораторные испытания, по результатам которых установлено несоответствие продукции требованиям п. 1.3.1 подраздела 1 Раздела 5 Гла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№ 299 от 28.05.2010 (далее – Единые требования № 299), </w:t>
              <w:br/>
              <w:t xml:space="preserve">по содержанию метанола </w:t>
              <w:br/>
              <w:t>(более 0,5 процен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результатам надзора </w:t>
              <w:br/>
              <w:t xml:space="preserve">в 2022 году за несоответствие продукции Единым требованиям № 299 возбуждено </w:t>
              <w:br/>
              <w:t xml:space="preserve">3 дела об административном правонарушении, предусмотренном частью 2 статьи 14.43 КоАП РФ. Вынесено два постановления по делу </w:t>
              <w:br/>
              <w:t xml:space="preserve">об административном правонарушении </w:t>
              <w:br/>
              <w:t xml:space="preserve">о наложении штрафов на сумму </w:t>
              <w:br/>
              <w:t>60 000 рублей с конфискацией предметов административного правонаруше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частью 1 статьи 49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т 31.07.2020 № 248-ФЗ «О государственном контроле (надзоре) и муниципальном контроле </w:t>
              <w:br/>
              <w:t xml:space="preserve">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унктом 10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ительства Российской Федерации от 10.03.2022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336 </w:t>
              <w:br/>
              <w:t>«Об особенностях организации и осуществления государственного контроля (надзора), муниципального контрол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хозяйствующим субъектам Управлением объявлено 4 предостережения </w:t>
              <w:br/>
              <w:t>о недопустимости нарушения обязательных требований и предложено принять меры по обеспечению их соблюдения в части реализации стеклоомывающей жидкости, соответствующей требования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онтрольно-надзорных мероприятий за недопущением попадания </w:t>
              <w:br/>
              <w:t>на потребительский рынок в муниципальное образование «Город Архангельск», в том числе в социально значимые учреждения, фальсифицированной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‒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в рамках контрольных (надзорных) мероприятий </w:t>
              <w:br/>
              <w:t xml:space="preserve">в 6 организациях оптовой торговли был проведен отбор и исследования 10 проб молочной продукции, поставляемой </w:t>
              <w:br/>
              <w:t>в образовательные организации города Архангельска, по показателям фальсификации. Все пробы соответствовали гигиеническим норматива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онтрольно-надзорных мероприятий за совершенствованием организации питания в организованных коллективах, совершенствованием диетического (лечебного и профилактического) питания </w:t>
              <w:br/>
              <w:t>в медицинских организациях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2022 год в рамках контрольных (надзорных) мероприятий проверено </w:t>
              <w:br/>
              <w:t xml:space="preserve">52 дошкольные образовательные организации, 42 общеобразовательные организации, в том числе </w:t>
              <w:br/>
              <w:t xml:space="preserve">13 общеобразовательных организаций проверено по приказу Федеральной службы по надзору в сфере защиты прав потребителей и благополучия человека </w:t>
              <w:br/>
              <w:t xml:space="preserve">от 29.06.2021 № 338 «О внесении изменений в приказ Роспотребнадзора </w:t>
              <w:br/>
              <w:t xml:space="preserve">от 16.10.2020 № 723 «О проведении внеплановых проверок образовательных организаций и их поставщиков пищевых продуктов», изданного на основании поручения Президента Российской Федерации от 14.10.2020 № Пр-1665, в том числе с проведением инструментально- лабораторных исследований. В ходе контрольных (надзорных) мероприятий  специалистами ФБУЗ «Центр гигиены и эпидемиологии в Архангельской области и Ненецком автономном округе» была проведена экспертиза примерных и фактических меню, результатов медицинских обследований и лабораторных исследований, сведений </w:t>
              <w:br/>
              <w:t xml:space="preserve">о прививках, сведений о прохождении профессиональной гигиенической подготовки и аттестации, внесенных </w:t>
              <w:br/>
              <w:t xml:space="preserve">в личные медицинские книжки (далее – ЛМК) работников, отобраны пробы готовых блюд на микробиологические показатели и показатели калорийности, </w:t>
              <w:br/>
              <w:t xml:space="preserve">в том числе на соответствие энергетической емкости, </w:t>
              <w:br/>
              <w:t xml:space="preserve">по сбалансированности белками, жирами и углеводами и на соблюдение полноты рациона, взяты смывы с объектов окружающей среды, одежды и рук персонала, проведены измерения температуры готовых горячих блюд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рок дошкольных образовательных организаций, общеобразовательных организаций выявлены нарушения требований санитарного законодательства в части несвоевременного проведения косметических ремонтов, отсутствия необходимого технологического, производственного и холодильного оборудования, в том числе наличия неисправного оборудования на пищеблоке, приготовления блюд в кухонной посуде </w:t>
              <w:br/>
              <w:t>из алюминия вместо нержавеющей стали, неудовлетворительного санитарно-гигиенического состояния столовых, нарушения сроков годности продовольственного сырья, отбора и хранения суточных проб, несоответствия проб готовой продукции требованиям безопасности по микробиологическим показателям, несоответствия объемов порций, несоответствия примерных и фактических меню гигиеническим требованиям, отсутствия в ЛМК работников сведений о профилактических прививках и отметок о прохождении профессионального гигиенического обучения, наличия в обеденных залах школ столовой мебели с дефектами и повреждениям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выявленным нарушениям санитарного законодательства составлено 104 протокола об административном правонарушении на дошкольные образовательные организации, </w:t>
              <w:br/>
              <w:t xml:space="preserve">112 протоколов на общеобразовательные организации. Вынесено 76 постановлений о назначении административного штрафа на общую сумму 1 399 000 рублей, </w:t>
              <w:br/>
              <w:t>по 31 протоколу об административном правонарушении вынесены предупреждения, по 4 протоколам вынесено устное замечание, остальные материалы дел находятся на рассмотрен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я и техническое переоснащение пищеблоков и обеденных залов школьных столовых и пищеблоков дошкольных учреждений в городском округе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‒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еврале 2022 года Управ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ы в Министерство образования Архангельской области информационно- аналитические справки «О соблюдении требований санитарного законодательства в дошкольных образовательных  организациях Архангельской области  </w:t>
              <w:br/>
              <w:t xml:space="preserve">в  2019 ‒ 2021 гг.», в том числе </w:t>
              <w:br/>
              <w:t>с предложениями по улучшению питания воспитанник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</w:t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10.2012 № 463-пп, в 2022 году предусмотрены средства областного бюджета в размер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3 94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блей </w:t>
              <w:br/>
              <w:t xml:space="preserve">на реализацию мероприятий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креплению материально-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разование</w:t>
              <w:br/>
              <w:t xml:space="preserve">(на условиях софинансирования – </w:t>
              <w:br/>
              <w:t>50 процентов за счет средств областного бюджета, 50 процентов – за счет средств местных бюджетов)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редства областного бюджета распределяются </w:t>
              <w:br/>
              <w:t xml:space="preserve">между муниципальными образованиями, представившими заявки, со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едоставления субсидий бюджетам муниципальных районов, муниципальных округов и городских округов Архангель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реализацию мероприятий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креплению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в том числе получающих начальное общ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утвержден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м Правительства Архангельской области от 12.10.2012 </w:t>
              <w:br/>
              <w:t>№ 463-п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городского родительского собрания «Роль родителей в формировании ценностных ориентиров у подрастающего поколения, обеспечении защиты от деструктивн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знаний родителей </w:t>
              <w:br/>
              <w:t>по вопрос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формирования ценностных ориентиров у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родительское собрание «Безопасн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ализующи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тветы на вопросы, волнующие каждого родителя по безопасности детей. Проблемы, которые в наше время стоят перед родителями, стали гораздо сложнее. Как защитить ребенка, обезопасить его от физической и психологической травмы? Вопрос неоднозначный и требует глубокого подхода с точки зрения возраста, пола, окружения наших детей и многих других факто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ое воспитание дошкольников в рамках реализации проекта «Чистые зубки», «Чистые ручки» Школа малышей (от 4 до 7 лет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екторий «Мы ‒ за здоровый образ жизни </w:t>
              <w:br/>
              <w:t>(учащиеся 7 ‒ 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ализующи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анитарной грамо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оспитание дошкольников и учащихся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 ‒ 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10 дошкольников и первоклассников от 4 до 7 лет прошли обучение в «Школе малышей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роведено 23 мероприятия в рамках лектория «Мы ‒ за здоровый образ жизни  (учащиеся 7 ‒ 11 классов). Охват – </w:t>
              <w:br/>
              <w:t>1147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 2022 год в МБДОУ Детские сады </w:t>
              <w:br/>
              <w:t xml:space="preserve">№ 6, 11, 16, 31, 47, 101, 110, 116, 119, 123,  131, 132, 135, 154, 167, 171, 172, 174, 178, МАДОУ Детские сады № 117, 157, МБДОУ ЦРР Детский сад № 50, МБОУ СШ № 54, 93 (дошкольные группы) прошли мероприятия с детьми старшего возраста в рамках проекта «Чистые зубки», «Чистые ручки», охвачено 3729 детей </w:t>
              <w:br/>
              <w:t>в возрасте от 4 до 7 ле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нитарно-гигиеническое воспитание учащихся образовательных учреждений и трудоспособного населения городского округа «Город Архангельск» в рамках  реализации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Узнай свое серд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обильный студенческий здравпун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туденческий кабинет здоровья»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Здоровье северян»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квояж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анитарной грамо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учащихся образовательных учреждений и трудоспособного 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мках реализации проекта «Студенческий кабинет здоровья» проведено 45 мероприятий, охват составил 8146 человек, проекта «Мобильный студенческий здравпункт» ‒ </w:t>
              <w:br/>
              <w:t>5 мероприятий, охват ‒ 85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о проекту «Саквояж здоровья» проведено 9 мероприятий, охват ‒ </w:t>
              <w:br/>
              <w:t>3119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лизация комплекса просветительских мероприятий по сохранению семейного здоровья у жителей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семейному здоровью у жителей городского округа «Город Архангельск»</w:t>
            </w:r>
          </w:p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1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оя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ластная научно-практическая конференция, посвященная Иконе Божьей Матери «Млекопитательница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осветительских культурно-массовых мероприятий, флешмобов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правление культу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о </w:t>
              <w:br/>
              <w:t xml:space="preserve">33 мероприятия, охват составил </w:t>
              <w:br/>
              <w:t>2033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стоянию на отчетную дату учреждениями, подведомственными управлению культуры, проведено </w:t>
              <w:br/>
              <w:t xml:space="preserve">292 мероприятия, направленных </w:t>
              <w:br/>
              <w:t xml:space="preserve">на формирование здорового образа жизни. Количество посещений составило </w:t>
              <w:br/>
              <w:t>25 919 единиц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фициальных сайтах учреждений и странице в социальной сети ВКонтакте размещено 116 информационных постов </w:t>
              <w:br/>
              <w:t>о здоровом образе жизни, количество просмотров которых составило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рейдовых мероприятий, направленных на выявление мест продажи алкогольной и табачной продукции несовершеннолетним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‒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 России по городу Архангельс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 или протокол об административном 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рейдовых мероприятий сотрудниками отделов полиции и УМВД России по городу Архангельску проверены торговые точки, реализующие алкогольную и спиртосодержащую, а также табачную продукцию. С руководством торговых объектов проведены профилактические беседы 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12 месяцев 2022 года выявлено </w:t>
              <w:br/>
              <w:t xml:space="preserve">13 фактов реализации алкогольной продукции несовершеннолетним, </w:t>
              <w:br/>
              <w:t xml:space="preserve">в отношении продавцов составлено </w:t>
              <w:br/>
              <w:t xml:space="preserve">13 протоколов об административных правонарушениях, предусмотренных </w:t>
              <w:br/>
              <w:t xml:space="preserve">ст. 14.16 КоАП РФ (АППГ ‒ 7). Составлен 241 протокол об административных правонарушениях по линии несовершеннолетних (АППГ ‒ 268), </w:t>
              <w:br/>
              <w:t xml:space="preserve">из них: по ст. 20.20 КоАП РФ  ‒ 102 </w:t>
              <w:br/>
              <w:t>(АППГ ‒ 89), ст. 20.21 КоАП РФ ‒ 22 (АППГ ‒ 25), по ст. 20.22 КоАП РФ ‒ 112 (АППГ ‒ 140), по ст. 6.9 КоАП РФ – 5 (АППГ ‒ 16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отношении лиц, вовлекающих несовершеннолетних в употребления алкогольной продукции, составлено </w:t>
              <w:br/>
              <w:t xml:space="preserve">47 протоколов об административных правонарушениях, предусмотренных  </w:t>
              <w:br/>
              <w:t>ст. 6.10 КоАП РФ (АППГ ‒ 56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мероприятий для учащихся общеобразовательных учреждений по укреплению общественного здоровья по темам «Правила здорового питания», «Спокойной ночи» (основы здорового с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ероприятий, охват составил </w:t>
              <w:br/>
              <w:t>783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цикла мероприятий для учащихся общеобразовательных учреждений </w:t>
              <w:br/>
              <w:t>по профилактике суицид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упреждение суицидальных действий среди подростков, развитие стрессоустойчивости, сохранение и укрепление психического здоровь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4.2022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а профилактическая беседа на тему «Суицид», охват составил 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ОО проводится профилактическая работа по предупреждению суицидального (самоповреждающего) поведения, которое включает в себя, в том числе: психолого-педагогическую диагностику (Шкала тревоги, Шкала депрессии, иное тестирование), наблюдение; деятельность по поддержке психического здоровья; мероприятия, направленные </w:t>
              <w:br/>
              <w:t xml:space="preserve">на предупреждение травли, на раннее выявление семейного благополучия. </w:t>
              <w:br/>
              <w:t xml:space="preserve">Также по данному вопросу проводится разъяснительная работа с родителями.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заимодействие с некоммерческими организациями и гражданами по проведению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ных на укрепление общественного здоров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ие мероприятия, посвященные вопросу туберкулёза в современном мире и мерах его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социальной работы САФ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ый фонд «Легкое дых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омпетентности обучающихся в вопросах лёгочных заболеваний и сохранения здоровья своего организма. Привлечение внимания к состоянию своей дыхательной системе, а также информировании о факторах, формирующих риск заболевания туберкулезо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лись следующие мероприятия:</w:t>
            </w:r>
          </w:p>
          <w:p>
            <w:pPr>
              <w:pStyle w:val="Style22"/>
              <w:ind w:firstLine="284"/>
              <w:rPr/>
            </w:pPr>
            <w:r>
              <w:rPr>
                <w:sz w:val="24"/>
                <w:szCs w:val="24"/>
              </w:rPr>
              <w:t>24.03.2022</w:t>
            </w:r>
            <w:r>
              <w:rPr>
                <w:b/>
                <w:sz w:val="24"/>
                <w:szCs w:val="24"/>
              </w:rPr>
              <w:t xml:space="preserve"> ‒ </w:t>
            </w:r>
            <w:r>
              <w:rPr>
                <w:rFonts w:eastAsia="Calibri"/>
                <w:sz w:val="24"/>
                <w:szCs w:val="24"/>
              </w:rPr>
              <w:t xml:space="preserve">онлайн-рубрика #ВажноЗнать, посвященная Всемирному дню борьбы против туберкулеза </w:t>
              <w:br/>
              <w:t>(52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2 ‒ онлайн-рубрика #ВажноЗнать, посвященная Всемирному дню без табака (700 просмотров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распространялись информационные буклеты «Туберкулез: важно знать!» (700 экземпляр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цикла уроков здоровья в рамках совместного плана мероприятий на 2021 ‒ </w:t>
              <w:br/>
              <w:t xml:space="preserve">2022 годы по реализации соглашения </w:t>
              <w:br/>
              <w:t>о сотрудничестве Администрации городского округа «Город Архангельск» с СГМУ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т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«Уроки здоровья» проведено 9 мероприятий, приняли участие 218 образовательных учреждений, 24 276 человек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родолжение проведения циклов уроков  здоровья для школьников областного центра, организованных министерством образования Архангельской области и ГБУЗ АО «АОЦОЗ и МП», ОО для обучающихся </w:t>
              <w:br/>
              <w:t xml:space="preserve">9 ‒ 11 классов проведен цикл уроков </w:t>
              <w:br/>
              <w:t>по здоровью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Электронные сигареты, что мы должны о них знать» (ноябрь 2022 года, приняли участие 51 ОО, 4925 учащихся </w:t>
              <w:br/>
              <w:t>9 ‒ 11 классов, проведено 183 урока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я самооценка» (апрель 2022 года, приняли участие 51 ОО, 13377 учащихся </w:t>
              <w:br/>
              <w:t>7 ‒ 11 классов, проведено 678 урок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нарушений зрения» (май 2022 года, приняли участие 51 ОО, 4965 учащихся 8 ‒ 11 классов, проведено 188 уроков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резвый я – трезвая Россия» (сентябрь 2022 года, приняли участие 51 ОО, </w:t>
              <w:br/>
              <w:t>9279 учащихся 8 ‒ 11 классов, проведено 240 уроков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бразовательных программ, организация и проведение семинаров по основам и правилам здорового питания и культуре питания для работников некоммерческих образовательных учреждений, родителей с привлечением медицин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‒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БУЗ «Центр гигиены и эпидемиологии </w:t>
              <w:br/>
              <w:t>в Архангель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«АОЦОЗ и МП» организован лекторий для населения по основам и правилам здорового питания и культуры питания, проведено 13 занятий, охвачено 50 человек; в рамках работы онлайн-школы «Здоровье 29» проведено </w:t>
              <w:br/>
              <w:t xml:space="preserve">25 мероприятий, участие приняли  </w:t>
              <w:br/>
              <w:t>339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ом Федеральной службы </w:t>
              <w:br/>
              <w:t xml:space="preserve">по надзору в сфере защиты прав потребителей и благополучия человека </w:t>
              <w:br/>
              <w:t xml:space="preserve">от 10.01.2022 № 5 Архангельская область </w:t>
              <w:br/>
              <w:t xml:space="preserve">в 2022 году  включена в федеральный проект «Укрепление общественного здоровья» национального проекта «Демография». В рамках проекта проводилось выборочное исследование </w:t>
              <w:br/>
              <w:t xml:space="preserve">по оценке фактического питания детей школьного возраста </w:t>
              <w:br/>
              <w:t xml:space="preserve">в 50 общеобразовательных организациях города Архангельска. Проведено анкетирование операторов (организаторов) питания, руководителей общеобразовательных организаций или ответственных за питание детей, родителей и детей. Материалы внесены </w:t>
              <w:br/>
              <w:t xml:space="preserve">в автоматизированную форму сбора и анализа результатов интервьюирования для проведения мониторинга </w:t>
              <w:br/>
              <w:t>за состоянием питания дете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03.2022 Управление приняло участие в заседании круглого стола </w:t>
              <w:br/>
              <w:t xml:space="preserve">в Общественной палате Архангельской области на тему «Об организации школьного питания», на котором вместе </w:t>
              <w:br/>
              <w:t xml:space="preserve">с представителями родительского контроля в городе Архангельске обсудило </w:t>
              <w:br/>
              <w:t xml:space="preserve">вопросы организации питания детей </w:t>
              <w:br/>
              <w:t xml:space="preserve">в обще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26.12.2022 в Архангельской области санитарно-просветительскими программами охвачено 15 193 человек или 192,3 процента от целевого показателя </w:t>
              <w:br/>
              <w:t xml:space="preserve">в 7900 человек, в том числе общеобразовательные организации ‒  </w:t>
              <w:br/>
              <w:t xml:space="preserve">6846 человек, дошкольные образовательные организации ‒ </w:t>
              <w:br/>
              <w:t>7431 человек, по программе родительский контроль ‒ 916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2 году совместно с родительскими комитетами и органами исполнительной власти в сфере образования проведены мероприятия по организации родительского контроля за организацией питания учащихс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мероприятий специалисты Управления рассказали родителям о здоровом питании в школе и дома, о заболеваниях, к которым может привести неправильное питание, </w:t>
              <w:br/>
              <w:t>о функциях родительского контроля и возможности участвовать представителям родительских советов в контроле питания учащихс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провож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по физической культуре и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т по со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ождение спортивно-массовых и физкультурно-оздоровительных мероприятий студентами и сотрудниками СГМ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ГМУ Минздрава России проведено </w:t>
              <w:br/>
              <w:t>56 мероприятий, охват – 6679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2022 год более 6000 детей, обучающихся в спортивных школах города, прошли медицинское обследование в ГБУЗ АО «Центр лечебной физкультуры и спортивной медицины».  Все детские и юношеские соревнования, включенные в единый календарный план по проведению спортивных и физкультурных мероприятий в городе Архангельске (более 300 мероприятий), сопровождались врачами спортивной медицин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конференций профилактической направленности с целью оздоровления обучающихся и жителей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по физической культуре и спорту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; 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жегодная областная научно-практическая конференция по ЗОЖ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2 году состоялись следующие конференции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региональная научно-практическая конференция «Здоровый образ жизни – выбор современного человека», 30.03.2022 ‒ 31.03.2022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молодежный медицинский форум «Медицина </w:t>
              <w:br/>
              <w:t>будущего – Арктике»,  21.04.2022 ‒ 22.04.2022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по сбережению здоровья человека в Арктике, 01.06.2022 ‒ 03.06.2022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«Нет страхам детей», 10.06.2022, 135 чел.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Дню психического здоровья, 07.10.2022 ‒ 10.10.2022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й семинар «Роль и место арт-терапии в укреплении здоровья», 07.10.2022, 25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практическая конференция </w:t>
              <w:br/>
              <w:t xml:space="preserve">по психиатрии, посвященная памяти профессора И.Д. Муратовой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ратовские чтения.  Особенности оказания психиатрической помощи </w:t>
              <w:br/>
              <w:t>в меняющихся условиях», 20.10.2022 ‒ 21.10.2022, 120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семинара для сотрудников ОВД </w:t>
              <w:br/>
              <w:t>с представителями АРОО «Кризисный центр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ОО «Кризисный центр «Надеж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е личного состава и организация взаимодействия с представителями АРОО «Кризисный центр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мониторингов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</w:t>
              <w:br/>
              <w:t xml:space="preserve">в общеобразовательных учреждениях социально-психологического тестирования </w:t>
              <w:br/>
              <w:t>на предмет раннего выявления немедицинского потребления обучающимис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актика наркомании, раннее выявление немедицинского потребления обучающимися наркотических средств и психотропн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результаты социально-психологического тестирования (далее ‒ СПТ) деперсонифицированы (анонимны), поэтому на профилактические медицинские осмотры в первом полугодии 2023 года были направлены все параллели учащихся, где выявлены анкеты группы «явная рискогенность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гласно анализу результатов СПТ, определены 23 общеобразовательные организации, которые подлежат обязательному прохождению профилактических медицинских осмотров, так как в указанных школах зафиксирована высокая численность участников с повышенной вероятностью вовле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учающихся </w:t>
              <w:br/>
              <w:t xml:space="preserve">в возрасте с 13 до 18 лет, принявших участие в СПТ, составило 13268 человек. Проведение профилактических медицинских осмотров планируется </w:t>
              <w:br/>
              <w:t>с января по апрель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состояния водоснабжения населения в округах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20 ‒ 2024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оснабжающ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витие и укрепление связей с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ждениями межведомственного взаимо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в рамках профилактической работы и в борьбе </w:t>
              <w:br/>
              <w:t xml:space="preserve">с правонарушени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 xml:space="preserve">заключение соглашений </w:t>
              <w:br/>
              <w:t>о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работы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вершенствование работы </w:t>
              <w:br/>
              <w:t>с учреждениями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ется 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ждениями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ОЗ и МП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БУЗ АО «Архангельская городская клиническая поликлиника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О «Благотворительный фонд «Лёгкое дыхание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АО «Молодежный центр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Архангельской обла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У АО «Государственное юридическое бюро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АО «Центр поддержки молодой семь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З АО «Архангельский клинический кожно-венерологический диспансер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рхангельская клиническая психиатрическая больница» и д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мероприятий для учащихся образовательных учреждений и населения городского округа «Город Архангельск» </w:t>
              <w:br/>
              <w:t xml:space="preserve">по охране стоматологического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лизация проекта профориентационных школ «Юный медик», «Юный фармацевт», «Юный биохимик»; « Школа здорового образа жизни» (учащиеся 2 ‒ 7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грамотности </w:t>
              <w:br/>
              <w:t>по вопросам стоматологического здоровья учащихся 2 ‒ 7 классов</w:t>
            </w:r>
          </w:p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анятия в «Школе здорового образа жизни» для учащихся 2 ‒ 7 классов </w:t>
              <w:br/>
              <w:t xml:space="preserve">не проводились из-за эпидемиологической обстановки по </w:t>
            </w:r>
            <w:r>
              <w:rPr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19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 xml:space="preserve">Проведение на базе СГМУ Минздрава России конкурса научных и творческих работ </w:t>
              <w:br/>
              <w:t xml:space="preserve">по профилактике употребления психоактивных веществ в молодежной среде среди студентов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 Минздрав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по проведению конкурса научных и творческих работ по профилактике употребления психоактивных веществ </w:t>
              <w:br/>
              <w:t>в молодежной среде среди студентов и школьник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 проведены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курс научных работ в сфере профилактики зависимости «Скажи зависимости: «Нет!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Конкурс научных и творческих работ «Как выглядит страх зависимости», </w:t>
              <w:br/>
              <w:t>охват ‒ 90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Подготовка Программы повышения квалификации для специалистов ОО, реализующих программы профилактики химическ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 Минздрав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Программы повышения квалификации для специалистов ОО, реализующих программы профилактики химической зависимости, кафедрой психиатрии СГМУ и организованное обучение </w:t>
              <w:br/>
              <w:t>по данной Программ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а дополнительная профессиональная программа повышения квалификации «Психопрофилактика зависимого поведения у подростков» </w:t>
              <w:br/>
              <w:t>для специалистов с высшим и средним профессиональным образованием, форма обучения очно-заочная, общая трудоёмкость ‒ 36 час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вышение профессиональной готовности педагогов учебных дисциплин ОБЖ и БЖД </w:t>
              <w:br/>
              <w:t>в ОО (школах) и средних профессион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плана образовательных мероприятий кафедрой мобилизационной подготовки СГМУ Минздрава Росси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а дополнительная профессиональная программа повышения квалификации «Психопрофилактика зависимого поведения у подростков» </w:t>
              <w:br/>
              <w:t>для специалистов с высшим и средним профессиональным образованием, форма обучения очно-заочная, общая трудоёмкость ‒ 36 час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нформаци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тогам реализации Комплексного плана основ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ых на укрепление общественного здоровья, в городском округе «Город Архангельск» в 2020 ‒ 2024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Комплексного 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Анализ эффективности реализованных мероприятий в предыдущем году и обсуждение предложений об изменениях и дополнениях в Комплексный план мероприятий на текущи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к пункту 1.19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549"/>
        <w:gridCol w:w="1220"/>
        <w:gridCol w:w="5839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2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Глаза, как нам их уберечь?» </w:t>
              <w:br/>
              <w:t xml:space="preserve">в рамках Федерального Проекта «Прозре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3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Гляди в оба. Профилактика близорукости» в рамках Федерального Проекта «ПроЗрение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2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Глаза. Как нам их уберечь?» </w:t>
              <w:br/>
              <w:t xml:space="preserve">в рамках Федерального Проекта «Прозре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-развлекательная игра КВИЗ «Оберегая сердц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на тему «Глаза. Как нам их уберечь?» в рамках Федерального Проекта «Прозрение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половым пут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Ч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экономический ли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Глаза. Как нам их уберечь?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Глаза. Как нам их уберечь?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 И.А. Бродског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.2022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Зрение. Как нам его сохранить?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7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в рамках ФГ# ПроЗрение на тему зрение «Как нам его сохранить?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СШ № 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22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ервая помощь при травмах глаза» в рамках Федерального Проекта «Прозр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2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ервая помощь при травмах глаза» в рамках Федерального Проекта «Прозр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Здоровье суставов в надежных рука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общество глухи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, посвященная дню борьбы с инсульто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здрава России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, охват 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60432324">
    <w:name w:val="scxw260432324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orovie29.ru/" TargetMode="External"/><Relationship Id="rId3" Type="http://schemas.openxmlformats.org/officeDocument/2006/relationships/hyperlink" Target="http://www.agp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7:00Z</dcterms:created>
  <dc:creator>Халтыгина Елизавета Юрьевна</dc:creator>
  <dc:description/>
  <dc:language>en-US</dc:language>
  <cp:lastModifiedBy>Тютрина Лариса Анатольевна</cp:lastModifiedBy>
  <cp:lastPrinted>2020-08-10T10:16:00Z</cp:lastPrinted>
  <dcterms:modified xsi:type="dcterms:W3CDTF">2023-02-06T06:57:00Z</dcterms:modified>
  <cp:revision>2</cp:revision>
  <dc:subject/>
  <dc:title/>
</cp:coreProperties>
</file>