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 Архангельск»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 августа 2020 г. № 1417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Ы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, направленных на укрепление общественного здоровь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ском округе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0 ‒ 2024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Таблиц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3119"/>
        <w:gridCol w:w="467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и реализации з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3119"/>
        <w:gridCol w:w="467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 Мотивирование граждан к ведению здорового образа жизни и отказу от вредных привычек посредством проведения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ционной кампании, а также вовлечения граждан и некоммерческих организаций в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укреплению общественного здоров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ом интернет-портале Администрации городского округа «Город Архангельск», на страницах ее  структурных подразделений, на сайтах муниципальных учреждений, в группах  в социальной сети «ВКонтакте» новостей и постов, содержащих информацию о вреде алкогольных, наркотических средств и психотропных веществ, пропаганде здорового образа жизни среди населения, об ответственности </w:t>
              <w:br/>
              <w:t>за употребление, хранение и сбыт наркотических средств и психотропных веществ; о «телефонах доверия» правоохранительных органов, учреждений сферы здравоохранения, оказывающих помощь наркозависи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по вопросам семьи,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‒ УВСОП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физической культуре и спорту Администрации городского округа «Город Архангельс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уровня информированности населения о вреде употребления алкогольных, наркотических средств и психотропных веществ, об ответственности </w:t>
              <w:br/>
              <w:t xml:space="preserve">за употребление, хранение и сбыт наркотических средств и психотропных веществ, о пользе ведения здорового образа жизни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опаганды здорового образа жизни, проведения профилактической работы среди населения города Архангельска информация о пагубности влияния алкогольных, наркотических средств и психотропных веществ своевременно размещается </w:t>
              <w:br/>
              <w:t xml:space="preserve">на официальном информационном интернет-портале Администрации городского округа «Город Архангельск», </w:t>
              <w:br/>
              <w:t xml:space="preserve">в разделах и на страницах структурных подразделений, подведомственных учреждений, в группах в социальной сети «ВКонтакте» (управление культуры ‒ около 30 новостей и постов, отдел </w:t>
              <w:br/>
              <w:t xml:space="preserve">по делам молодежи ‒ 18 информационных сообщений, УВСОП ‒ 60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го информационного интернет-портала Администрации городского округа «Город Архангель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http://www.arhcity.ru) размещен интернет-баннер с выходом на официальный сайт общероссийского детского телефона доверия (telefon-doveria.ru), на странице УВСОП информация о детском телефоне доверия размещена в закрепленном сообщении. Гиперссылки </w:t>
              <w:br/>
              <w:t xml:space="preserve">о телефоне доверия, видеоролики, методические материалы размещены </w:t>
              <w:br/>
              <w:t>на сайтах образовательных организаций. Кроме того, во всех общеобразовательных учреждениях на информационных стендах размещена информация о работе детского телефона доверия с единым общероссийским номером (8800-200-12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нформационно-коммуникационной кампании </w:t>
              <w:br/>
              <w:t xml:space="preserve">по информированию населения города Архангель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опросам здорового образа жизни, факторов риска развития неинфекционных заболе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0 – 2024 го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рхангельской области «Архангельский областной центр общественного здоровья и медицинской профилактики»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 министерство здравоохранения Архангельской области (далее – министерство здравоохран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ородского округа «Город Архангель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‒ Администрация города Архангельс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еализация комплекса мероприятий </w:t>
              <w:br/>
              <w:t xml:space="preserve">по информированию населения </w:t>
              <w:br/>
              <w:t xml:space="preserve">по вопросам здорового образа жизни, факторов риска развития заболеваний, </w:t>
              <w:br/>
              <w:t xml:space="preserve">в том числе посредством размещения материалов для населения </w:t>
              <w:br/>
              <w:t xml:space="preserve">в информационно-телекоммуникационной сети «Интернет» на сай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dorov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  <w:br/>
              <w:t>в социальной сети «Вконтакте», издания печатной продукции, работы «телефона доверия» по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а онлайн-сервисов «Задай вопрос кардиологу» и «Задай вопрос неврологу»; выпуск новостных сюжетов и прокат видеороликов на областном телевидении (Всероссийская государственная телевизионная радиовещательная компания «Поморье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е в Архангельской области массовых профилактических акций, приуроченных к Всемирным дням здоровья и проч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ие в теле- и радиоэфирах (не менее 20 эфиров ежегодно). Размещение информации на официальных сайтах средств массовой информации Архангельской области и информационных агентств (не менее пяти публикаций ежегодно). Размещение информации в социальных сетях (не менее 10 публикаций ежегод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2023 год по вопросам здорового образа жизни и профилактики хронических неинфекционных заболеваний в средствах массовой информации Архангельской области размещено 733 публикациив, на сайт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АО «АОЦОЗиМП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dorov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мещено </w:t>
              <w:br/>
              <w:t xml:space="preserve">269 материалов, в групп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ОЗи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ВКонтакте» и «Одноклассники» размещен 941 пост. Создано 134 видеоролика для социальных сетей по  здоровому образу жизни, </w:t>
              <w:br/>
              <w:t xml:space="preserve">о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ОЗи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лено 25 телесюжетов и видеоинтервью на телеканалах ВГТРК «Поморье», «Регион29», «Мы здесь живем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овано </w:t>
              <w:br/>
              <w:t xml:space="preserve">14 радиобесед на радио «Поморье» </w:t>
              <w:br/>
              <w:t xml:space="preserve">с ведущими медиками региона. </w:t>
              <w:br/>
              <w:t xml:space="preserve">Через сервис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дать вопрос взрослому кардиологу», «Задать вопрос детскому кардиологу», «Задать вопрос неврологу», «Задать вопрос онкологу», «Задать вопрос детскому психиатру» дано </w:t>
              <w:br/>
              <w:t xml:space="preserve">34 консуль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овано и проведено </w:t>
              <w:br/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лефонов здоровья», на которые поступили 50 звонков, из них 28 ‒ </w:t>
              <w:br/>
              <w:t xml:space="preserve">из города Архангельс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изован выход аудиоролика «Диспансеризация» </w:t>
              <w:br/>
              <w:t xml:space="preserve">на 4 радиостанциях, вещающих </w:t>
              <w:br/>
              <w:t xml:space="preserve">в Архангельске и области (976 выходов, </w:t>
              <w:br/>
              <w:t xml:space="preserve">из них 496 ‒ в октябре 2023 года и </w:t>
              <w:br/>
              <w:t xml:space="preserve">480 ‒ в ноябре 2023 года). Размещена наружная реклама (билборды) </w:t>
              <w:br/>
              <w:t xml:space="preserve">по диспансеризации в городе Архангельске (7 штук, размещение </w:t>
              <w:br/>
              <w:t xml:space="preserve">в октябре-ноябре 2023 года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и размещение роликов </w:t>
              <w:br/>
              <w:t xml:space="preserve">на телевидении по пропаганде продуктов, полезных для здоровья, пропаганде грудного вскармливания, как неотъемлемого элемента здорового питания детей первого года жизни, информации, направленной на борьбу </w:t>
              <w:br/>
              <w:t>с ожи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 xml:space="preserve">по Архангель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/видеоро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2023 году выпущено 5 интервью и телесюже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ширение охвата профилактическими и пропагандистскими мероприятиями по отказу </w:t>
              <w:br/>
              <w:t>от табакокурения жителей города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0 –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медицинские организаци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алее – Г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Ежегодное увеличение на 8 процентов числа граждан, устойчиво отказавшихся </w:t>
              <w:br/>
              <w:t>от употребления табака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медицинской помощи </w:t>
              <w:br/>
              <w:t xml:space="preserve">при отказе от табака в ГМО, расположенных на территории                         города Архангельска, организовано                        в соответствии с распоряжением министерства здравоохранения Архангельской области от 29 марта </w:t>
              <w:br/>
              <w:t xml:space="preserve">2016 года № 157-рд «Об организации кабинетов медицинской помощи  </w:t>
              <w:br/>
              <w:t>при отказе от курения».</w:t>
            </w:r>
            <w:bookmarkStart w:id="0" w:name="_Hlk9296125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2023 году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й со школьниками ‒ 67 </w:t>
              <w:br/>
              <w:t xml:space="preserve">(1307 человек), с учащимися СПО ‒ </w:t>
              <w:br/>
              <w:t>21 (41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ов по вопросам профилактики употребления никотиносодержащей продукции в образовательной среде  ‒ 4 (113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х собраний по вопросам профилактики употребления никотиносодержащей продукции ‒ 25 (1026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х семинаров для медицинских работников по вопросам консультирования лиц, употребляющих никотинсодержащую продукцию ‒ 5 </w:t>
              <w:br/>
              <w:t>(102 человека) и проче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12 месяцев 2023 года кабинеты отказа от курения посетили 1319 человек, устойчиво отказались от курения </w:t>
              <w:br/>
              <w:t>255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мотивационного консультирования граждан по вопросам пагубного потребления алкоголя в ходе оказания первичной медико-санитарн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в том числе общественные и волонтерски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далее – СО НК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хват граждан мотивационным консультированием по пагубному потреблению алкоголя (ежегодно </w:t>
              <w:br/>
              <w:t>не менее 300 человек)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онным консультированием </w:t>
              <w:br/>
              <w:t>по вопросам пагубного потребления алкоголя охвачено 72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консультирования населения </w:t>
              <w:br/>
              <w:t xml:space="preserve">о факторах риска развития сердечно-сосудистых заболеваний по «телефону здоровь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е консультирования населения Архангельской области </w:t>
              <w:br/>
              <w:t>по «телефону здоровья» не менее четырех раз в го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но консультирование населения по «телефону здоровья» </w:t>
              <w:br/>
              <w:t xml:space="preserve">о факторах риска развития сердечно-сосудистых заболеваний. Проведено </w:t>
              <w:br/>
              <w:t>20 консульт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тиражирование информационных материалов по профилактике неинфекционных заболеваний для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20 – 20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работка и издание информационных материалов по профилактике неинфекционных заболевани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ны информационные материалы по профилактике неинфекционных заболеваний </w:t>
              <w:br/>
              <w:t xml:space="preserve">для населения, тираж составил </w:t>
              <w:br/>
              <w:t>80960 экземпля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обучения граждан первым признакам и алгоритму оказания первой помощи при инсультах и инфаркт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дение обуче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 проведены мастер-классы по обучению граждан алгоритмам оказания первой помощи. Охвачено 80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акции «Городок здоров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0 –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  <w:br/>
              <w:t>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города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е не менее двух «Городков здоровья»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20 акций «Городок здоровья», обследованы 738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акции «Всемирный день здоров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t>СО 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хват мероприятиями кампании </w:t>
              <w:br/>
              <w:t>не менее 5 тысяч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ны мероприятия </w:t>
              <w:br/>
              <w:t xml:space="preserve">по пропаганде правильного питания </w:t>
              <w:br/>
              <w:t>в рамках недели подсчета калорий (интервью с врачами-нутрициологами, диетологами, распространение информационных материалов, конкурсы, встречи, бесед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е участие в акциях «Сообщи, где торгуют смертью», «ЗОЖ», «Знай цифры своего артериального давления» и 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–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  <w:br/>
              <w:t>СО 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города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ведение не менее восьми акций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ами ГБУЗ АО «АОЦОЗ и МП» проведены следующие мероприят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токонкурс «Стоп, наркотик» </w:t>
              <w:br/>
              <w:t>(11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региональная онлайн-конференция «Здоровый образ жизни ‒ выбор современного человека» </w:t>
              <w:br/>
              <w:t>(471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онлайн-консультации через сай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«Задай вопрос неврологу», «задай вопрос детскому кардиологу») (34 консульт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«Студия оздоровительных танцев «Хорошее самочувствие» </w:t>
              <w:br/>
              <w:t>(172 заня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«Шагай к здоровью» (мастер-классы по скандинавской ходьбе) </w:t>
              <w:br/>
              <w:t>(24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я в рамках проекта «Кегостровский маршрут здоровья» </w:t>
              <w:br/>
              <w:t>(134 челове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я в рамках проекта «Уроки здоровья» по темам «Хорошая осанка ‒ залог здоровья всего организма» </w:t>
              <w:br/>
              <w:t>(9542 просмотра), «Про здоровое питание» (25089 человек), «Секреты здоровой кожи» (1258 человек), «Что такое психическое здоровье» (4241 человек), «Режим дня и полезные привычки» (2469 человек), «Буллинг и кибербуллинг: что надо знать и куда обратиться?» (3407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я в рамках проекта «Школа укрепления здоровья» (59 занятий, </w:t>
              <w:br/>
              <w:t>669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День здоровья в Северном округе» (293 челове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Улица свободная от курения» (40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я «День физкультурника» </w:t>
              <w:br/>
              <w:t>(62 челове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сероссийский день трезвости» (350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ые дни профилактики </w:t>
              <w:br/>
              <w:t>в МБОУ СШ № 51, 52 (992 человек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арафона по профилактике правонарушений «Безопасность – залог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психологический центр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ГАОУ ВО «Северный (Арктический) федеральный университет им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Ломоносова»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 САФ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влечение студенческой  молодежи </w:t>
              <w:br/>
              <w:t xml:space="preserve">в профилактику противоправного поведения, формирование стремления </w:t>
              <w:br/>
              <w:t>к  правопорядочному поведению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марта ‒ акция, посвященная Всемирному дню иммунитета и Международному дню борьбы </w:t>
              <w:br/>
              <w:t xml:space="preserve">с наркоманией и наркобизнесом  </w:t>
              <w:br/>
              <w:t>в формате «Веселые старты»</w:t>
              <w:br/>
              <w:t xml:space="preserve">(85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марта ‒ мастер-класс, посвященный Международному дню охраны здоровья уха и слуха (25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марта ‒ фотоконкурс «Покажи свою улыбку», посвященный Международному дню зубного врача (10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воя игра на тему «Проблемы сердечно-сосудистых заболеваний» </w:t>
              <w:br/>
              <w:t>(9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марта ‒ библиоквиз «Человек и закон» (60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марта ‒ встреча обучающихся </w:t>
              <w:br/>
              <w:t xml:space="preserve">с представителем УГИБДД УМВД России по Архангельской области «Дорога безопасности» (50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марта ‒ профилактическая игра «Правовой навигатор» (70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марта ‒ встреча со специалистом </w:t>
              <w:br/>
              <w:t xml:space="preserve">на тему «Безопасность персональных данных в социальных сетях» (50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 марта ‒ интеллектуально-профилактическая игра «Что? Где? Когда?» (8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‒ 12 апреля ‒ участие во Всероссийской межведомственной комплексной оперативно-профилактической операции «Дети России» (10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апреля ‒ спортивное мероприятие </w:t>
              <w:br/>
              <w:t>«Ты в игре», посвященное Всемирному дню здоровья (166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апреля ‒ своя игра «Я только спросить» (45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3 по  27 апреля ‒ фотокросс «Безопасность ‒ залог здоровья» </w:t>
              <w:br/>
              <w:t>(2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апреля ‒ акция «СтудДонор»</w:t>
              <w:br/>
              <w:t xml:space="preserve"> (35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апреля ‒ акция «Мы за ЗОЖ: городок здоровья» (8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апреля ‒ игра «Будь здоров и независим» (55 человек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, посвященной Всемирному дню иммун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  <w:br/>
              <w:t>первая декада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социальной активности обучающихся, профилактика заболеваний, способствование повышению иммунитета обучающихс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 ‒ Веселые старты, посвященные Всемирному дню иммунитета (75 человек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фон «Профилактика – основа здоровья»</w:t>
              <w:br/>
              <w:t xml:space="preserve">по профилактике употребления психоактивных веществ и возникновения ВИЧ-инф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компетентности обучающихся в вопросах сохранения здоровья, повышение социальной активности обучающихся,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октября ‒ студенческий мобильный здравпункт (35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октября ‒ спортивно-оздоровительное соревнование «ЗОЖ ДЖУНГЛЕЙ» (72 человека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октября ‒ квиз «Табак и никотин – вредят здоровью» (5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 по 30 ноября ‒ фотокросс «Профилактика – основа здоровья» </w:t>
              <w:br/>
              <w:t>(3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оября ‒ онлайн-рубрика #ВажноЗнать на тему «Пять осенних блюд для здоровья» (586 человек)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оября ‒ онлайн-рубрика #ВажноЗнать на тему «Здоровый образ жизни» </w:t>
              <w:br/>
              <w:t>(2200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оября ‒ онлайн-рубрика #ВажноЗнать на тему «Пять показателей эффективности спорта в жизни» </w:t>
              <w:br/>
              <w:t>(888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по 22 ноября ‒ участие </w:t>
              <w:br/>
              <w:t>во Всероссийской межведомственной комплексной оперативно- профилактической операции  «Дети России» (100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ноября ‒ онлайн-рубрика #ВажноЗнать на тему «Влияние </w:t>
              <w:br/>
              <w:t>на организм психоактивных веществ» (1000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‒ встреча с представителем УМВД России по АО на тему «Наркотики. Ответственность. Будущее» (50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ноября ‒ беседа с обучающимися </w:t>
              <w:br/>
              <w:t xml:space="preserve">на тему «Профилактика курения» </w:t>
              <w:br/>
              <w:t>(20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‒ онлайн-рубрика #ВажноЗнать на тему «Спортивные привычки для молодого поколения» </w:t>
              <w:br/>
              <w:t>(541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‒ онлайн-рубрика #ВажноЗнать на тему «Три причины заниматься спортом» (759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‒ онлайн-рубрика «#ВажноЗнать», «ВИЧ/СПИД – всё </w:t>
              <w:br/>
              <w:t>о главном» (621 человек);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‒ акция, посвященная Всемирному дню борьбы со СПИДом </w:t>
              <w:br/>
              <w:t>(35 человек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о-оздоровительного соревнования  «ЗОЖ-джунг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  <w:br/>
              <w:t>втор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лечение студенческой молодежи университета к систематическим занятиям физической культурой и спортом, популяризации физической культуры и спорта и укрепление здоровь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о-оздоровительное соревнование «ЗОЖ Джунглей» состоялось 21 октября 2023 года. Количество участников составило </w:t>
              <w:br/>
              <w:t>72 челове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  «Архангельский автобус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по профилактике и борьбе со СПИД и инфекционными заболеваниями ГАУЗ Архангельской области «Архангельский клинический кожно-венерологический диспанс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ширение представлений студенческой молодежи о заболевании, повышение уровня знаний о передаче, распространении и профилактике вируса, а также информирование </w:t>
              <w:br/>
              <w:t>о собственном ВИЧ-статус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З Архангельской области «Архангельский клинический кожно-венерологический диспансер» проведена акция «Архангельский автобус довер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  «Мы за ЗОЖ ‒ городок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  <w:br/>
              <w:t>Социально-психологический центр 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уровня знаний о личном здоровье, а также формирование мотивации к ведению здорового образа жизни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«АОЦОЗ и МП» проведено </w:t>
              <w:br/>
              <w:t>20 акций «Городок здоровья», обследованы 738 человек.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ФУ акция состоялась 20 апреля 2023 года. Участие приняли 80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, посвященной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последняя декада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социальной активности обучающихся, мотивирование к отказу </w:t>
              <w:br/>
              <w:t xml:space="preserve">от курения, информирование студентов </w:t>
              <w:br/>
              <w:t xml:space="preserve">о преимуществах жизни без табака, </w:t>
              <w:br/>
              <w:t xml:space="preserve">а также информирование обучающихся </w:t>
              <w:br/>
              <w:t xml:space="preserve">о методах и способах перехода </w:t>
              <w:br/>
              <w:t>к жизни без кур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ФУ акция проведена 31 мая </w:t>
              <w:br/>
              <w:t>2023 года. Количество участников – 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астие образовательных организаций </w:t>
              <w:br/>
              <w:t xml:space="preserve">в проведении цикла уроков здоровь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 для лиц трудоспособ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Лекторий здоровья (с участием ординаторов СГМ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ГБОУ ВО «Северный государственный медицинский университет» Минздрава России (далее ‒ СГМУ Минздрава Ро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партамент образования; образовательн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‒ О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культуры общественного здоровья, ответственного отношения к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у лиц трудоспособного возрас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Лектория здоровья в СГМУ ежемесячно проходят лекции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 – «Профилактика синдрома падения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 – «Коронавирусная инфекция (причины, диагностика, меры профилактики)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т – «Зрение и болезни глаз </w:t>
              <w:br/>
              <w:t>в пожилом возрасте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 – «Женские болезни пожилых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 – «Что такое «Остеопатия» и что она лечит?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- «Как жить с артериальной гипертонией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- «Север и долголетие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- «Сахарный диабет. Профилактика и факторы риска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- «Здоровое питание. Устранение дефицитов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мися университета проведено 112 мероприятий, охват ‒ </w:t>
              <w:br/>
              <w:t>8726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нитарно-гигиеническое просвещение населения пенсионного возраста городского округа «Город Архангельск» – реализация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ниверситет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кторий здоровья (с участием ординаторов СГМУ, ГБУЗ АО «АЦМП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студенческий здрав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С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>к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у лиц трудоспособного возраст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В СГМ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ведено 21 мероприят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итет здоровья ‒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роприятий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обильный студенческий здрав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12 мероприятий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– 367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встреч, круглых столов </w:t>
              <w:br/>
              <w:t>для  населения городского округа «Город Архангельск» по вопросу охраны здоровья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СОП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>к 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у женского населения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Лектория здоровья в СГМУ проведено 9 бес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ая научно-практическая конференция, посвящённая Иконе Божьей Матери «Млекопитательница», состоялась </w:t>
              <w:br/>
              <w:t>23, 25 января 2023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астие образовательных организаций </w:t>
              <w:br/>
              <w:t xml:space="preserve">в проведении профилактической работы </w:t>
              <w:br/>
              <w:t>по экстремизму, терроризму, наркомании и токси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партамент образования; О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чет о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частии СГМУ в проведении профилактической работы </w:t>
              <w:br/>
              <w:t>по экстремизму, терроризму, наркомании и токсикомании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проведена следующая профилактическая работа </w:t>
              <w:br/>
              <w:t>по терроризму и экстремизму дл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учающихся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здрава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95 мероприятий, охват – 12280 человек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учающихся САФУ – 5 мероприятий, охват – 78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учающихся СПО – 3 мероприятия, охват – 86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школьников ‒ 3 мероприятия, охват ‒ </w:t>
              <w:br/>
              <w:t>156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оведена профилактическая работа </w:t>
              <w:br/>
              <w:t>по наркомании и токсикомании дл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 СГМУ – 49 мероприятий, охват – 4536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учающихся САФУ – 2 мероприятия, охват – 56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 СПО – 2 мероприятия, охват – 60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ьников – 6 мероприятий, охват – </w:t>
              <w:br/>
              <w:t>126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селения – 1 мероприятие, охват – </w:t>
              <w:br/>
              <w:t>30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я, направленные на профилактику вредных привычек у учащихся образовательных учреждений и населения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чет СГ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мероприятия различных уровней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 ‒ с обучающимися СГМ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здрав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хват – 2978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‒ с обучающимися САФУ, охват – </w:t>
              <w:br/>
              <w:t>92 человек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‒ с обучающиеся СПО, охват – </w:t>
              <w:br/>
              <w:t>196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‒ с обучающимися школ, охват – </w:t>
              <w:br/>
              <w:t>315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встреч, круглых столов </w:t>
              <w:br/>
              <w:t>для учащихся образовательных учреждений и населения городского округа «Город Архангельск» по охране репродукти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 xml:space="preserve">к репродуктивному здоровью </w:t>
              <w:br/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селения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офилактическая просветительские беседы по репродуктивному здоровью женщины в рамках консульт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ведение информационной акции, направленной на информирование населения </w:t>
              <w:br/>
              <w:t>о деятельности организаций, осуществляющих помощь лицам, пострадавшим от домашнего нас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ВСОП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ВД России по городу Архангельс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жение уровня бытовой преступност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предупреждения и пресечения противоправных деяний на почве семейно-бытовых отношений проводится профилактическая работа с лицами, состоящими на учете, систематически допускающими правонарушения, страдающими алкогольной и наркотической зависимостью, несовершеннолетними и законными представителями, отрицательно влияющими на детей, в ходе которой разъясняется административная и уголовная ответственность, предусмотренная действующим законодательством за совершение противоправных деяний,                                                           доводится информация о необходимости незамедлительного обращения                         в правоохранительные органы в случае домашнего насилия, а также предоставляются номера телефонов, </w:t>
              <w:br/>
              <w:t xml:space="preserve">по которым можно обратиться в сложной жизненной ситуации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фициальном сайте УМВД России по Архангельской области, а также  </w:t>
              <w:br/>
              <w:t>на публичной странице «ВКонтакте» УМВД России по городу Архангельску размещены номера телефонов единой экстренной службы помощи, дежурной части УМВД России по городу Архангельску и горячей линии «Телефона довер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акции «СтудДонор», посвященной Национальному дню донор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ое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ГБУЗ Архангельской области «Архангельская станция переливания крови»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ширение представлений студенческой молодежи о ВИЧ-инфекции, повышение уровн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передаче, распространении и профилактике вируса, а также информирование о собственном ВИЧ-статус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прошла 27 декабря 2023 года. Количество участников ‒ 150 человек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-47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Формирование среды, способствующей ведению гражданами здорового образа жизни, включая здоровое питание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-473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тказ от вредных привыч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, направленных </w:t>
              <w:br/>
              <w:t>на профилактику СПИДа, незаконного потребления наркотических средств и психотропных веществ, злоупотребления алкоголем (мероприятия, посвященные Всемирному дню без табака, Международному дню борьбы с наркоманией  и незаконным оборотам наркотиков, Всероссийскому дню трезвости, Всемирному дню борьбы со СПИДо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формирование участников мероприятия о вреде алкоголя, наркотических средств и психотропных веществ,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у участников мероприятия негативного отношения </w:t>
              <w:br/>
              <w:t xml:space="preserve">к табакокурению, к употреблению спиртных напитков, наркотических и психотропных веществ через формирование мотивации к ведению здорового образа жизни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и учреждениями культуры, подведомственными управлению культуры, проведены мероприятия, посвященные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му дню без табака (количество проведенных мероприятий ‒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й, количество участников – 2011 человек, количество онлайн-мероприятий – 4, количество просмотров ‒ 2101); 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борьбы </w:t>
              <w:br/>
              <w:t xml:space="preserve">с наркоманией и незаконным оборотам наркотиков (проведено 14 мероприятий, количество участников – более </w:t>
              <w:br/>
              <w:t>1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, количество онлайн-мероприятий – 4, количество просмотров ‒ 2173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российскому дню трезвости (проведено 14 мероприятий (из них – </w:t>
              <w:br/>
              <w:t>2 мероприятия в онлайн формате), количество участников – 556 человек, количество просмотров онлайн мероприятий – около 2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му дню психического здоровья (проведено 2 мероприятия, количество участников – 160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со СПИДом (проведено 13 мероприятий (из них – </w:t>
              <w:br/>
              <w:t>3 мероприятия онлайн), количество участников – более 500 человек, количество просмотров онлайн мероприятий – 800, скачиваний информационного буклета «СПИД: опасно не знать!» – 20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 общественных связей и контроля Администрации города Архангельска и МБУ «Молодежный центр» оказали волонтерскую помощь Центру «Патриот» в проведени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1 мая 2023 года профилактического музыкально-театрального мероприятия «День </w:t>
              <w:br/>
              <w:t xml:space="preserve">без таба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приняли 50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межведомственной комиссии при Администрации городского округа «Город Архангельск» по профилактике и ограничению распространения наркомании и алкоголиз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, июнь, октябрь, декабр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О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смотрение вопросов профилактики наркомании и алкоголизма (не менее </w:t>
              <w:br/>
              <w:t>4 раз в год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состоялись 4 заседания межведомственной комиссии </w:t>
              <w:br/>
              <w:t xml:space="preserve">при Администрации городского округа «Город Архангельск» </w:t>
              <w:br/>
              <w:t xml:space="preserve">по профилактике и ограничению распространения наркомании и алкоголизма: 2 марта, 6 июня, 4 октября и 7 декабря 2023 года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заседаний были рассмотрены и обсуждены следующие темы и вопросы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коситуации на территории города Архангельска в 2022 году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итогах исполнения в 2022 году плана мероприятий по реализации стратегии государственной антинаркотической политики Российской Федерации на период до 2030 года </w:t>
              <w:br/>
              <w:t>на территории городского округа «Город Архангельск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итогах проведения социально-психологического тестирования и медицинских профилактических осмотров в образовательных организациях </w:t>
              <w:br/>
              <w:t>в 2022 ‒ 2023 учебном году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овой реабили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ve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: наркология без стигм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подготовке и проведении профилактических мероприятий антинаркотической направленности </w:t>
              <w:br/>
              <w:t xml:space="preserve">в летний период, в том числе в рамках Международного дня борьбы </w:t>
              <w:br/>
              <w:t>с наркоманией и незаконным оборотом наркотиков 26 июня 2023 года, и организации вовлечения лиц, состоящих на любых видах учет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зультатах анализа мониторинга наркоситуации за 2022 год и комплексе мер, направленных на улучшение наркоситуации в городском округе «Город Архангельск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езультатах профилактических мероприятий в образовательных организациях, направленных </w:t>
              <w:br/>
              <w:t>на сохранение здоровья обучающихся, формирование антинаркотического иммунитета и ответственного поведения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shd w:fill="FFFFFF" w:val="clear"/>
                <w:lang w:val="ru-RU"/>
              </w:rPr>
              <w:t xml:space="preserve">О деятельности молодежных и волонтерских формирований </w:t>
              <w:br/>
              <w:t xml:space="preserve">по пропаганде здорового образа жизни и профилактике асоциальных явлений </w:t>
              <w:br/>
              <w:t>среди подростков и молодеж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взаимодействии государственных и общественных организаций </w:t>
              <w:br/>
              <w:t>по вопросам профилактики наркомании и алкоголизма среди населе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даже энергетических напитков несовершеннолетним, нарушениях при торговле вейпами и алкогольными напиткам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инамике заболеваемости ВИЧ-инфекцией в городе Архангельске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эффективности проведения оперативно-профилактических мероприятий по линии незаконного оборота наркотиков в 2023 году. </w:t>
              <w:br/>
              <w:t>О проблемных вопросах в части соблюдения/нарушения законодательства при продаже табачной и алкогольной продук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мощи семьям с детьми группы наркологического риска в «Школе любящих родителей», перспективы развит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лана работы межведомственной комиссии </w:t>
              <w:br/>
              <w:t xml:space="preserve">при Администрации городского округа «Город Архангельск» по профилактике и ограничению распространения наркомании и алкоголизма на 2024 год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дрение корпоративных программ укрепления здоров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о труда, занятости и социального развития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города Архангельс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взаимодействия </w:t>
              <w:br/>
              <w:t xml:space="preserve">с работодателями, организация скрининговых исследований сотрудников наиболее крупных предприятий Архангельской области, внедрение корпоративных программ укрепления здоровья работников </w:t>
              <w:br/>
              <w:t>с учетом лучших практик других субъект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ряжением Правительства Архангельской области от 24 декабря </w:t>
              <w:br/>
              <w:t xml:space="preserve">2019 года № 605-рп утвержден «План мероприятий по реализации Стратегии социально-экономического развития Архангельской области», в котором отражены мероприятия направленные </w:t>
              <w:br/>
              <w:t>на формирование культуры и системы здоровьесбережения и развития системы физкультурно-спортивного воспитания.</w:t>
            </w:r>
          </w:p>
          <w:p>
            <w:pPr>
              <w:pStyle w:val="Style20"/>
              <w:spacing w:before="0" w:after="0"/>
              <w:ind w:firstLine="284"/>
              <w:rPr/>
            </w:pPr>
            <w:r>
              <w:rPr/>
              <w:t xml:space="preserve">Ежегодно министерством труда, занятости и социального развития Архангельской области проводится смотр-конкурс </w:t>
            </w:r>
            <w:r>
              <w:rPr>
                <w:rFonts w:eastAsia="Calibri"/>
                <w:bCs/>
                <w:shd w:fill="FFFFFF" w:val="clear"/>
              </w:rPr>
              <w:t xml:space="preserve">на лучшее состояние условий </w:t>
              <w:br/>
              <w:t xml:space="preserve">и охраны труда и здоровья работников </w:t>
              <w:br/>
              <w:t xml:space="preserve">в организациях в Архангельской области (постановление министерства труда, занятости и социального развития Архангельской области от 3 ноября </w:t>
              <w:br/>
              <w:t xml:space="preserve">2020 года № 16-п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дним из главных показателей смотра-конкурса является наличие программы укрепления здоровья на рабочем месте (корпоративные программы укрепления здоровья), в том числе в целях формирования здорового образа жизни, профилактики курения и помощи в отказе от табака, продвижения принципов здорового питания, снижения потребления алкоголя.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ителями смотра-конкурса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на лучшее состояние условий и охраны труда и здоровья работников </w:t>
              <w:br/>
              <w:t xml:space="preserve">в организациях в Архангельской области </w:t>
              <w:br/>
              <w:t>в 2022 году стали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акогорский территориальный участок Северной Дирекции </w:t>
              <w:br/>
              <w:t xml:space="preserve">по тепловодоснабжению структурного подразделения Центральной дирекции </w:t>
              <w:br/>
              <w:t>по тепловодоснабжению – филиала ОАО «Российские железные дорог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ьвычегодский региональный центр связи – структурное подразделение Ярославской дирекции связи – структурное подразделение Центральной станции связи – филиала ОАО «Российские железные дороги»;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нское линейное производственное управление магистральных газопроводов (Приводинское ЛПУМГ) ООО «Газпром Трансгаз Ухта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№ 89 «Умка».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АО «АГД ДАЙМОНДС» разработана и утверждена «Политика в области безопасности труда и охраны здоровья», целью которой является создание </w:t>
              <w:br/>
              <w:t xml:space="preserve">и постоянное усовершенствование безопасных условий труда и охраны здоровья всех работников организации, предупреждение несчастных случаев </w:t>
              <w:br/>
              <w:t xml:space="preserve">на производстве и профессиональных заболеваний. 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мпании организован замкнутый цикл производственной медицины, который включает предварительные и периодические медицинские комиссии, предвахтовые осмотры, динамическое наблюдение и другие мероприятия, направленные на профилактику заболеваний и укрепление здоровья работников.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лечебно-профилактическое обслуживание сотрудников Компании осуществляется на базе поликлиники «РЖД-Медицина» (г. Архангельск). 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ярно, совместно с врачами поликлиники «РЖД-Медицина», проводится контроль качества приготовления пищи в столовой </w:t>
              <w:br/>
              <w:t xml:space="preserve">на месторождении им. В. П. Гриба. Оценивается калораж, сбалансированность, органолептические свойства предлагаемых блюд. В ходе личных бесед и лекций работникам даются рекомендации по правильному питанию </w:t>
              <w:br/>
              <w:t xml:space="preserve">на рабочем месте. 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 сотрудники поликлиники представляют отчет </w:t>
              <w:br/>
              <w:t xml:space="preserve">АО «АГД ДАЙМОНДС» о заболеваемости работников, принятых мерах </w:t>
              <w:br/>
              <w:t>по ее снижению и проведенных мероприятиях, что позволяет работодателю контролировать здоровье сотрудников, своевременно способствовать предупреждению развития профессиональных заболеваний.</w:t>
            </w:r>
          </w:p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профилактики и лечения профессиональных заболеваний и снижения уровня заболеваемости </w:t>
              <w:br/>
              <w:t xml:space="preserve">среди персонала в целом АО «АГД ДАЙМОНДС» реализует программы добровольного медицинского страхования. В 2021 году Компания заключила договор с АО «СОГАЗ» на организацию и оплату медицинских услуг. Программы добровольного медицинского страхования включают поликлиническое обслуживание (включая медицинскую помощь на дому), стоматологическое обслуживание, стационарное обслуживание (экстренная и плановая госпитализация), услуги скорой и неотложной медицинской помощи, вакцинации против гриппа </w:t>
              <w:br/>
              <w:t xml:space="preserve">и клещевого энцефалита, консультации узких специалистов. 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м здравоохранения Архангельской области заключено соглашение о сотрудничестве </w:t>
              <w:br/>
              <w:t>в мероприятиях по внедрению корпоративных программ, содержащих наилучшие практики по укреплению здоровья работников, с ООО «Газпром газораспределение Архангельск», АО «АГД Даймондс», ЗАОР «НА «Архангельскхле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жведомственных планов мероприятий по борьбе с табакокурением и злоупотреблением алкого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0 – 20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БУЗ «АОЦОЗ и М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нижение масштабов злоупотребления алкогольной продукцией и табакокурение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профилактические мероприятия антинаркотической и антиалкогольной направленности осуществляются во взаимодействии </w:t>
              <w:br/>
              <w:t xml:space="preserve">с различными органами исполнительной власти Архангельской области, общественными и социально ориентированными некоммерческими организациями в соответствии                            с областными законами от 22 апреля </w:t>
              <w:br/>
              <w:t xml:space="preserve">2013 года № 675-39-ОЗ «О профилактике алкоголизма, наркомании и токсикомании в Архангельской области» и от 28 апреля 2012 года № 460-30-ОЗ «О профилактике правонарушений в Архангельской области» в рамках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государственной программы Архангельской области «Развитие здравоохранения Архангельской области», утвержденной постановлением Правительства Архангельской области </w:t>
              <w:br/>
              <w:t xml:space="preserve">от 12 октября 2012 года № 462-п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ованы 52 мероприятия межведомственного проекта «Дыши свободно – это модно», приняли участие 1256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; проведение профилактических медицинских осмотров обучающихся </w:t>
              <w:br/>
              <w:t>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0 – 20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явление факторов риска аддиктивного поведения обучающихс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 с января по май 2023 года учащиеся 23 школ прошли медицинские профилактические осмотры. Обследовано 723 человек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‒ 2024 учебном году социально-психологическое тестирование проходило в единые сроки с 19 сентября </w:t>
              <w:br/>
              <w:t xml:space="preserve">по 10 октября 2023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 всех образовательных организац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 родителям (законным представителям) обучающихся </w:t>
              <w:br/>
              <w:t>с повышенной вероятностью вовлечения предложено пройти профилактические медицинские осмотр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проведения профилактических медицинских осмотров обучающихся </w:t>
              <w:br/>
              <w:t xml:space="preserve">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 (далее – профилактические осмотры) медицинскими работниками проводится профилактическая информационно-разъяснительная беседа с обучающимся </w:t>
              <w:br/>
              <w:t xml:space="preserve">по вопросам незаконного потребления наркотических средств и психотропных веществ. По результатам проведенного социально-психологического тестирования в медицинские организации поступает информация о несовершеннолетних, нуждающихся в прохождении профилактического осмотра. Профилактические осмотры проводятся согласно ежегодно утверждаемому министерством и министерством образования Архангельской области плану-графику. В 2022 году обследование (диагностику) с целью раннего выявления потребления наркотических средств (в том числе в рамках проведения профилактического осмотра) в городе Архангельске прошли </w:t>
              <w:br/>
              <w:t>4070 несовершеннолет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лодежного марафона «Здоровый Архангельск» в территориа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 обще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контроля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ый совет Архангель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свободного времени и  содержательного досуга детей, подростков и молодежи города, привлечение к занятиям спортом, популяризация здорового образа жизни и спорта 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период с января по июнь 2023 года проведено 9 мероприятий, направленных на приобщение молодежи к занятиям спортом и здоровому образу жизни. Общее количество участников составило около 500 человек.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июне 2023 года в рамках марафона проведены: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 дворовых команд по футболу «Маймаксиада» (более 200 участников)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чные мероприятия, посвященные празднованию Дня молодежи (более 4000 человек);</w:t>
            </w:r>
          </w:p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лодежный летний патриотический лагерь (более 80 участник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голков по профилактике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структурные подразделения;</w:t>
              <w:br/>
              <w:t>Социально-психологический центр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качества деятельности </w:t>
              <w:br/>
              <w:t xml:space="preserve">в области позитивной первичной профилактики, а также привлечение </w:t>
              <w:br/>
              <w:t xml:space="preserve">к организации деятельности </w:t>
              <w:br/>
              <w:t>по предупреждению девиаций всех заинтересованных обучающихс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в специальных уголках всех структурных подразделениях университета и актуализация информации о действующих «горячих линиях», «телефонах доверия» с целью обеспечения правовой защищенности обучающихся, размещение целевых тематических плакатов и брошюр по профилактике асоциального поведения: «Табак и рак: насколько рискуют курильщики», «Снюс: опасное увлечение молодежи», «Осторожно, мошенники!», «Энергетические напитки или здоровье», «Влияние алкоголя на сердце», «Женский алкоголизм», «Узнай свой ВИЧ-статус», «Что мешает вам бросить курить?», «Бросаем курить самостоятельно!», «Осторожно, электронные сигареты!», «Время бросить курить», «Как не стать жертвой мошенников», «ВИЧ: что делать, чтобы продолжать жить», «Работай </w:t>
              <w:br/>
              <w:t xml:space="preserve">над собой – держи алкоголь </w:t>
              <w:br/>
              <w:t xml:space="preserve">под контролем!» и др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ставило 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в социальных сетях целевых тематических плакатов и видеороликов </w:t>
              <w:br/>
              <w:t>по профилактике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держивание вовлечения молодёжи </w:t>
              <w:br/>
              <w:t xml:space="preserve">в приём наркотических, алкогольных и курительных веществ за счёт пропаганды здорового образа жизни, формирования антинаркотических установок </w:t>
            </w:r>
          </w:p>
          <w:p>
            <w:pPr>
              <w:pStyle w:val="Style22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ых сетях ведется активная информационно-просветительская работа, направленная на профилактику асоциального поведения </w:t>
              <w:br/>
              <w:t xml:space="preserve">среди обучающихся университета, а также на пропаганду здорового образа жизни, отказ от вредных привычек. Публикуются видеоролики, плакаты, инфографика, полезные статьи на соответствующую тематику: «Азбука вкуса и здоровья»; «ВИЧ/СПИД – всё о главном»;  «Спорт для здоровья и для жизни»; «Негативные последствия на здоровье человека </w:t>
              <w:br/>
              <w:t xml:space="preserve">при употреблении никотина»;  «Основные правила поддержания здоровья»; «Негативные последствия на здоровье человека при употреблении алкоголя»; «Здоровый образ жизни»; </w:t>
              <w:br/>
              <w:t>«Пять показателей эффективности спорта в жизни»; «Влияние на организм психоактивных веществ» и д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смотров составило 1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остранение информационных буклетов </w:t>
              <w:br/>
              <w:t>по профилактике ВИЧ-инфекций, наркомании, алкоголизма, табакокурении, СПИД/ВИЧ, спайсах, правонарушений в студенческ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дача опыта и знаний в области здоровьесбережения, привлечение внимания к негативности асоциального образа жизни, а также формирование мотивации к ведению здорового образа жизни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туденческой среде проводится активная работа по распространению информационных буклетов: в каждом учебном структурном подразделении университета обучающиеся могут получить интересующий их информационный материал на разную тематику. Количество распространенных материалов ‒ 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 </w:t>
              <w:br/>
              <w:t xml:space="preserve">по выявлению и пресечению нарушений Федерального закона «Об охране здоровья граждан от воздействия окружающего табачного дыма и последствий потребления таба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 xml:space="preserve">по Архангель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1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упреждения, выявления                          и пресечения фактов незаконной продажи табачной продукции проводя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илактические беседы с сотрудниками и руководством учреждений торговли </w:t>
              <w:br/>
              <w:t>о недопустимости нарушения законодательства в сфере продажи никотиносодержащей продукции несовершеннолетним. В ходе работы нарушений действующего законодательства по продаже табачных изделий несовершеннолетним в 2023 году не выявлен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За 2023 год к административной ответственности, предусмотренной                 ст. 6.24 КоАП РФ (нарушение установленного федеральным законом запрета курения табака на отдельных территориях, в помещениях и на объектах), составлено 983 протокола </w:t>
              <w:br/>
              <w:t>об административных правонарушениях, из них 13 ‒ на несовершеннолетних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2023 года Упра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потребнадзора по Архангельской области (далее ‒ Управление) проведено </w:t>
              <w:br/>
              <w:t xml:space="preserve">3 контрольных (надзорных) мероприятия </w:t>
              <w:br/>
              <w:t xml:space="preserve">в отношении лиц, осуществляющих реализацию табачных изделий, из них </w:t>
              <w:br/>
              <w:t xml:space="preserve">на 3 объектах были выявлены нарушения требований действующего законодательства. В частности, на основании приказа Федеральной службы по надзору в сфере защиты прав потребителей и благополучия человека </w:t>
              <w:br/>
              <w:t>от 8 августа 2023 года № 506 Управлением проведены 2 внеплановые выездные проверки, в ходе которых проинспектировано 1974 пачки табачн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вышеуказанных контролируемых лиц установлены нарушения обязательных требований ч. 5 ст. 19 Федерального закона от 23 февраля 2013 года № 15-ФЗ «Об охране здоровья граждан </w:t>
              <w:br/>
              <w:t xml:space="preserve">от воздействия окружающего табачного дыма, последствий потребления табака или потребления никотинсодержащей продукции» (далее ‒ Закон № 15-ФЗ) </w:t>
              <w:br/>
              <w:t>в части отсутствия в торговых залах перечня продаваемой табачн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по результатам проверки установлено, что одно юридическое лицо не обеспечило выполнение требований </w:t>
              <w:br/>
              <w:t xml:space="preserve">п. 2 ч. 7 ст. 19 Закона № 15-ФЗ, поскольку организация торговли, осуществляющая розничную продажу табачных изделий, расположена на расстоянии менее чем </w:t>
              <w:br/>
              <w:t xml:space="preserve">сто метров по прямой линии без учета искусственных и естественных преград </w:t>
              <w:br/>
              <w:t xml:space="preserve">от ближайшей точки, граничащей </w:t>
              <w:br/>
              <w:t xml:space="preserve">с территорией, предназначенной </w:t>
              <w:br/>
              <w:t>для оказания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зультатам вышеуказанных правонарушений виновные лица привлечены к административ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ом Роспотребнадзора </w:t>
              <w:br/>
              <w:t xml:space="preserve">от 4 августа 2023 года № 502, который </w:t>
              <w:br/>
              <w:t xml:space="preserve">в дальнейшем был отменен вступившим </w:t>
              <w:br/>
              <w:t xml:space="preserve">в силу приказом от 14 сентября 2023 года № 635, утверждено 34 индикатора риска </w:t>
              <w:br/>
              <w:t>в отношении табачной и никотинсодержащей продукции, упакованной воды, товаров легкой промышленности, молочной продукции, обувных товаровы, парфюмерии, фототехники, шин и меховы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соответствия индикатора риска нарушения обязательных требований является безусловным основанием для проведения внеплановых контрольных (надзорных) мероприятий </w:t>
              <w:br/>
              <w:t>по согласованию с органами проку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Архангельской области выявлено соответствие 5 участников оборота установленным индикаторам риска по реализации табачн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о на согласование </w:t>
              <w:br/>
              <w:t xml:space="preserve">в органы прокуратуры 5 заявлений, согласовано проведение контрольных (надзорных) мероприятий в отношении </w:t>
              <w:br/>
              <w:t xml:space="preserve">5 хозяйствующих су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проведение таких видов контрольных (надзорных) мероприятий, как инспекционный визит, выборочный контроль и документарная проверк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езультатам контрольных (надзорных) мероприятий выявлены нарушения обязательных требований ч. 5 ст. 19 Закона № 15-ФЗ,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107, у одного контролируемого лица выявлена несвоевременная передача данных </w:t>
              <w:br/>
              <w:t xml:space="preserve">в государственную информационную систему мониторинга товаров «Честный знак», возбуждены дела </w:t>
              <w:br/>
              <w:t xml:space="preserve">об административных правонарушениях по ч. 1 ст. 14.53, ч. 1 ст. 14.43, ст. 15.12.1 КоАП РФ. По результатам </w:t>
              <w:br/>
              <w:t>двух контрольных (надзорных) мероприятий нарушения не установл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же должностными лицами Управления за 2023 год проведено </w:t>
              <w:br/>
              <w:t xml:space="preserve">104 контрольных (надзорных) мероприятий без взаимодействия </w:t>
              <w:br/>
              <w:t>с контролируемыми лицами (выездные обследования), осуществляющими реализацию табачных изделий, в ходе которых выявлены нарушения обязательных требований Закона № 15-ФЗ, выданы рекомендации по соблюдению обязательных требований.</w:t>
            </w:r>
          </w:p>
          <w:p>
            <w:pPr>
              <w:pStyle w:val="Style20"/>
              <w:spacing w:before="0" w:after="0"/>
              <w:ind w:firstLine="284"/>
              <w:rPr/>
            </w:pPr>
            <w:r>
              <w:rPr/>
              <w:t xml:space="preserve">Кроме того, за отчетный период Управлением объявлено </w:t>
              <w:br/>
              <w:t>128 предостережений о недопустимости нарушения обязательных требований контролируемым лицам, реализующим табачную и никотинсодержащую продукцию.</w:t>
            </w:r>
          </w:p>
          <w:p>
            <w:pPr>
              <w:pStyle w:val="Style20"/>
              <w:spacing w:before="0" w:after="0"/>
              <w:ind w:firstLine="284"/>
              <w:rPr/>
            </w:pPr>
            <w:r>
              <w:rPr/>
              <w:t xml:space="preserve">Всего за </w:t>
            </w:r>
            <w:r>
              <w:rPr>
                <w:rFonts w:eastAsia="Calibri"/>
              </w:rPr>
              <w:t xml:space="preserve">несоблюдение ограничений </w:t>
              <w:br/>
              <w:t>в сфере торговли табачной продукцией и табачными изделиями</w:t>
            </w:r>
            <w:r>
              <w:rPr/>
              <w:t xml:space="preserve"> за истекший период составлено 5 протоколов по ч. 1 ст. 14.53 КоАП РФ, в том числе на юридических лиц - 4, индивидуальных предпринимателей – 1. </w:t>
            </w:r>
          </w:p>
          <w:p>
            <w:pPr>
              <w:pStyle w:val="Style20"/>
              <w:spacing w:before="0" w:after="0"/>
              <w:ind w:firstLine="284"/>
              <w:rPr/>
            </w:pPr>
            <w:r>
              <w:rPr/>
              <w:t xml:space="preserve">Вынесено 4 постановления </w:t>
              <w:br/>
              <w:t xml:space="preserve">о назначении административного штрафа на общую сумму – 45000 рублей, в том числе в отношении  юридических лиц – </w:t>
              <w:br/>
              <w:t xml:space="preserve">1 на сумму 30000  рублей, индивидуальных предпринимателей – </w:t>
              <w:br/>
              <w:t>2 на сумму 10000 рублей, должностных лиц ‒ 1 на сумму 5000 рублей.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spacing w:before="0" w:after="0"/>
              <w:ind w:firstLine="284"/>
              <w:rPr/>
            </w:pPr>
            <w:r>
              <w:rPr/>
              <w:t xml:space="preserve">В 2023 году Управлением подано </w:t>
              <w:br/>
              <w:t xml:space="preserve">31 исковое заявление в защиту неопределенного круга лиц по фактам реализации табачных изделий </w:t>
              <w:br/>
              <w:t xml:space="preserve">на расстоянии менее чем сто метров </w:t>
              <w:br/>
              <w:t xml:space="preserve">от ближайшей точки, граничащей </w:t>
              <w:br/>
              <w:t xml:space="preserve">с территорией, предназначенной </w:t>
              <w:br/>
              <w:t xml:space="preserve">для оказания образовательных услуг, </w:t>
              <w:br/>
              <w:t xml:space="preserve">а также о признании информации </w:t>
              <w:br/>
              <w:t xml:space="preserve">о дистанционной продаже табачной и никотинсодержащей продукции, распространяемой посредством сайтов </w:t>
              <w:br/>
              <w:t xml:space="preserve">в информационно-телекоммуникационной сети «Интернет» незаконной, распространение которой запрещено </w:t>
              <w:br/>
              <w:t>в Российской Федерации. Все иски судами рассмотрены и удовлетворе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 </w:t>
              <w:br/>
              <w:t xml:space="preserve">по выявлению и пресечению правонарушений, связанных с продажей алкогольной и спиртосодержащей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2023 год УМВД России по городу Архангельску пресечено 78 фактов незаконной продажи алкогольной продукции (пива) в нарушение требований Федерального закона от 22 ноября </w:t>
              <w:br/>
              <w:t xml:space="preserve">1995 года № 171-ФЗ «О государственном регулировании производства и оборота этилового спирта, алкогольной и спиртосодержащей продукции и </w:t>
              <w:br/>
              <w:t xml:space="preserve">об ограничении потребления (распития) алкогольной продукции» (АППГ – 46). Изъято алкогольной продукции (в том числе пива) ‒ 107,4 л (АППГ ‒ 199,2 л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ны и проведены 360 рейдов с участием 1343 сотрудников служб и подразделений УМВД России по городу Архангельску (ОБ ППСП, УУП, ПДН, ИАЗ, ГАИ, ЭБиПК, ОУР) по выявлению правонарушений и преступлений, связанных с незаконным производством, хранением в целях сбыта и сбытом этилового спирта, алкогольной и спиртосодержащей продукции, в том числе не отвечающей требованиям безопасности для жизни и здоровья граждан продукции. Проверено 98 гаражных кооперативов                         и одиночных гаражей, 128 торговых павильонов и магазинов круглосуточного обслуживания, 54 объекта общественного питания, 39 адресов возможной реализации алкоголя из квартир, 19 лиц, ранее привлеченных к административной ответственности. Проведено </w:t>
              <w:br/>
              <w:t xml:space="preserve">113 профилактических бесед </w:t>
              <w:br/>
              <w:t>с продавцами, сотрудниками объектов общественного пит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выявления и предотвращения фактов перевозки этилового спирта, алкогольной и спиртосодержащей продукции с нарушением действующего законодательства организованы и проведены досмотровые мероприятия грузовых и легковых транспортных средств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3 году составлено 85 протоколов об административных правонарушениях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. 14.2 КоАП РФ (незаконная продажа товаров (иных вещей), свободная реализация которых запрещена или ограничена) – 33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. 14.16 КоАП РФ (нарушение правил продажи этилового спирта, алкогольной и спиртосодержащей продукции) ‒ 32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ч. 2.1 ст. 14.16 КоАП РФ (нарушение правил продажи этилового спирта, алкогольной и спиртосодержащей продукции, продажа несовершеннолетним) – 8 (АППГ – 11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ч. 1, 2 ст. 14.17.1 КоАП РФ (незаконная розничная продажа алкогольной и спиртосодержащей пищевой продукции физическими лицами) – 10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ч. 1 ст. 14.17 КоАП РФ (нарушение требований к производству или обороту этилового спирта, алкогольной и спиртосодержащей продукции) ‒ 2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тношении юридических и физических лиц приняты решения                            с назначением административных наказаний в виде административных штрафов. Материалы направлены в суды города Архангельска для принятия решений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руководством учреждений торговли и общественного питания проводятся профилактические беседы </w:t>
              <w:br/>
              <w:t xml:space="preserve">о недопустимости нарушения законодательства в сфере оборота алкогольной продукции и этилового спирта, а также реализации указанной продукции несовершеннолетним лицам, разъясняется ответственность, предусмотренная действующим законодательством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2023 год, а именно в июне 2023 года, в рамках контрольных (надзорных) мероприятий без взаимодействия </w:t>
              <w:br/>
              <w:t xml:space="preserve">с хозяйствующими субъектами в городе Архангельске было проверено 6 объектов, осуществляющих розничную продажу алкогольной продукции (по информации </w:t>
              <w:br/>
              <w:t xml:space="preserve">о реализации в городе Архангельске небезопасной пивной продукции «Мистер сидр», изготовленной на территории Самарской области. Факт реализации данного напитка не подтвердился). Отбор проб, лабораторные исследования и экспертизы алкогольной продукции </w:t>
              <w:br/>
              <w:t xml:space="preserve">не проводились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м в соответствии со ст. 8 Федерального закона от 2 мая 2006 года                   № 59-ФЗ «О порядке рассмотрения обращений граждан Российской Федерации» были направлены в отделы полиции  (ОП № 1, 2, 3, 5 УМВД России </w:t>
              <w:br/>
              <w:t xml:space="preserve">по городу Архангельску) для рассмотрения по существу в пределах компетенции девять обращений: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обращения ‒ о нарушении общественного порядка, связанных </w:t>
              <w:br/>
              <w:t xml:space="preserve">с деятельностью организаций, расположенных по адресам: </w:t>
              <w:br/>
              <w:t>ул. П.Осипенко, д. 3, стр. 1; ул. Адмирала Кузнецова, д. 2, корп. 1; ул. Галушина,</w:t>
              <w:br/>
              <w:t>д. 4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‒ о круглосуточной реализации алкогольной продукции (в том числе в розлив) в киоске, расположенном напротив дома № 13 по ул. Дрейера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‒ о круглосуточной реализации алкогольной продукции и нарушении общественного порядка </w:t>
              <w:br/>
              <w:t xml:space="preserve">в магазине-кулинарии «Ассорти» </w:t>
              <w:br/>
              <w:t>по адресу: ул. Тимме, д. 4, стр. 6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‒ о нарушении общественного порядка и о продаже алкогольной продукции в ночное время </w:t>
              <w:br/>
              <w:t xml:space="preserve">в организации торговли по адресу: </w:t>
              <w:br/>
              <w:t>ул. Галушина, д. 4, корп. 1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обращение ‒ о нарушении общественного порядка посетителями заведения «Soule Реорlе», расположенного на первом этаже торгового центра «Европарк» по адресу: просп. Троицкий,  д. 17, а также нарушения тишины и покоя граждан, продажи алкогольной и никотинсодержащей продукции несовершеннолетним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 обращение ‒ о нарушении общественного порядка посетителями и реализации спиртосодержащей непищевой продукции в организации по адресу:                         ул. Дачная, д. 44, стр. 1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‒ о возможной продаже алкогольной продукции в ночное время </w:t>
              <w:br/>
              <w:t xml:space="preserve">в торговом павильоне по адресу: </w:t>
              <w:br/>
              <w:t>ул. Выучейского, д. 33, и нарушении общественного порядк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‒ при взятии объяснений у гражданина было установлено, что в организации торговли (магазин «Бонус») по адресу: </w:t>
              <w:br/>
              <w:t xml:space="preserve">просп. Обводный канал, д. 13, корп. 1, была продана алкогольная продукция </w:t>
              <w:br/>
              <w:t>в запрещенное законом врем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же в адрес Управления поступило </w:t>
              <w:br/>
              <w:t xml:space="preserve">15 обращений на нарушения требований Федерального закона от 22 ноября </w:t>
              <w:br/>
              <w:t xml:space="preserve">1995 года № 171-ФЗ «О государственном регулировании производства и оборота этилового спирта, алкогольной и спиртосодержащей продукции и </w:t>
              <w:br/>
              <w:t>об ограничении потребления (распития) алкогольной продукции»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– об открытии магазина по продаже алкоголя </w:t>
              <w:br/>
              <w:t xml:space="preserve">(просп. Ломоносова, д. 107) вблизи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– о продаже алкогольной продукции в магазине-баре «Архипенный» (ул. Садовая, д. 18),  </w:t>
              <w:br/>
              <w:t xml:space="preserve">в одном здании с медицинским учреждением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вять обращений – об открытии магазина по продаже алкоголя </w:t>
              <w:br/>
              <w:t xml:space="preserve">(ул. Садовая, д. 21) вблизи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– об открытии магазина по продаже алкоголя </w:t>
              <w:br/>
              <w:t xml:space="preserve">(ул. Котласская, д. 11) вблизи образовательного учреждения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 обращение – об открытии магазина по продаже алкоголя </w:t>
              <w:br/>
              <w:t>(ул. Авиационная, д. 7) вблизи с детской площадкой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обращения – о реализации алкогольной продукции в организации общественного питания по адресу: </w:t>
              <w:br/>
              <w:t>ул. Воскресенская, д. 6, вблиз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анным обращениям заявителям даны разъяснения об отсутствии нарушений требований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отчетный период Управлением направлено в прокуратуру Архангельской области заявление о согласовании контрольного (надзорного) мероприятия </w:t>
              <w:br/>
              <w:t xml:space="preserve">в отношении одного контролируемого лица, осуществляющего реализацию стеклоомывающей жидкости, </w:t>
              <w:br/>
              <w:t>по обращению потребителя об ухудшении состояния здоровья после использования стеклоомывающей низкозамерзающей жидкости. Прокуратурой Архангельской области отказано в согласовании проверки. Контролируемому лицу объявлено предостережени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по материалам, поступившим из УМВД России по городу Архангельску, должностными лицами Управления за 2023 год проведено </w:t>
              <w:br/>
              <w:t>2 контрольных (надзорных) мероприятия без взаимодействия с контролируемыми лицами (выездные обследования), осуществляющими реализацию стеклоомывающей жидкости, в ходе которых нарушения обязательных требований не установле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онтрольно-надзорных мероприятий за недопущением попадания </w:t>
              <w:br/>
              <w:t>на потребительский рынок в городской округ «Город Архангельск», в том числе в социально значимые учреждения, фальсифицированной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‒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3 году в рамках контрольных (надзорных) мероприятий отбор и исследования молочной продукции, поставляемой в образовательные организации города Архангельска, в том числе по показателям фальсификации, </w:t>
              <w:br/>
              <w:t>не проводил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контрольно-надзорных мероприятий за совершенствованием организации питания в организованных коллективах, совершенствованием диетического (лечебного и профилактического) питания </w:t>
              <w:br/>
              <w:t>в медицинских организациях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, протокол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2023 год в рамках контрольных (надзорных) мероприятий и профилактических визитов проверено </w:t>
              <w:br/>
              <w:t xml:space="preserve">66 дошкольных образовательных организаций, 62 общеобразовательные организации, из них в форме профилактического визита – </w:t>
              <w:br/>
              <w:t>59 дошкольных образовательных организаций, 59 общеобразовательных организаций, в том числе с проведением инструментально-лабораторных исследова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контрольных (надзорных) мероприятий специалистами ФБУЗ «Центр гигиены и эпидемиологии </w:t>
              <w:br/>
              <w:t xml:space="preserve">в Архангельской области и Ненецком автономном округе» была проведена экспертиза примерных и фактических меню, результатов медицинских обследований и лабораторных исследований, сведений о прививках, сведений о прохождении профессиональной гигиенической подготовки и аттестации, внесенных </w:t>
              <w:br/>
              <w:t xml:space="preserve">в личные медицинские книжки (далее – ЛМК) работников, отобраны пробы готовых блюд на микробиологические показатели и показатели калорийности, </w:t>
              <w:br/>
              <w:t xml:space="preserve">в том числе на соответствие энергетической емкости, </w:t>
              <w:br/>
              <w:t>по сбалансированности белками, жирами и углеводами и на соблюдение полноты рациона, взяты смывы с объектов окружающей среды, одежды и рук персонала, проведены измерения температуры готовых горячих блюд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филактических визитов специалистами ФБУЗ «Центр гигиены и эпидемиологии в Архангельской области и Ненецком автономном округе» отобраны пробы готовых блюд </w:t>
              <w:br/>
              <w:t xml:space="preserve">на микробиологические показатели и показатели калорийности, в том числе </w:t>
              <w:br/>
              <w:t>на соответствие энергетической емкости, по сбалансированности белками, жирами и углеводами и на соблюдение полноты рациона, взяты смывы с объектов окружающей среды, одежды и рук персонал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рок и профилактических визитов дошкольных образовательных организаций, общеобразовательных организаций выявлены нарушения требований санитарного законодательства в части несвоевременного проведения косметических ремонтов, наполняемости групп, классов, к расстановке учебной мебели и рабочим местам обучающихся, отсутствия необходимого технологического, производственного и холодильного оборудования, в том числе наличия неисправного оборудования </w:t>
              <w:br/>
              <w:t xml:space="preserve">на пищеблоке, приготовления блюд </w:t>
              <w:br/>
              <w:t xml:space="preserve">в кухонной посуде из алюминия вместо нержавеющей стали, санитарно-гигиенического состояния столовых, несоответствия проб готовой продукции требованиям безопасности </w:t>
              <w:br/>
              <w:t xml:space="preserve">по микробиологическим показателям, несоответствия примерных и фактических меню гигиеническим требованиям, отсутствия в ЛМК работников сведений </w:t>
              <w:br/>
              <w:t xml:space="preserve">о профилактических прививках и отметок о прохождении профессионального гигиенического обучения, наличия </w:t>
              <w:br/>
              <w:t xml:space="preserve">в обеденных залах школ столовой мебели </w:t>
              <w:br/>
              <w:t>с дефектами и повреждениям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ыявленным нарушениям санитарного законодательства в ходе контрольных (надзорных) мероприятий составлено 12 протоколов</w:t>
              <w:br/>
              <w:t xml:space="preserve">об административном правонарушении, </w:t>
              <w:br/>
              <w:t xml:space="preserve">из них 6 протоколов на должностные лица, 6 протоколов на юридические лица. Вынесено 10 постановлений о назначении административного штрафа на общую сумму 67 000 рублей. </w:t>
            </w:r>
          </w:p>
          <w:p>
            <w:pPr>
              <w:pStyle w:val="Heade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профилактических визитов дошкольным образовательным организациям, общеобразовательным организациям выданы предписания об устранении выявленных нарушений обязательных требований, копии которых были направлены в орган, осуществляющий функции и полномочия учредителя контролируемого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ация и техническое переоснащение пищеблоков и обеденных залов школьных столовых и пищеблоков дошкольных учреждений в городском округе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‒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условий для присмотра и ухода за детьми, содержания детей </w:t>
              <w:br/>
              <w:t xml:space="preserve">в муниципальных образовательных организациях в соответствии с подпунктом 3 пункта 9 Федерального закона </w:t>
              <w:br/>
              <w:t xml:space="preserve">от 29 декабря 2020 года № 273-ФЗ </w:t>
              <w:br/>
              <w:t>«Об образовании в Российской Федерации» отнесено к полномочиям органов местного самоуправления муниципальных районов и городских округ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</w:t>
              <w:br/>
              <w:t xml:space="preserve">от 12 октября 2012 года № 463-пп, </w:t>
              <w:br/>
              <w:t xml:space="preserve">в 2023 году предусмотрены средства областного бюджета в размере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1,4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ля на реализацию мероприят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креплению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щеблоков и столовых муниципальных общеобразовательных организаций Архангельской области </w:t>
              <w:br/>
              <w:t xml:space="preserve">в целях создания условий для организации горячего питания обучающихся, получающих начальное общее обра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на условиях софинансирования – </w:t>
              <w:br/>
              <w:t>50 процентов за счет средств областного бюджета, 50 процентов – за счет средств местных бюджетов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ства областного бюджета распределяются </w:t>
              <w:br/>
              <w:t xml:space="preserve">между муниципальными образованиями, представившими заявки, согласно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я субсидий бюджетам муниципальных районов, муниципальных округов и городских округов Архангель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еализацию мероприят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креплению материально-технической базы пищеблоков</w:t>
              <w:br/>
              <w:t>и столовых муниципальных общеобразовательных организаций</w:t>
              <w:br/>
              <w:t xml:space="preserve">в Архангельской области в целях создания условий для организации горячего питания обучающихся, в том числе получающих начальное общее образование, утвержден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м Правительства Архангельской области </w:t>
              <w:br/>
              <w:t>от 12 октября 2012 года № 463-пп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арте 2023 года Управл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потребнадзора по Архангельской области направлена в Министерство труда, занятости и социального развития Архангельской области информация </w:t>
              <w:br/>
              <w:t xml:space="preserve">«О состоянии питания детей </w:t>
              <w:br/>
              <w:t>в дошкольных образовательных и общеобразовательных организациях Архангельской области в 2020 ‒ 2022 гг.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м направлена в департамент образования Администрации города информация «Об организации питания детей в общеобразовательных организациях города Архангельска» и принято участие в совещание </w:t>
              <w:br/>
              <w:t>для директоров общеобразовательных организаций и организаторов п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городского родительского собрания «Роль родителей в формировании ценностных ориентиров у подрастающего поколения, обеспечении защиты от деструктивн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уровня знаний родителей </w:t>
              <w:br/>
              <w:t>по вопрос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формирования ценностных ориентиров у подрастающ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родского родительского собрания «Безопасн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ализующие програм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Ответы на вопросы, волнующие каждого родителя по безопасности детей. Проблемы, которые в наше время стоят перед родителями, стали гораздо сложнее. Как защитить ребенка, обезопасить его от физической и психологической травмы? Вопрос неоднозначный и требует глубокого подхода с точки зрения возраста, пола, окружения наших детей и многих других фактор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ое воспитание дошкольников в рамках реализации проекта «Чистые зубки», «Чистые ручки» Школа малышей (от 4 до 7 лет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лекторий «Мы ‒ за здоровый образ жизни </w:t>
              <w:br/>
              <w:t>(учащиеся 7 ‒ 11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;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ализующие програм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санитарной грамо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дошкольников и учащихся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 ‒ 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677 дошкольников и первоклассников от 4 до 7 лет прошли обучение в «Школе малышей» (25 мероприятий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роведено 20 мероприятий в рамках Лектория «Мы ‒ за здоровый образ жизни  (учащиеся 7 ‒ 11 классов). Охват составил 1561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2023 год в МБДОУ Детские сады </w:t>
              <w:br/>
              <w:t xml:space="preserve">№ 6, 11, 16, 31, 47, 54, 101, 110, 116, 119, 123,  131, 132, 135, 154, 167, 172, 174, 178, МАДОУ Детские сады № 117, 157, МБДОУ ЦРР-детские сады № 50, 140 прошли мероприятия с детьми старшего возраста в рамках проекта «Чистые зубки», «Чистые ручки». Охвачено 3729 детей </w:t>
              <w:br/>
              <w:t>в возрасте от 4 до 7 ле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нитарно-гигиеническое воспитание учащихся образовательных учреждений и трудоспособного населения городского округа «Город Архангельск» в рамках  реализации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Узнай свое серд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обильный студенческий здравпун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туденческий кабинет здоровья»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Здоровье северян»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квояж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санитарной грамот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учащихся образовательных учреждений и трудоспособного населения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Студенческий кабинет здоровья» реализуется в школах города Архангельска по заявкам О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рамках реализации проекта СГМУ «Студенческий кабинет здоровья» проведено 23 мероприятия, охват составил 1872 человека, проекта «Мобильный студенческий здравпункт» ‒ </w:t>
              <w:br/>
              <w:t xml:space="preserve">12 мероприятия, охват ‒ 367 человек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По проекту «Здоровье северян» проведено 2 мероприятия, охват ‒ </w:t>
              <w:br/>
              <w:t>173 челове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По проекту «Саквояж здоровья» проведено 17 мероприятий, охват ‒ </w:t>
              <w:br/>
              <w:t>1941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ализация комплекса просветительских мероприятий по сохранению семейного здоровья у жителей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С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культуры общественного здоровья, ответственного отношения </w:t>
              <w:br/>
              <w:t>к семейному здоровью у жителей городского округа «Город Архангельс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ластная научно-практическая конференция, посвящённая Иконе Божьей Матери «Млекопитательница» состоялась 23, 25 января 2023 год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ая научно-практическая конференция «Здоровый образ жизни – выбор современного челове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ла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9, 30 марта 2023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осветительских культурно-массовых мероприятий, флешмобов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правление культу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культуры общественного здоровья, ответственного отношения к здоровью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ми учреждениями, подведомственными управлению культуры, проведено 218 мероприятий, которые посетили более 26 000 человек (акции, беседы, игровые и спортивные программы, эстафеты, квесты, тематические игровые программы)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МУ проведено 68 мероприятий, охват составил 2587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рейдовых мероприятий, направленных на выявление мест продажи алкогольной и табачной продукции несовершеннолетним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‒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 России по городу Архангельс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 проверки, предписание </w:t>
              <w:br/>
              <w:t>об устранении выявленных нарушений или протокол об административном нарушен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 пресечения фактов реализации несовершеннолетним алкогольной и табачной продукции, профилактики правонарушений и преступлений, а также недопущения нарушений Федерального и областного законодательства, регулирующего оборот алкогольной продукции, проведены совместные рейдовые мероприятия сотрудников территориальных отделов полиции УМВД России по городу Архангельск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проведения рейдовых мероприятий сотрудниками отделов полиции и УМВД России по городу Архангельску проверены торговые точки, реализующие алкогольную и спиртосодержащую, а также табачную продукцию. С руководством торговых объектов проведены профилактические беседы 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6 месяцев 2023 года выявлено </w:t>
              <w:br/>
              <w:t xml:space="preserve">5 фактов реализации алкогольной продукции несовершеннолетним, </w:t>
              <w:br/>
              <w:t xml:space="preserve">в отношении лиц, осуществляющих реализацию продукции, составлено </w:t>
              <w:br/>
              <w:t xml:space="preserve">5 протоколов об административных правонарушениях, предусмотренных ст.14.16 КоАП РФ (АППГ ‒ 3). Составлено 86 протоколов об административных правонарушениях по линии несовершеннолетних (АППГ ‒ 116), </w:t>
              <w:br/>
              <w:t xml:space="preserve">из них по ст. 20.20 КоАП РФ  ‒ 28 </w:t>
              <w:br/>
              <w:t>(АППГ ‒ 53), ст. 20.21 КоАП РФ ‒ 11 (АППГ ‒ 9), по ст.20.22 КоАП РФ ‒ 47 (АППГ ‒ 54), по ст.6.9 КоАП РФ – 2 (АППГ ‒ 2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28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отношении лиц, вовлекающих несовершеннолетних в употребление алкогольной продукции составлено </w:t>
              <w:br/>
              <w:t>15 протоколов об административных правонарушениях, предусмотренных ст.6.10 КоАП РФ (АППГ ‒ 28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цикла мероприятий для учащихся общеобразовательных учреждений </w:t>
              <w:br/>
              <w:t xml:space="preserve">по укреплению общественного здоровья </w:t>
              <w:br/>
              <w:t>по темам «Правила здорового питания», «Спокойной ночи» (основы здорового с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культуры общественного здоровья, ответственного отношения к здоров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ГМУ проведено 31 мероприятие, охват составил 1137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и проходила акция «Здоровое питание в школе и дома». Приняли участие МБОУ СШ № 11, 28, 62, МБОУ Гимназия № 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цикла мероприятий для учащихся общеобразовательных учреждений </w:t>
              <w:br/>
              <w:t>по профилактике суицид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упреждение суицидальных действий среди подростков, развитие стрессоустойчивости, сохранение и укрепление психического здоровья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МУ проведе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-акции «Помочь найти выход» – февраль, апрель, июнь 2023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 по профилактике суицидального поведения со студентами СГМ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енинг жизнестойкости (профилактика суицидального поведения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апреля 2023 года ‒  для объ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i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9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, 19 апреля, 31 мая, 14 июня 2023 года ‒ для студентов высшего образования </w:t>
              <w:br/>
              <w:t>(60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 мая ‒ беседа для студентов среднего образования (6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мая 2023 года ‒ беседы </w:t>
              <w:br/>
              <w:t xml:space="preserve">по профилактике вредных привычек и суицидального поведения для студентов среднего профессионального образования </w:t>
              <w:br/>
              <w:t>(14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‒ тренинг жизнестойкости </w:t>
              <w:br/>
              <w:t xml:space="preserve">в рамках дисциплины «Суицидология» </w:t>
              <w:br/>
              <w:t>(24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октября ‒ тренинг жизнестойкости </w:t>
              <w:br/>
              <w:t>в рамках факультатива «Социальная адаптация в образовательном пространстве вуза» (1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ноября ‒ разработка тренинга жизнестойкости, собрание для волонтеров по проведению тренинга для студентов </w:t>
              <w:br/>
              <w:t>1 курса (6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 30 ноября ‒ тренинги жизнестойкости (27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 в сентябре ‒ декабре 2023 года проводились консультации и психологическое сопровождение студентов с суицидальны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ком </w:t>
              <w:br/>
              <w:t>(5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филактике суицидального поведения проведено 4 мероприятия муниципальной группы оперативного реагирования с участием МБУ Центр «Леда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заимодействие с некоммерческими организациями и гражданами по проведению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ных на укрепление общественного здоровь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светительских мероприятия, посвященные вопросу туберкулёза </w:t>
              <w:br/>
              <w:t>в современном мире и мерах его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САФУ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ышение компетентности обучающихся в вопросах лёгочных заболеваний и сохранения здоровья своего организма. Привлечение внимания к состоянию своей дыхательной системе, а также информировании о факторах, формирующих риск заболевания туберкулезо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 были распространены 250 информационных буклетов «Туберкулез: важно знать!»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ме того,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 марта ‒ интеллектуально-профилактическая игра «Что? Где? Когда?» (40 человек)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мая ‒ профилактическая игра </w:t>
              <w:br/>
              <w:t xml:space="preserve">«Знай! – и правильно  поступай» </w:t>
              <w:br/>
              <w:t>(65 человек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августа ‒ Онлайн-рубрика #ВажноЗнать,  посвященная негативным последствиям на здоровье человека </w:t>
              <w:br/>
              <w:t>при употреблении никотина (970 человек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цикла уроков здоровья в рамках совместного плана мероприятий на 2021 ‒ </w:t>
              <w:br/>
              <w:t xml:space="preserve">2022 годы по реализации соглашения </w:t>
              <w:br/>
              <w:t>о сотрудничестве Администрации городского округа «Город Архангельск» с СГМУ Минзд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ы интерактивные занятия </w:t>
              <w:br/>
              <w:t xml:space="preserve">для обучающихся 6,7,8 классов средних школ города Архангельска № 50, 51, 43, 95, 5, 14, 28, 36, а также учащихся ГАПОУ АО «Архангельский торгово-экономический колледж», АНОО «Ксения», МБОУ «Гимназия № 3 имени К.П. Гемп», направленные </w:t>
              <w:br/>
              <w:t>на профилактику употребления никотинсодержащей продукции, в которых приняли участие 488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проекта «Уроки здоровья» проведено 6 мероприятий. Приняли участие 45980 челове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образовательных программ, организация и проведение семинаров </w:t>
              <w:br/>
              <w:t>по основам и правилам здорового питания и культуре питания для работников некоммерческих образовательных учреждений, родителей с привлечением медицин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 ‒ 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«АОЦОЗ и 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отребнадзора </w:t>
              <w:br/>
              <w:t>по Архангель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БУЗ «Центр гигиены и эпидемиологии </w:t>
              <w:br/>
              <w:t>в Архангель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ом Федеральной службы </w:t>
              <w:br/>
              <w:t xml:space="preserve">по надзору в сфере защиты прав потребителей и благополучия человека </w:t>
              <w:br/>
              <w:t xml:space="preserve">от 10 января 2022 года № 5 Архангельская область в 2022 году  включена </w:t>
              <w:br/>
              <w:t xml:space="preserve">в федеральный проект «Укрепление общественного здоровья» национального проекта «Демография». В рамках проекта проводилось выборочное исследование </w:t>
              <w:br/>
              <w:t xml:space="preserve">по оценке фактического питания детей школьного возраста </w:t>
              <w:br/>
              <w:t xml:space="preserve">в 50 общеобразовательных организациях </w:t>
              <w:br/>
              <w:t xml:space="preserve">города Архангельска. Проведено анкетирование операторов (организаторов) питания, руководителей общеобразовательных организаций или ответственных за питание детей, родителей и детей. Материалы внесены </w:t>
              <w:br/>
              <w:t xml:space="preserve">в автоматизированную форму сбора и анализа результатов интервьюирования для проведения мониторинга </w:t>
              <w:br/>
              <w:t>за состоянием питания детей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2023 год в Архангельской области санитарно-просветительскими программами охвачено 17 666 человек или 245,4 процента от целевого показателя </w:t>
              <w:br/>
              <w:t xml:space="preserve">в 7200 человек, в том числе общеобразовательные организации </w:t>
              <w:br/>
              <w:t xml:space="preserve">10289 человек, дошкольные образовательные организации </w:t>
              <w:br/>
              <w:t>5513 человек, по программе родительский контроль 1864 человек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марте 2023 года принято участие </w:t>
              <w:br/>
              <w:t xml:space="preserve">в заседании комиссии общественной палаты  Архангельской области </w:t>
              <w:br/>
              <w:t xml:space="preserve">по национальному проекту «Демография», защите семьи, женщин, детей, традиционных семейных ценностей, делам молодежи, патриотическому воспитанию и спорту; в совещании по вопросу организации горячего питания учащихся </w:t>
              <w:br/>
              <w:t xml:space="preserve">1 ‒ 4 классов в общеобразовательных организациях без пищеблоков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2023 году совместно с родительскими комитетами и органами исполнительной власти в сфере образования проведены мероприятия по организации родительского контроля за организацией питания учащихс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ходе проведения мероприятий специалисты Управления рассказали родителям о здоровом питании в школе и дома, о функциях родительского контроля и возможности участвовать представителям родительских советов </w:t>
              <w:br/>
              <w:t>в контроле питания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провождение спортивно-массов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по физической культуре и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т по со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ождение спортивно-массовых и физкультурно-оздоровительных мероприятий студентами и сотрудниками СГМ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ГМУ проведено 58 мероприятий, </w:t>
              <w:br/>
              <w:t>охват – 8368 челове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ее 6 тыс. детей за 2023 год обучающихся в спортивных школах города прошли медицинское обследование </w:t>
              <w:br/>
              <w:t xml:space="preserve">в ГБУЗ АО «Центр лечебной физкультуры и спортивной медицины».  Все детские и юношеские соревнования, прошедшие </w:t>
              <w:br/>
              <w:t xml:space="preserve">за 2023 год, включенные в единый календарный план по проведению спортивных и физкультурных мероприятий в городе Архангельске </w:t>
              <w:br/>
              <w:t>(более 350 мероприятий), сопровождались врачами спортивной медицин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конференций профилактической направленности с целью оздоровления обучающихся и жителей городского округа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по физической культуре и спорту;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жегодная областная научно-практическая конференция по ЗОЖ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ая научно-практическая конференция, посвящённая Иконе Божьей Матери «Млекопитательница» ‒ </w:t>
              <w:br/>
              <w:t>23, 25 январ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о-методический семинар </w:t>
              <w:br/>
              <w:t xml:space="preserve">для обучающихся по позитивной профилактике табачной зависимости ‒ </w:t>
              <w:br/>
              <w:t>4 марта 2023 год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ная научно-практическая конференция «Здоровый образ жизни – выбор современного человека» ‒ </w:t>
              <w:br/>
              <w:t>29 ‒ 30 марта 2023 год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региональная научно-практическая конференция в городе Архангельск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лые Ломоносовские чтения ‒ </w:t>
              <w:br/>
              <w:t>1 апрел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Межнациональное взаимодействие: профилактика угроз и зависимостей (профилактика идеологии терроризма и экстремизма, нацистской идеологии; наркозависимости, ВИЧ-инфекции») ‒ 18 апрел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ная научно-практическая конференция врачей-хирур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йно-Ясенецкие чтения ‒ 19 ма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методический семинар «Психолого-юрислингвистическая профилактика экстремизма» ‒ 8 сентябр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методические мероприятия, посвященные Дню психического здоровья ‒ с 5 по 14 октябр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ратовские чтения» «Оказание психиатрической помощи сегодня: вызовы и возможности» ‒ </w:t>
              <w:br/>
              <w:t>с 26 по 27 октября 2023 года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хангельский форум ВРНС памяти святого праведного Иоанна Кронштадтского «Духовно-нравственное воспитание молодежи: наследие, современность и будущее» ‒ 2 ноября </w:t>
              <w:br/>
              <w:t>2023 год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российская научно-практическая конференция с международным участием по истории медицины «Наука и религия. 90 лет со дня окончания Северной ссылки профессора В.Ф. Войно-Ясенецкого </w:t>
              <w:br/>
              <w:t>(Св. Луки)» ‒ с 14 по 17 ноября 2023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семинара для сотрудников ОВД </w:t>
              <w:br/>
              <w:t>с представителями АРОО «Кризисный центр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ОО «Кризисный центр «Надеж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е личного состава и организация взаимодействия с представителями АРОО «Кризисный центр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‒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мониторингов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</w:t>
              <w:br/>
              <w:t xml:space="preserve">в общеобразовательных учреждениях социально-психологического тестирования </w:t>
              <w:br/>
              <w:t>на предмет раннего выявления немедицинского потребления обучающимис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илактика наркомании, раннее выявление немедицинского потребления обучающимися наркотических средств и психотропн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 с января по май 2023 года учащиеся 23 школ прошли медицинские профилактические осмотры. Обследовано723 челове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витие и укрепление связей с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ждениями межведомственного взаимо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в рамках профилактической работы и в борьбе </w:t>
              <w:br/>
              <w:t xml:space="preserve">с правонарушени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 xml:space="preserve">заключение соглашений </w:t>
              <w:br/>
              <w:t>о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ий центр САФ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вершенствование работы </w:t>
              <w:br/>
              <w:t>с учреждениями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ется работ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ждениями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ОЗ и МП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БУЗ АО «Архангельская городская клиническая поликлиника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О «Благотворительный фонд «Лёгкое дыхание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АО «Молодежный центр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ВД России по Архангельской област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У АО «Государственное юридическое бюро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 АО «Центр поддержки молодой семь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УЗ АО «Архангельский клинический кожно-венерологический диспансер»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рхангельская клиническая психиатрическая больница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по противодействию экстремизму УМВД России </w:t>
              <w:br/>
              <w:t>по Архангельской област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ение пропаганды ОГИБДД УМВД России по городу Архангельск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по контролю за оборотом наркотиков УМВД России </w:t>
              <w:br/>
              <w:t xml:space="preserve">по Архангельской области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рхангельская станция переливания крови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Уполномоченного при Губернаторе Архангельской области по правам ребен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 АО «Центр «Надежда»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ческое объединение Архангельского регионального отделения ВОД «Волонтёры-медики»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УЗ АО «Архангельская клиническая офтальмологическая больница»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ческое объединение СГМУ Минздрава Ро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Addi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и д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мероприятий для учащихся образовательных учреждений и населения городского округа «Город Архангельск» </w:t>
              <w:br/>
              <w:t xml:space="preserve">по охране стоматологического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ализация проекта профориентационных школ «Юный медик», «Юный фармацевт», «Юный биохимик»; « Школа здорового образа жизни» (учащиеся 2 ‒ 7 класс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ВСОП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вышение уровня грамотности </w:t>
              <w:br/>
              <w:t>по вопросам стоматологического здоровья учащихся 2 ‒ 7 класс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 слушателя профориентационных школ получили Сертификаты установленного образца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 школа «Юный медик» (Сестринское дело) – 43 челове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 школа «Юный медик» (Стоматология) – 8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 школа «Юный  психолог» ‒ 5 человек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 школа «Юный  фармацевт» ‒ 3 человек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Школа здорового образа жизни» ‒ </w:t>
              <w:br/>
              <w:t>14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 xml:space="preserve">Проведение на базе СГМУ Минздрава России конкурса научных и творческих работ </w:t>
              <w:br/>
              <w:t xml:space="preserve">по профилактике употребления психоактивных веществ в молодежной среде среди студентов 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 Минздрав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чет по проведению конкурса научных и творческих работ по профилактике употребления психоактивных веществ </w:t>
              <w:br/>
              <w:t>в молодежной среде среди студентов и школьнико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курс научных и творческих работ обучающихся по антиникотиновой профилактике прошел с 5 апреля по 20 мая 2023 го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роводился в рамках реализации научно-технической программы «Медицинские аспекты стратегии развития Арктической зоны Российской Федерации» ФГБОУ ВО СГМУ Минздрава России, ведомственной целевой программы «Профилактика безнадзорности и правонарушений несовершеннолетних», а также в рамках деятельности Всероссийского общественного движения «Стопнаркотик» и межведомственной комиссии при Администрации городского округа «Город Архангельск: по профилактике и ограничению распространения наркомании и алкогол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>Подготовка Программы повышения квалификации для специалистов ОО, реализующих программы профилактики химическ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 Минздрав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Программы повышения квалификации для специалистов ОО, реализующих программы профилактики химической зависимости, кафедрой психиатрии СГМУ и организованное обучение </w:t>
              <w:br/>
              <w:t>по данной Программ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аботана дополнительная профессиональная программа повышения квалификации «Психопрофилактика зависимого поведения у подростков» </w:t>
              <w:br/>
              <w:t>для специалистов с высшим и средним профессиональным образованием. Форма обучения ‒ очно-заочная, общая трудоёмкость ‒ 36 ч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вышение профессиональной готовности педагогов учебных дисциплин ОБЖ и БЖД </w:t>
              <w:br/>
              <w:t>в ОО (школах) и средних профессион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  <w:br/>
              <w:t>по заяв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плана образовательных мероприятий кафедрой мобилизационной подготовки СГМУ Минздрава Росс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аботана дополнительная профессиональная программа повышения квалификации «Психопрофилактика зависимого поведения у подростков» </w:t>
              <w:br/>
              <w:t>для специалистов с высшим и средним профессиональным образованием. Форма обучения ‒ очно-заочная, общая трудоёмкость ‒ 36 ч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информаци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тогам реализации Комплексного плана основ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ых на укрепление общественного здоровья, в городском округе «Город Архангельск» в 2020 ‒ 2024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Комплексного п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Анализ эффективности реализованных мероприятий в предыдущем году и обсуждение предложений об изменениях и дополнениях в Комплексный план мероприятий на текущий го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нформация о реализации мероприятий за 2023 год подготовле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Абзац списка Знак"/>
    <w:qFormat/>
    <w:rPr>
      <w:lang w:val="ru-RU"/>
    </w:rPr>
  </w:style>
  <w:style w:type="character" w:styleId="Pre">
    <w:name w:val="pr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60432324">
    <w:name w:val="scxw260432324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2">
    <w:name w:val="c2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orovie29.ru/" TargetMode="External"/><Relationship Id="rId3" Type="http://schemas.openxmlformats.org/officeDocument/2006/relationships/hyperlink" Target="http://www.agp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1:00Z</dcterms:created>
  <dc:creator>Халтыгина Елизавета Юрьевна</dc:creator>
  <dc:description/>
  <dc:language>en-US</dc:language>
  <cp:lastModifiedBy>Тютрина Лариса Анатольевна</cp:lastModifiedBy>
  <cp:lastPrinted>2024-01-30T15:19:00Z</cp:lastPrinted>
  <dcterms:modified xsi:type="dcterms:W3CDTF">2024-02-08T08:21:00Z</dcterms:modified>
  <cp:revision>2</cp:revision>
  <dc:subject/>
  <dc:title/>
</cp:coreProperties>
</file>