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 на участие в конкурсе по распоряжению №348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Лот № 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7888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50"/>
        <w:gridCol w:w="1701"/>
      </w:tblGrid>
      <w:tr>
        <w:trPr>
          <w:trHeight w:val="28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РАБОЧИЙ к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я ЛИ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к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РАБОЧИЙ к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я ЛИ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Ы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К 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НЕВЦЕВ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.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 п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 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 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К 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 К 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ВАН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АТ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ИН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Н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ЙБЫШЕ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ЙБЫШЕ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ОС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ИМ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НАДЦАТЫЙ пе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Р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С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ШНОГО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СТОШНОГО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ЙЦЕВ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ЙЦЕВ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ВИДО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ВИДО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РЕМОНТ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ОРЕМОНТ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ПИК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ГЛОМЕН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К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ЯГОВ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а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ЙЕР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К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ХТИНСКОЕ шос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пр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РАБОЧИЙ к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ВИДОР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НЬКОВИЧА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ОЗАВОД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 1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КЗАЛЬН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СТРОЙ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ОВСКАЯ у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ЕГОДСКАЯ у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 К 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3», г. Архангельск, ул. Магистральная, д.43 ИНН 290126242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3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1 ЕУ от 20.10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5.12.2015г. №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2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3», г. Архангельск, ул. Магистральная, д.43 ИНН 290126242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 ООО «УК «Левобережье-3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3» является единственным участником конкурса по Лот №1. Принято решение о заключении договора управления с ООО «УК «Левобережье-3». Организатор конкурса в течение 3 рабочих дней с даты подписания протокола рассмотрения заявок на участие в конкурсе передает ООО «УК «Левобережье-3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3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5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_" __дека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4-05-12T12:37:00Z</cp:lastPrinted>
  <dcterms:modified xsi:type="dcterms:W3CDTF">2016-01-21T14:27:00Z</dcterms:modified>
  <cp:revision>3</cp:revision>
  <dc:subject/>
  <dc:title/>
</cp:coreProperties>
</file>