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 на участие в конкурсе по распоряжению №348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1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(Лот №2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3"/>
        <w:gridCol w:w="1173"/>
      </w:tblGrid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ХТИНСКОЕ шос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 К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2 ЕУ от 26.020.2015г, приказ №1 от 30.01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5.12.2015г. №26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4л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 ООО «УК «Левобережье-2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2» является единственным участником конкурса по Лот №2. Принято решение о заключении договора управления с ООО «УК «Левобережье-2». Организатор конкурса в течение 3 рабочих дней с даты подписания протокола рассмотрения заявок на участие в конкурсе передает ООО «УК «Левобережье-2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2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2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_" __дека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5-12-28T10:52:00Z</cp:lastPrinted>
  <dcterms:modified xsi:type="dcterms:W3CDTF">2016-01-21T14:27:00Z</dcterms:modified>
  <cp:revision>2</cp:revision>
  <dc:subject/>
  <dc:title/>
</cp:coreProperties>
</file>