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48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(Лот №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8313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173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НСКОЕ шос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ЛЕЙНАЯ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АНИЧНАЯ ул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 К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5-12-28T10:52:00Z</cp:lastPrinted>
  <dcterms:modified xsi:type="dcterms:W3CDTF">2016-01-21T14:26:00Z</dcterms:modified>
  <cp:revision>2</cp:revision>
  <dc:subject/>
  <dc:title/>
</cp:coreProperties>
</file>