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48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11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80"/>
        <w:gridCol w:w="1609"/>
      </w:tblGrid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 ул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 ул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4 не поступило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4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8 декабр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8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4-05-26T11:07:00Z</cp:lastPrinted>
  <dcterms:modified xsi:type="dcterms:W3CDTF">2016-01-21T14:28:00Z</dcterms:modified>
  <cp:revision>2</cp:revision>
  <dc:subject/>
  <dc:title/>
</cp:coreProperties>
</file>