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489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7.11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163"/>
        <w:gridCol w:w="1623"/>
      </w:tblGrid>
      <w:tr>
        <w:trPr>
          <w:trHeight w:val="2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УМАНА ул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ул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ИКОВ ул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ИКОВ ул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», __г. Архангельск, ул. Советская, д.44  ИНН 2901197885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Мегаполис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0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_" __дека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4-05-12T12:37:00Z</cp:lastPrinted>
  <dcterms:modified xsi:type="dcterms:W3CDTF">2016-01-21T14:26:00Z</dcterms:modified>
  <cp:revision>2</cp:revision>
  <dc:subject/>
  <dc:title/>
</cp:coreProperties>
</file>