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директора департамента финансов Администрации муниципального образования «Город Архангельск»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21  № 21р</w:t>
            </w:r>
          </w:p>
        </w:tc>
      </w:tr>
    </w:tbl>
    <w:p>
      <w:pPr>
        <w:pStyle w:val="Normal"/>
        <w:ind w:left="4680" w:firstLine="12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ия бюджетной отчетности главными распорядителями средств городского бюджета, главными администраторами доходов городского бюджета,  главными администраторами источников финансирования дефицита городского бюджет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определяет порядок составления и предст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, квартальной и месячной сводной бюджетной отчетности главными распорядителями средств городского бюджета, главными администраторами доходов городского бюджета, являющихся органами местного самоуправления (муниципальными органами) муниципального образования «Город Архангельск»,</w:t>
      </w:r>
      <w:r>
        <w:rPr>
          <w:szCs w:val="28"/>
        </w:rPr>
        <w:t xml:space="preserve"> </w:t>
      </w:r>
      <w:r>
        <w:rPr>
          <w:sz w:val="28"/>
          <w:szCs w:val="28"/>
        </w:rPr>
        <w:t>отраслевыми (функциональными) и территориальными органами Администрации муниципального образования «Город Архангельск» (далее – главный администратор доходов городского бюдже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й, квартальной и месячной бюджетной отчетности </w:t>
      </w:r>
      <w:r>
        <w:rPr>
          <w:color w:val="000000"/>
          <w:sz w:val="28"/>
          <w:szCs w:val="28"/>
        </w:rPr>
        <w:t>главными администраторами источников финансирования дефицита городского</w:t>
      </w:r>
      <w:r>
        <w:rPr>
          <w:sz w:val="28"/>
          <w:szCs w:val="28"/>
        </w:rPr>
        <w:t xml:space="preserve">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й и  квартальной сводной бухгалтерской отчетности муниципальных бюджетных и автономных учреждений муниципального образования «Город Архангельск» (далее – сводная бухгалтерская отчетность) главными распорядителями средств городского бюджета, осуществляющими функции и полномочия учредителя в отношении муниципальных бюджетных и автономных учреждений муниципального образования «Город Архангельс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оставление сводной бюджетной отчетности осуществляется главными распорядителями средств городского бюджета и  главными администраторами доходов городского бюджета на основании представленной им подведомственными получателями средств городского бюджета и </w:t>
      </w:r>
      <w:r>
        <w:rPr>
          <w:color w:val="000000"/>
          <w:sz w:val="28"/>
          <w:szCs w:val="28"/>
        </w:rPr>
        <w:t>администраторами доходов городского бюджета</w:t>
      </w:r>
      <w:r>
        <w:rPr>
          <w:sz w:val="28"/>
          <w:szCs w:val="28"/>
        </w:rPr>
        <w:t xml:space="preserve"> бюджетной отчетност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ление сводной бухгалтерской отчетности осуществляется главными распорядителями средств городского бюджета, осуществляющими функции и полномочия учредителя в отношении муниципальных бюджетных и автономных учреждений муниципального образования «Город Архангельск», на основании представленной им подведомственными муниципальными бюджетными и автономными учреждениями муниципального образования «Город Архангельск бухгалтерской отчет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Сводная бюджетная отчетность главных распорядителей средств городского бюджета и  главных администраторов доходов городского бюджета и бюджетная отчетность главных администраторов источников финансирования дефицита городского бюджета (далее – бюджетная отчетность), а также сводная бухгалтерская отчетность составляется с соблюдением требований к ее составлению и представлению, установленных Министерством финансов Российской Федерации и департаментом финансов Администрации муниципального образования «Город Архангельск» (далее – департамент финанс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Составление и представление бюджетной отчетности и сводной бухгалтерской отчетности осуществляется главными распорядителями средств городского бюджета, главными администраторами доходов городского бюджета,  главными администраторами источников финансирования дефицита городского бюджета (далее – главные администраторы средств городского бюджета) с использованием системы управления бюджетным процессом «Смарт-бюджет» Администрации муниципального образования «Город Архангельск».</w:t>
      </w:r>
    </w:p>
    <w:p>
      <w:pPr>
        <w:pStyle w:val="ConsPlusNormal"/>
        <w:ind w:firstLine="540"/>
        <w:jc w:val="both"/>
        <w:rPr/>
      </w:pPr>
      <w:r>
        <w:rPr/>
        <w:t>При представлении и проверке бюджетной отчетности и сводной бухгалтерской отчетности обмен документами осуществляется в установленном порядке в форме электронных документов с удостоверением усиленной квалифицированной электронной подписью руководителя (уполномоченного лица).</w:t>
      </w:r>
    </w:p>
    <w:p>
      <w:pPr>
        <w:pStyle w:val="ConsPlusNormal"/>
        <w:ind w:firstLine="540"/>
        <w:jc w:val="both"/>
        <w:rPr/>
      </w:pPr>
      <w:r>
        <w:rPr/>
        <w:t>В системе управления бюджетным процессом «Смарт-бюджет» Администрации муниципального образования «Город Архангельск» применяются справочники, реестры и классификаторы, ведение которых осуществляется департаментом финансов.</w:t>
      </w:r>
    </w:p>
    <w:p>
      <w:pPr>
        <w:pStyle w:val="Normal"/>
        <w:autoSpaceDE w:val="false"/>
        <w:ind w:firstLine="567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</w:p>
    <w:p>
      <w:pPr>
        <w:pStyle w:val="Normal"/>
        <w:ind w:left="360"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бюджетной отчет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годовой бюджетной отчетности главного администратора средств городского бюджета включаются следующие формы отчетов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ф.0503130), который составляется с использованием перечня дополнительных аналитических показателей по строкам «в том числе:» Справки о наличии имущества и обязательств на забалансовых счетах (ф.0503130) согласно приложению № 1 к настоящему Порядку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(ф.0503121)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(ф.0503123)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(ф.0503125)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бюджетных обязательствах (ф.0503128)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0503160), которая составляется в объеме таблиц и приложений, определенных для годовой бюджетной отчетн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вартальной бюджетной отчетности главного администратора средств городского бюджета включаются следующие формы отчетов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тчет о движении денежных средств (ф.0503123) – по состоянию на 1 июля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тчет о бюджетных обязательствах (ф.0503128)</w:t>
      </w:r>
      <w:r>
        <w:rPr>
          <w:sz w:val="28"/>
          <w:szCs w:val="20"/>
        </w:rPr>
        <w:t xml:space="preserve"> – по состоянию на 1 июля, 1 октябр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0503160), которая составляется в объеме таблиц и приложений, определенных для квартальной бюджетной отчет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есячной бюджетной отчетности главного администратора средств городского бюджета включаются следующие формы отчетов: 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– с заполнением всех граф формы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(ф.0503125), которая составляется в части взаимосвязанных показателей по денежным расчетам главных администраторов доходов городского бюджета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уммах консолидируемых поступлений, подлежащих зачислению на счет бюджета (ф.0503184)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0503160), которая составляется в следующем объеме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ояснительной записки (ф.0503160) - в случае необходимости пояснения отдельных показателей месячной бюджетной отчетности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татках денежных средств на счетах получателя бюджетных средств (ф.0503178)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Сведения о просроченной кредиторской задолженности главного распорядителя, получателя средств городского бюджета по форме согласно приложению № 2 к настоящему Порядк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Главные администраторы средств городского бюджета, помимо форм отчетов, указанных в пунктах 5 – 7 настоящего Порядка, включают в состав бюджетной отчет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230), представляемый на дату проведения реорганизации или ликвидации, - в случае проведения реорганизации (слияния, присоединения, разделения, выделения, преобразования) или ликвидации получателя бюджетных средств, производимой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ополнительные формы бюджетной отчетности для представления в составе годовой, квартальной, месячной бюджетной отчетности – в случае их установления распоряжением директора департамента финанс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ояснительной записки (ф.0503160) осуществляется с учетом следующих особенностей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директора департамента финансов для главных администраторов средств городского бюджета устанавливаются критерии определения показателей, подлежащих отражению в  следующих приложениях к Пояснительной записке (ф.0503160)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дебиторской и кредиторской задолженности           (ф. 0503169)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ых вложениях получателя бюджетных средств, администратора источников финансирования дефицита бюджета                  (ф. 0503171)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м (муниципальном) долге, предоставленных бюджетных кредитах (ф. 0503172)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ых и неисполненных обязательствах получателя бюджетных средств (ф. 0503175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Пояснительной записки (ф.0503160) Сведения о принятых и неисполненных обязательствах получателя бюджетных средств (ф.0503175) составляется с использованием кодов причин превышения бюджетных обязательств, принятых сверх утвержденных бюджетных назначений, и причин неисполнения бюджетных обязательств согласно приложению № 3 к настоящему Порядку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директора департамента финансов для главных администраторов средств городского бюджета могут устанавливаться дополнительные показатели, подлежащие отражению в следующих приложениях к Пояснительной записке (ф.0503160):</w:t>
      </w:r>
    </w:p>
    <w:p>
      <w:pPr>
        <w:pStyle w:val="Normal"/>
        <w:numPr>
          <w:ilvl w:val="2"/>
          <w:numId w:val="3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ритерии определения показателей, подлежащих отражению в Сведениях об исполнении бюджета (ф.0503164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перечень дополнительных причин отклонений от планового процента исполнения и их кодов для раскрытия информации в  Сведениях об исполнении бюджета (ф.0503164);</w:t>
      </w:r>
    </w:p>
    <w:p>
      <w:pPr>
        <w:pStyle w:val="Normal"/>
        <w:numPr>
          <w:ilvl w:val="2"/>
          <w:numId w:val="3"/>
        </w:numPr>
        <w:ind w:left="0" w:firstLine="568"/>
        <w:jc w:val="both"/>
        <w:rPr/>
      </w:pPr>
      <w:r>
        <w:rPr>
          <w:sz w:val="28"/>
          <w:szCs w:val="28"/>
        </w:rPr>
        <w:t>перечень дополнительных причин, повлиявших на образование просроченной дебиторской и кредиторской задолженности, и их кодов для раскрытия информации в Сведениях по дебиторской и кредиторской задолженности (ф. 0503169);</w:t>
      </w:r>
    </w:p>
    <w:p>
      <w:pPr>
        <w:pStyle w:val="Normal"/>
        <w:numPr>
          <w:ilvl w:val="2"/>
          <w:numId w:val="3"/>
        </w:numPr>
        <w:ind w:left="0" w:firstLine="568"/>
        <w:jc w:val="both"/>
        <w:rPr/>
      </w:pPr>
      <w:r>
        <w:rPr>
          <w:sz w:val="28"/>
          <w:szCs w:val="28"/>
        </w:rPr>
        <w:t>перечень дополнительных причин неисполнения обязательств и их кодов для раскрытия информации Сведения о принятых и неисполненных обязательствах получателя бюджетных средств (ф. 0503175).</w:t>
      </w:r>
    </w:p>
    <w:p>
      <w:pPr>
        <w:pStyle w:val="Normal"/>
        <w:ind w:left="6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сводной бухгалтерской отчетности</w:t>
      </w:r>
    </w:p>
    <w:p>
      <w:pPr>
        <w:pStyle w:val="Normal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годовой сводной бухгалтерской отчетности включаются следующие формы отчетов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государственного (муниципального) учреждения (ф.0503730)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учреждения (ф.0503725)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заключению учреждением счетов бухгалтерского учета отчетного финансового года (ф.0503710)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учреждением плана его финансово-хозяйственной деятельности (ф.0503737)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тчет об обязательствах учреждения (ф.0503738)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учреждения (ф.0503721)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учреждения (ф.0503723), который составляется с использованием аналитических кодов выбытий денежных средств согласно приложению № 4 к настоящему Порядку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Балансу учреждения (ф.0503760), которая составляется в составе таблиц и приложений, определенных для годовой сводной бухгалтерской отчет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вартальной  сводной бухгалтерской отчетности включаются следующие формы отчетов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учреждения (ф.0503723) – по состоянию на 1 июля, который составляется с использованием аналитических кодов выбытий денежных средств согласно приложению № 4 к настоящему Порядку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учреждения (ф.0503725);</w:t>
      </w:r>
    </w:p>
    <w:p>
      <w:pPr>
        <w:pStyle w:val="Normal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тчет об обязательствах учреждения (ф.0503738)</w:t>
      </w:r>
      <w:r>
        <w:rPr/>
        <w:t xml:space="preserve"> </w:t>
      </w:r>
      <w:r>
        <w:rPr>
          <w:sz w:val="28"/>
          <w:szCs w:val="28"/>
        </w:rPr>
        <w:t>– по состоянию на 1 июля, 1 октября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учреждением плана его финансово-хозяйственной деятельности (ф.0503737)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нении плана финансово-хозяйственной деятельности </w:t>
      </w:r>
      <w:hyperlink r:id="rId2">
        <w:r>
          <w:rPr>
            <w:rStyle w:val="InternetLink"/>
            <w:sz w:val="28"/>
            <w:szCs w:val="28"/>
          </w:rPr>
          <w:t>(ф. 0503766)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– по состоянию на 1 июля, 1 октября;</w:t>
        </w:r>
      </w:hyperlink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Балансу учреждения (ф.0503760), которая составляется в составе таблиц и приложений, определенных для квартальной сводной бухгалтерской отчет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сячной сводной бухгалтерской отчетности включается  Отчет об обязательствах учреждения (ф.0503738), содержащий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случае установления распоряжением директора департамента финансов дополнительных  форм сводной  бухгалтерской отчетности, они включаются в состав сводной бухгалтерской отчетности, представляемой главными администраторами средств городского бюджет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директора департамента финансов для главных администраторов средств городского бюджета устанавливаются критерии определения показателей, подлежащих отражению в следующих приложениях Пояснительной записки к Балансу учреждения (ф.0503760)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дебиторской и кредиторской задолженности учреждения (ф. 0503769);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sz w:val="28"/>
          <w:szCs w:val="28"/>
        </w:rPr>
        <w:t>Сведения о финансовых вложениях учреждения (ф. 0503771);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sz w:val="28"/>
          <w:szCs w:val="28"/>
        </w:rPr>
        <w:t>Сведения о суммах заимствований (ф. 0503772);</w:t>
      </w:r>
    </w:p>
    <w:p>
      <w:pPr>
        <w:pStyle w:val="Normal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ведения о принятых и неисполненных обязательствах  (ф. 0503775)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споряжением директора департамента финансов для главных администраторов средств городского бюджета могут устанавливаться дополнительные критерии определения показателей, подлежащих отражению в Сведениях</w:t>
      </w:r>
      <w:r>
        <w:rPr/>
        <w:t xml:space="preserve"> </w:t>
      </w:r>
      <w:r>
        <w:rPr>
          <w:sz w:val="28"/>
          <w:szCs w:val="28"/>
        </w:rPr>
        <w:t>об исполнении плана финансово-хозяйственной деятельности (ф. 0503766)</w:t>
      </w:r>
      <w:r>
        <w:rPr/>
        <w:t xml:space="preserve"> </w:t>
      </w:r>
      <w:r>
        <w:rPr>
          <w:sz w:val="28"/>
          <w:szCs w:val="28"/>
        </w:rPr>
        <w:t>Пояснительной записки к Балансу учреждения (ф.0503760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едставление бюджетной отчетности и сводной бухгалтерской отчетности в департамент финанс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Бюджетная отчетность и сводная бухгалтерская отчетность  представляется главными администраторами средств городского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>в электронном виде в сроки, установленные распоряжением директора департамента финан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Департамент финансов в течение одного рабочего дня со дня получения бюджетной отчетности или сводной бухгалтерской отчетности направляет главному администратору средств городского бюджета уведомление о получении бюджетной и сводной бухгалтерской отчетности по форме согласно приложению № 5 к настоящему Порядку в электронном виде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епартамент финансов производит проверку представленной годовой бюджетной отчетности и сводной бухгалтерской отчетности (за исключением текстовой части Пояснительной записки (ф.0503160) и текстовой части Пояснительной записки к Балансу учреждения (ф.0503760) в течение шести рабочих дней со дня ее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кстовой части Пояснительной записки (ф.0503160) и текстовой части Пояснительной записки к Балансу учреждения (ф.0503760) производится в течение четырнадцати рабочих дней со дня окончания последнего из установленных сроков представления годовой бюджетной отчетности и сводной бухгалтерской отчетности главными администраторами средств городск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а квартальной, месячной бюджетной отчетности и сводной бухгалтерской отчетности (за исключением текстовой части Пояснительной записки (ф.0503160) и текстовой части Пояснительной записки к Балансу учреждения (ф.0503760) производится в течение трех рабочих дней со дня ее предст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кстовой части Пояснительной записки (ф.0503160) и текстовой части Пояснительной записки к Балансу учреждения (ф.0503760) производится в течение пяти рабочих дней со дня окончания последнего из установленных сроков представления месячной, квартальной бюджетной отчетности и сводной бухгалтерской отчетности главными администраторами средств городского бюджет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ставленной бюджетной отчетности на соответствие требованиям к ее составлению и представлению, установленным Министерством финансов Российской Федерации и департаментом финансов, путем выверки показателей представленной отчетности по установленным соответственно Министерством финансов Российской Федерации и департаментом финансов контрольным соотношениям производится структурными подразделениями департамента финансов, ответственными за проверку бюджетной отчетности, по перечню согласно  приложению № 6 к настоящему Порядку.</w:t>
      </w:r>
    </w:p>
    <w:p>
      <w:pPr>
        <w:pStyle w:val="ConsPlusNormal"/>
        <w:ind w:firstLine="567"/>
        <w:jc w:val="both"/>
        <w:rPr/>
      </w:pPr>
      <w:r>
        <w:rPr/>
        <w:t>Проверка представленной сводной бухгалтерской отчетности на соответствие требованиям к ее составлению и представлению, установленным Министерством финансов Российской Федерации и департаментом финансов, производится структурными подразделениями департамента финансов, ответственными за проверку сводной бухгалтерской отчетности, по перечню согласно приложению № 7 к настоящему Порядку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/>
        <w:t>В случае выявления ошибок при проверке бюджетной отчетности и сводной бухгалтерской отчетности департамент финансов не позднее рабочего дня, следующего за днем выявления ошибок, уведомляет об этом главного администратора средств городского бюджета в электронном виде путем проставления следующих статусов</w:t>
      </w:r>
      <w:r>
        <w:rPr>
          <w:color w:val="7030A0"/>
        </w:rPr>
        <w:t>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На доработке» – при выявлении несоответствия бюджетной отчетности и сводной бухгалтерской отчетности требованиям к ее составлению и представлению, установленным Министерством финансов Российской Федерации и департаментом финансов;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Редактирование» – при выявлении замечаний технического характера</w:t>
      </w:r>
      <w:r>
        <w:rPr>
          <w:color w:val="7030A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 администратор средств городского бюджета обязан в течение срока, установленного департаментом финансов, принять необходимые меры для приведения бюджетной отчетности и (или) сводной бухгалтерской отчетности в соответствие с установленными требованиям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случае получения положительного результата по факту проведения проверки бюджетной отчетности и сводной бухгалтерской отчетности департамент финансов направляет главному администратору средств городского бюджета уведомление о результатах проверки бюджетной и сводной бухгалтерской отчетности по форме согласно приложению № 8 к настоящему Порядку в электронном виде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сле получения от министерства финансов Архангельской области уведомления о дате принятия годовой бюджетной отчетности муниципального образования «Город Архангельск» и сводной бухгалтерской отчетности департамент финансов в письменном виде уведомляет главного  администратора средств городского бюджета о дате принятия бюджетной и сводной бухгалтерской отчетности</w:t>
      </w:r>
      <w:r>
        <w:rPr>
          <w:color w:val="7030A0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227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trike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EE0DC2CE93BA2A6F3BA9BE560916DA555C5567068B4FB019EC9C2F119207B9F370B342836755A4F40CBB431966DECAEC047EC4F43JBp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9:00Z</dcterms:created>
  <dc:creator>VasilevaIJ</dc:creator>
  <dc:description/>
  <dc:language>en-US</dc:language>
  <cp:lastModifiedBy>Ирина Николаевна Щеколдина</cp:lastModifiedBy>
  <cp:lastPrinted>2016-02-01T10:48:00Z</cp:lastPrinted>
  <dcterms:modified xsi:type="dcterms:W3CDTF">2021-03-30T13:29:00Z</dcterms:modified>
  <cp:revision>2</cp:revision>
  <dc:subject/>
  <dc:title>ПОРЯДОК</dc:title>
</cp:coreProperties>
</file>