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29" w:hanging="0"/>
        <w:jc w:val="center"/>
        <w:rPr/>
      </w:pPr>
      <w:r>
        <w:rPr>
          <w:szCs w:val="28"/>
        </w:rPr>
        <w:t>Приложение №3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к распоряжению директора  департамента финансов Администрации муниципального образования «Город Архангельск»</w:t>
      </w:r>
    </w:p>
    <w:p>
      <w:pPr>
        <w:pStyle w:val="Normal"/>
        <w:ind w:left="6300" w:hanging="771"/>
        <w:jc w:val="center"/>
        <w:rPr>
          <w:szCs w:val="28"/>
        </w:rPr>
      </w:pPr>
      <w:r>
        <w:rPr>
          <w:szCs w:val="28"/>
        </w:rPr>
        <w:t>от 27.12.2019 № 60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СРО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ставления в 2020 году главными распорядителями средств городского бюджета, главными администраторами доходов городского бюджета, </w:t>
      </w:r>
      <w:r>
        <w:rPr/>
        <w:t xml:space="preserve">являющихся органами местного самоуправления (муниципальными органами) муниципального образования «Город Архангельск», отраслевыми (функциональными) и территориальными органами Администрации муниципального образования «Город Архангельск», </w:t>
      </w:r>
      <w:r>
        <w:rPr>
          <w:szCs w:val="28"/>
        </w:rPr>
        <w:t xml:space="preserve">главными администраторами источников финансирования дефицита городского бюджета квартальной отчетности об исполнении городского бюджет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30"/>
        <w:gridCol w:w="3402"/>
        <w:gridCol w:w="2693"/>
        <w:gridCol w:w="255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ого распорядителя средств городского бюджета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едставления форм квартального отчета об исполнении городского бюджета (за исключением Отчета о бюджетных обязательствах (ф.0503128), Сведения об исполнении судебных решений по денежным обязательствам бюджета (ф.0503296), текстовой части Пояснительной записки </w:t>
            </w:r>
          </w:p>
          <w:p>
            <w:pPr>
              <w:pStyle w:val="Normal"/>
              <w:jc w:val="center"/>
              <w:rPr/>
            </w:pPr>
            <w:r>
              <w:rPr/>
              <w:t>(ф. 0503160) в части пояснений к Отчету о бюджетных обязательствах (ф.0503128), Сведениям об исполнении судебных решений по денежным обязательствам бюджета (ф.0503296) и Сведений по дебиторской и кредиторской задолженност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(ф. 0503169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ставления форм квартального отчета об исполнении городск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чет о бюджетных обязательствах  (ф.0503128), Сведения об исполнении судебных решений по денежным обязательствам бюджета (ф.0503296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овая часть Пояснительной записки </w:t>
            </w:r>
          </w:p>
          <w:p>
            <w:pPr>
              <w:pStyle w:val="Normal"/>
              <w:jc w:val="center"/>
              <w:rPr/>
            </w:pPr>
            <w:r>
              <w:rPr/>
              <w:t>(ф. 0503160) в части пояснений к Отчету о бюджетных обязательствах (ф.0503128), Сведениям об исполнении судебных решений по денежным обязательствам бюджета (ф.0503296) и Сведения по дебиторской и кредиторской задолженност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(ф. 0503169)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дминистрация Ломоносовского территориального округа </w:t>
            </w:r>
            <w:r>
              <w:rPr/>
              <w:t>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дминистрация территориального округа Варавино-Фактория </w:t>
            </w:r>
            <w:r>
              <w:rPr/>
              <w:t>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дминистрация Маймаксанского территориального округа </w:t>
            </w:r>
            <w:r>
              <w:rPr/>
              <w:t>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дминистрация территориального округа Майская горка </w:t>
            </w:r>
            <w:r>
              <w:rPr/>
              <w:t>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дминистрация Октябрьского территориального округа </w:t>
            </w:r>
            <w:r>
              <w:rPr/>
              <w:t>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дминистрация Исакогорского и Цигломенского территориальных округов </w:t>
            </w:r>
            <w:r>
              <w:rPr/>
              <w:t>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дминистрация Соломбальского территориального округа </w:t>
            </w:r>
            <w:r>
              <w:rPr/>
              <w:t>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дминистрация Северного территориального округа </w:t>
            </w:r>
            <w:r>
              <w:rPr/>
              <w:t>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епартамент финансов </w:t>
            </w:r>
            <w:r>
              <w:rPr/>
              <w:t>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Архангельская городская Д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епартамент муниципального имущества </w:t>
            </w:r>
            <w:r>
              <w:rPr/>
              <w:t>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епартамент образования </w:t>
            </w:r>
            <w:r>
              <w:rPr/>
              <w:t>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Управление по вопросам семьи, опеки и попечительства </w:t>
            </w:r>
            <w:r>
              <w:rPr/>
              <w:t>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Управление культуры и молодежной политики </w:t>
            </w:r>
            <w:r>
              <w:rPr/>
              <w:t>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Управление по физической культуре и спорту </w:t>
            </w:r>
            <w:r>
              <w:rPr/>
              <w:t>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Избирательная комиссия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число месяца, следующего за     отчетным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артамент городского хозяйства </w:t>
            </w:r>
            <w:r>
              <w:rPr/>
              <w:t>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транспорта, строительства и городской инфраструктуры 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12:00Z</dcterms:created>
  <dc:creator>VasilevaIJ</dc:creator>
  <dc:description/>
  <dc:language>en-US</dc:language>
  <cp:lastModifiedBy>Ирина Николаевна Щеколдина</cp:lastModifiedBy>
  <cp:lastPrinted>2019-12-27T12:12:00Z</cp:lastPrinted>
  <dcterms:modified xsi:type="dcterms:W3CDTF">2019-12-27T09:12:00Z</dcterms:modified>
  <cp:revision>2</cp:revision>
  <dc:subject/>
  <dc:title>Приложение №1</dc:title>
</cp:coreProperties>
</file>