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913"/>
        <w:jc w:val="center"/>
        <w:rPr/>
      </w:pPr>
      <w:r>
        <w:rPr/>
        <w:t>ПРИЛОЖЕНИЕ № 5</w:t>
      </w:r>
    </w:p>
    <w:p>
      <w:pPr>
        <w:pStyle w:val="Normal"/>
        <w:ind w:left="5387" w:hanging="0"/>
        <w:jc w:val="center"/>
        <w:rPr/>
      </w:pPr>
      <w:r>
        <w:rPr/>
        <w:t>к распоряжению директора  департамента финансов Администрации городского округа "Город Архангельск"</w:t>
      </w:r>
    </w:p>
    <w:p>
      <w:pPr>
        <w:pStyle w:val="Normal"/>
        <w:ind w:left="6300" w:hanging="913"/>
        <w:jc w:val="center"/>
        <w:rPr/>
      </w:pPr>
      <w:r>
        <w:rPr/>
        <w:t>от 23.12.2021 № 82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ления  в 2022 году квартальной сводной бухгалтерской отчетности муниципальных бюджетных и автономных учреждений городского округа "Город Архангельск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552"/>
        <w:gridCol w:w="3119"/>
        <w:gridCol w:w="2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 квартальной сводной бухгалтерской отчет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исключением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. 0503769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Отчета об  обязательствах учреждения (ф.0503738), Сведений об исполнении судебных решений по денежным обязательствам учреждения (ф.0503295),  текстовой части Пояснительной записки </w:t>
            </w:r>
          </w:p>
          <w:p>
            <w:pPr>
              <w:pStyle w:val="Normal"/>
              <w:jc w:val="center"/>
              <w:rPr/>
            </w:pPr>
            <w:r>
              <w:rPr/>
              <w:t>(ф. 0503760) в части пояснений к Отчету об обязательствах учреждения (ф.0503738), Сведений об исполнении судебных решений по денежным обязательствам учреждения (ф.0503295) и Сведений по дебиторской и кредиторской задолж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ф. 0503769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исло месяца, следующего за 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ского округа "Город Архангельс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исло месяца, следующего за отчетны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4:00Z</dcterms:created>
  <dc:creator>VasilevaIJ</dc:creator>
  <dc:description/>
  <cp:keywords/>
  <dc:language>en-US</dc:language>
  <cp:lastModifiedBy>Лариса Павловна Мальханова</cp:lastModifiedBy>
  <cp:lastPrinted>2021-12-22T17:42:00Z</cp:lastPrinted>
  <dcterms:modified xsi:type="dcterms:W3CDTF">2021-12-23T05:22:00Z</dcterms:modified>
  <cp:revision>28</cp:revision>
  <dc:subject/>
  <dc:title>Приложение №1</dc:title>
</cp:coreProperties>
</file>