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Приложение №3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771"/>
        <w:jc w:val="center"/>
        <w:rPr>
          <w:szCs w:val="28"/>
        </w:rPr>
      </w:pPr>
      <w:r>
        <w:rPr>
          <w:szCs w:val="28"/>
        </w:rPr>
        <w:t>от 29.12.2020 № 89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ения в 2021 году главными распорядителями средств городского бюджета, главными администраторами доходов городского бюджета, </w:t>
      </w:r>
      <w:r>
        <w:rPr/>
        <w:t xml:space="preserve">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</w:t>
      </w:r>
      <w:r>
        <w:rPr>
          <w:szCs w:val="28"/>
        </w:rPr>
        <w:t xml:space="preserve">главными администраторами источников финансирования дефицита городского бюджета квартальной отчетности об исполнении городского бюдж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"/>
        <w:gridCol w:w="3402"/>
        <w:gridCol w:w="2693"/>
        <w:gridCol w:w="25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форм квартального отчета об исполнении городского бюджета (за исключением Отчета о бюджетных обязательствах (ф.0503128), Сведения об исполнении судебных решений по денежным обязательствам бюджета (ф.0503296),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форм квартального отчета об исполнении город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чет о бюджетных обязательствах  (ф.0503128), Сведения об исполнении судебных решений по денежным обязательствам бюджета (ф.050329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овая часть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я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Ломоносов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Варавино-Фактория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Маймаксан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Майская горк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Октябрь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Исакогорского и Цигломенского территориальных округов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оломбаль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еверн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артамент финансов </w:t>
            </w:r>
            <w:r>
              <w:rPr/>
              <w:t>Администрации муниципального образования «Город Архангель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рхангельская городская Д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муниципального имуще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образования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вопросам семьи, опеки и попечитель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культуры и молодежной политики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физической культуре и спорту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исло месяца, следующего за     отчетным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хозяй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6:00Z</dcterms:created>
  <dc:creator>VasilevaIJ</dc:creator>
  <dc:description/>
  <dc:language>en-US</dc:language>
  <cp:lastModifiedBy>Ирина Николаевна Щеколдина</cp:lastModifiedBy>
  <cp:lastPrinted>2020-12-29T09:46:00Z</cp:lastPrinted>
  <dcterms:modified xsi:type="dcterms:W3CDTF">2020-12-29T06:46:00Z</dcterms:modified>
  <cp:revision>2</cp:revision>
  <dc:subject/>
  <dc:title>Приложение №1</dc:title>
</cp:coreProperties>
</file>