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директора департамента финансов Администрации муниципального образования «Город Архангельск»</w:t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20 № 22р</w:t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бюджетной отчетности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ичин отклонений от планового процента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 и их кодов для раскрытия информации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едениях об исполнении бюджета (ф.0503164)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48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причин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ичины 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«Доходы бюджет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дебиторской задолженности 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платежей за фактическое пользование на основании актов обследований</w:t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е платежей по вновь заключенным договорам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санкций за неисполнение (несвоевременное исполнение) муниципальных контрактов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явок на участие в торгах по реализации муниципального имущества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е платежей ранее установленных сроков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личества правонарушений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еречисление межбюджетных трансфертов из областного бюджета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причины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«Расходы бюджета»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, сложившаяся по результатам проведения конкурсных процедур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по фактическим объемам выполненных работ (оказанных услуг)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е подрядными организациями сроков исполнения и иных условий контрактов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воевременность представления исполнителями работ (поставщиками, подрядчиками) документов для расчетов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 проведения конкурсных процедур на поставку товаров, работ (услуг)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в результате отсутствия фактической потребности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днее выделение межбюджетных трансфертов из областного бюджета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озможность заключения муниципального контракта по итогам проведения конкурсных процедур в связи с отсутствием претендентов (поставщиков, подрядчиков, исполнителей)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ный характер субсидирования организаций, производителей товаров, работ и услуг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рганизациями – получателями субсидий некорректного (неполного) пакета документов для осуществления выплат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ный характер выплаты пособий и компенсаций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этапная оплата работ в соответствии с условиями заключенных муниципальных контрактов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зонность осуществления расходов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причины</w:t>
            </w:r>
          </w:p>
        </w:tc>
      </w:tr>
      <w:tr>
        <w:trPr>
          <w:trHeight w:val="437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«Источники финансирования дефицита бюджета»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фактической потребности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причины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</w:t>
      </w:r>
    </w:p>
    <w:sectPr>
      <w:type w:val="nextPage"/>
      <w:pgSz w:w="11906" w:h="16838"/>
      <w:pgMar w:left="1900" w:right="707" w:gutter="22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5:00Z</dcterms:created>
  <dc:creator>VasilevaIJ</dc:creator>
  <dc:description/>
  <dc:language>en-US</dc:language>
  <cp:lastModifiedBy>Ирина Николаевна Щеколдина</cp:lastModifiedBy>
  <cp:lastPrinted>2020-03-30T10:55:00Z</cp:lastPrinted>
  <dcterms:modified xsi:type="dcterms:W3CDTF">2020-03-30T07:55:00Z</dcterms:modified>
  <cp:revision>2</cp:revision>
  <dc:subject/>
  <dc:title>ПОРЯДОК</dc:title>
</cp:coreProperties>
</file>