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670" w:hanging="0"/>
        <w:rPr/>
      </w:pPr>
      <w:r>
        <w:rPr/>
        <w:t>постановлением Администрации</w:t>
      </w:r>
    </w:p>
    <w:p>
      <w:pPr>
        <w:pStyle w:val="Normal"/>
        <w:ind w:left="5670" w:hanging="0"/>
        <w:rPr/>
      </w:pPr>
      <w:r>
        <w:rPr/>
        <w:t>муниципального образования</w:t>
      </w:r>
    </w:p>
    <w:p>
      <w:pPr>
        <w:pStyle w:val="Normal"/>
        <w:ind w:left="5670" w:hanging="0"/>
        <w:rPr/>
      </w:pPr>
      <w:r>
        <w:rPr/>
        <w:t>"Город Архангельск"</w:t>
      </w:r>
    </w:p>
    <w:p>
      <w:pPr>
        <w:pStyle w:val="Normal"/>
        <w:ind w:left="5670" w:hanging="0"/>
        <w:rPr/>
      </w:pPr>
      <w:r>
        <w:rPr/>
        <w:t>от 27.04.2016 № 473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ГРАФИК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оставления проекта городского бюджета на 2017 год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b/>
          <w:sz w:val="24"/>
        </w:rPr>
        <w:t>и на плановый период 2018 и 2019 годов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2835"/>
        <w:gridCol w:w="1134"/>
        <w:gridCol w:w="2410"/>
      </w:tblGrid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ы и материал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Срок пред-ставления                            (не позднее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а представляется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. Составление проекта городского бюджета на 2017 год                                                                                                                                                     и на плановый период 2018 и 2019 годов  </w:t>
            </w:r>
          </w:p>
        </w:tc>
      </w:tr>
      <w:tr>
        <w:trPr>
          <w:trHeight w:val="26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варительные показатели</w:t>
            </w:r>
            <w:r>
              <w:rPr>
                <w:color w:val="0066CC"/>
                <w:sz w:val="20"/>
              </w:rPr>
              <w:t xml:space="preserve"> </w:t>
            </w:r>
            <w:r>
              <w:rPr>
                <w:sz w:val="20"/>
              </w:rPr>
              <w:t xml:space="preserve">прогноза социально-экономического развития муниципального образования "Город Архангельск" на 2017 год и на плановый период </w:t>
              <w:br/>
              <w:t xml:space="preserve">2018 и 2019 годов (далее – прогноз социально-экономического развития на 2017 год и на плановый период 2018 и 2019 годов) в соответствии </w:t>
              <w:br/>
              <w:t xml:space="preserve">с пунктом 1 раздела II настоящего График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экономики Администрации муниципального образования "Город Архангельск" (далее - департамент экономик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апр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артамент финансов Администрации муниципального образования "Город Архангельск" (далее – департамент финансов)</w:t>
            </w:r>
          </w:p>
        </w:tc>
      </w:tr>
      <w:tr>
        <w:trPr>
          <w:trHeight w:val="26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ложения о внесении изменений </w:t>
              <w:br/>
              <w:t>в состав подпрограмм муниципальных программ муниципального образо-вания "Город Архангельск" (далее – муниципальная программ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ординаторы ведомственных целевых программ муниципального образования "Город Архангельск" или иные отраслевые (функциональные) органы Администрации муниципального образования "Город Архангельск" (далее – ответственные орган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апр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экономики </w:t>
            </w:r>
          </w:p>
        </w:tc>
      </w:tr>
      <w:tr>
        <w:trPr>
          <w:trHeight w:val="1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ект распоряжения заместителя Главы муниципального образования "Город Архангельск" о разработке ведомственной целевой программы муниципального образования "Город Архангельск" (далее – ведомственная целевая программ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раслевые (функцио-нальные) и территориальные органы Администрации муниципального образования "Город Архангель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муниципального образования "Город Архангельск"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ный перечень подпрограмм муниципальных програ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ноз поступлений единого налога на вмененный доход в разрезе видов предпринимательской деятельности в 2017 году и в плановом периоде </w:t>
              <w:br/>
              <w:t xml:space="preserve">2018 и 2019 годов, а также оценка ожидаемых поступлений в 2016 году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ФНС России по городу Архангельску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ма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экономики  </w:t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ложение по изменению коррек-тирующего коэффициента К2 по единому налогу на вмененный доход для отдельных видов деятельности на 2017 год с обоснованиями и расчетам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  <w:t>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2835"/>
        <w:gridCol w:w="1134"/>
        <w:gridCol w:w="2410"/>
      </w:tblGrid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редварительные показатели прогноза доходов городского бюджета на</w:t>
              <w:br/>
              <w:t>2017 год и на плановый период 2018</w:t>
              <w:br/>
              <w:t xml:space="preserve"> и 2019 годов в соответствии с пунк-том 2 раздела II настоящего Графика </w:t>
              <w:br/>
              <w:t>и пояснительная записк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е администраторы доходов городск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ма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финансов 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ноз доходов городского бюджета на 2019 год в части безвозмездных поступлений из областного бюджет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е администраторы доходов городск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финансов </w:t>
            </w:r>
          </w:p>
        </w:tc>
      </w:tr>
      <w:tr>
        <w:trPr>
          <w:trHeight w:val="19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ые показатели прогноза источников финансирования дефицита городского бюджета </w:t>
              <w:br/>
              <w:t>на 2016 год и на плановый период 2017 и 2018 г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униципального имущества Администрации муниципального образования "Город Архангельск" (далее - департамент муниципального имущества), департамент финан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финансов </w:t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ые показатели прогноза социально-экономического развития на 2017 год и на плановый период 2018 и 2019 г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эконом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ма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 Администрации муниципального образования "Город Архангельск" (далее - бюджетная комиссия)</w:t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ы основных направлений бюджетной политики и основных направлений налоговой политики муниципального образования "Город Архангельск" на 2017 год и на плановый период 2018 и 2019 год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ценарные условия для расчета расходов городского бюджета на </w:t>
              <w:br/>
              <w:t xml:space="preserve">2017 год и на плановый период 2018 </w:t>
              <w:br/>
              <w:t>и 2019 год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гноз доходов, расходов и дефицита городского бюджета на </w:t>
              <w:br/>
              <w:t xml:space="preserve">2017 год и на плановый период 2018 </w:t>
              <w:br/>
              <w:t xml:space="preserve">и 2019 годов, верхний предел муници-пального внутреннего долга муници-пального образования "Город Архан-гельск" по состоянию на 01 января 2018 года, на 01 января 2019 года, </w:t>
              <w:br/>
              <w:t>на 01 января 2020 год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ельные объемы бюджетных ассигнований на 2017 год и на плановый период 2018 и 2019 год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м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е распорядители средств городского бюджета (далее - главные распорядители)</w:t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тодические рекомендации по распределению бюджетных ассиг-нований на 2017 год и на плановый период 2018 и 2019 годов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ма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е распорядители </w:t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ческие рекомендации по составлению обоснований бюджетных ассигнований по расходам городского бюджета на 2017 год и на плановый период 2018 и 2019 годов  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нения в Порядок применения бюджетной классификации Россий-ской Федерации в части, относящейся к городскому бюджет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м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  <w:t>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2835"/>
        <w:gridCol w:w="1134"/>
        <w:gridCol w:w="2410"/>
      </w:tblGrid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оект распоряжения Администрации муниципального образования "Город Архангельск" "О сценарных условиях для расчета расходов городского бюджета на 2017 год и на плановый период 2018 и 2019 годов"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июн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 "Город Архангельск"</w:t>
            </w:r>
          </w:p>
        </w:tc>
      </w:tr>
      <w:tr>
        <w:trPr>
          <w:trHeight w:val="18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Проект постановления Главы муници-пального образования "Город Архан-гельск" "Об основных направлениях бюджетной политики и основных направлениях налоговой политики муниципального образования "Город Архангельск" на 2017 год и на плано-вый период 2018 и 2019 годов"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роект решения Архангельской город-ской Думы "О внесении изменений в решение Архангельского городского Совета депутатов от 29.11.2005 № 67 "О системе налогообложения в виде единого налога на вмененный доход для отдельных видов деятельности, осуществляемых на территории муни-ципального образования "Город Архан-гельск" в целях установления К2 на 2017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эконом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июн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 "Город Архангельск"</w:t>
            </w:r>
          </w:p>
        </w:tc>
      </w:tr>
      <w:tr>
        <w:trPr>
          <w:trHeight w:val="18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ект постановления Администрации муниципального образования "Город Архангельск" "Об утверждении нормативов финансовых затрат на капитальный ремонт, ремонт, содержание автомобильных дорог местного значения в границах муниципального образования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"Город Архангельск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городского хозяйства  Администрации муниципального образования "Город Архангельск" (далее - департамент городского хозяйства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лан закупок товаров, работ, услуг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для обеспечения муниципальных нужд муниципального образования "Город Архангельск"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заказчики из группы 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июн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е распорядители</w:t>
            </w:r>
          </w:p>
        </w:tc>
      </w:tr>
      <w:tr>
        <w:trPr>
          <w:trHeight w:val="12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е заказчики из группы 2, муниципальные учреждения муниципального образования "Город Архангельск"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июн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Распределение предельных объемов бюджетных ассигнований на 2017 год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18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 2019 годов и пояснительная записка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е распорядители                    из группы 1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июн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боснование бюджетных ассигнований по расходам городского бюджета на 2017 год и на плановый период 2018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 2019 годов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е распорядители                               из группы 2                   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июл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Документы и материалы, необходимые для планирования бюджетных ассигнований на 2017 год и на плановый период 2018 и 2019 годов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соответствии с пунктом 3 раздела II настоящего График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  <w:t>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2835"/>
        <w:gridCol w:w="1134"/>
        <w:gridCol w:w="2410"/>
      </w:tblGrid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08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точненный фрагмент муниципальной программы и пояснительная записк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по вопросам семьи, опеки и попечи-тельства Администрации муниципального образования "Город Архангельск" (далее – управление по вопросам семьи, опеки и попечи-тельств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июн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экономики </w:t>
            </w:r>
          </w:p>
        </w:tc>
      </w:tr>
      <w:tr>
        <w:trPr>
          <w:trHeight w:val="210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артамент городского хозяйства (в части админи-страций территориальных округов Администрации муниципального образования "Город Архангельск" – далее администрации террито-риальных округов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июн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органы из группы 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июл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оект ведомственной целевой программы и материалы, прилагаемые к ведомственной целевой программе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вопросам семьи,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июн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экономики </w:t>
            </w:r>
          </w:p>
        </w:tc>
      </w:tr>
      <w:tr>
        <w:trPr>
          <w:trHeight w:val="175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июл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ниципально-правовой департамент Админист-рации муниципального образования "Город Архангельск" (далее – муниципально-правовой департамент) </w:t>
            </w:r>
          </w:p>
        </w:tc>
      </w:tr>
      <w:tr>
        <w:trPr>
          <w:trHeight w:val="41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ию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35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оект ведомственной целевой программы и материалы, прилагаемые к ведомственной целевой программе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городского хозяйства (в части администраций территориальных округов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июн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экономики </w:t>
            </w:r>
          </w:p>
        </w:tc>
      </w:tr>
      <w:tr>
        <w:trPr>
          <w:trHeight w:val="56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июл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-правовой департамент </w:t>
            </w:r>
          </w:p>
        </w:tc>
      </w:tr>
      <w:tr>
        <w:trPr>
          <w:trHeight w:val="40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ию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41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оект решения о подготовке и реализации бюджетных инвестиций в объекты муниципальной собственности муниципального образования "Город Архангельск" (далее – бюджетные инвестиции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ого хозяйства,                          управление по вопросам семьи, опеки и попечительств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июн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экономики</w:t>
            </w:r>
          </w:p>
        </w:tc>
      </w:tr>
      <w:tr>
        <w:trPr>
          <w:trHeight w:val="54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июл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ект решения о внесении изменений в решение о подготовке и реализации бюджетных инвестиций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роект решения о предоставлении субсидий из городского бюджета на осуществление капитальных вложений в объекты капитального строительства муниципальной собственности муниципального образования "Город Архангельск" и приобретение объектов недвижимого имущества в муници-пальную собственность муниципаль-ного образования "Город Архангельск" (далее – субсидии на осуществление капитальных вложени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город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br w:type="page"/>
      </w:r>
      <w:r>
        <w:rPr>
          <w:sz w:val="22"/>
        </w:rPr>
        <w:t>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2835"/>
        <w:gridCol w:w="1134"/>
        <w:gridCol w:w="2410"/>
      </w:tblGrid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Фрагмент перечня публичных обязательств муниципального образования "Город Архангельск", полномочия по исполнению которых планируется передать муниципальным бюджетным и автономным  учрежде-ниям муниципального образования "Город Архангельск", на 2017 год и на плановый период 2018 и 2019 г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муниципального образования "Город Архангельск", отраслевые (функцио-нальные) органы, осущест-вляющие функции и полно-мочия учредителя муни-ципальных бюджет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 автономных учреждений муниципального образования "Город Архангельск", главные распорядители, в ведении которых находятся муниципальные казенные учреждения муниципального образования "Город Архангельск" (далее – органы, осуществляющие функции </w:t>
              <w:br/>
              <w:t xml:space="preserve">и полномочия учредителя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июн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-правовой департамент   </w:t>
            </w:r>
          </w:p>
        </w:tc>
      </w:tr>
      <w:tr>
        <w:trPr>
          <w:trHeight w:val="361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ию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97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едварительный перечень объектов муниципальной собственности муниципального образования "Город Архангельск", подлежащих капитальному ремонту, на 2017 год и на плановый период 2018 и 2019 год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городского хозяй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июн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муниципального образования "Город Архангельск"</w:t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ию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22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нформация о планируемых объемах бюджетных ассигнований на испол-нение публичных обязательств муни-ципального образования "Город Архан-гельск", полномочия по исполнению которых планируется передать муници-пальным бюджетным и автономным учреждениям муниципального образования "Город Архангельск"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на 2017 год и на плановый период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018 и 2019 год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Город Архангельск", органы, осуществляющие функции и полномочия учреди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июл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22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едложения по формированию перечня субсидий на иные цели, которые могут предоставляться в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2017 году и в плановом периоде 2018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 2019 годов муниципальным бюджет-ным и автономным учреждениям муниципального образования "Город Архангельск" в соответствии с абзацем вторым пункта 1 статьи 78.1 Бюджет-ного кодекса Российской Федераци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оект ведомственной целевой программы и материалы, прилагаемые к ведомственной целевой программе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ординаторы ведомственных целевых программ из группы 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июл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экономики </w:t>
            </w:r>
          </w:p>
        </w:tc>
      </w:tr>
      <w:tr>
        <w:trPr>
          <w:trHeight w:val="55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июл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-правовой департамент  </w:t>
            </w:r>
          </w:p>
        </w:tc>
      </w:tr>
      <w:tr>
        <w:trPr>
          <w:trHeight w:val="41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авгус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оект постановления Администрации муниципального образования "Город Архангельск" о внесении изменений в ведомственную целевую программу и пояснительная записк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ординаторы ведомственных целевых программ из группы 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июл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экономики </w:t>
            </w:r>
          </w:p>
        </w:tc>
      </w:tr>
      <w:tr>
        <w:trPr>
          <w:trHeight w:val="55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июл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-правовой департамент </w:t>
            </w:r>
          </w:p>
        </w:tc>
      </w:tr>
      <w:tr>
        <w:trPr>
          <w:trHeight w:val="36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ию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  <w:t>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2835"/>
        <w:gridCol w:w="1134"/>
        <w:gridCol w:w="2410"/>
      </w:tblGrid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ект постановления Администрации муниципального образования "Город Архангельск" о внесении изменений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муниципальную программу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 пояснительная записк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городского хозяйства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июл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экономики </w:t>
            </w:r>
          </w:p>
        </w:tc>
      </w:tr>
      <w:tr>
        <w:trPr>
          <w:trHeight w:val="54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июл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-правовой департамент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ию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54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ект постановления Администрации муниципального образования "Город Архангельск" о внесении изменений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муниципальную программу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 пояснительная записк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экономики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июл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-правовой департамент </w:t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июл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водный отчет о выполнении муниципального задания на оказание муниципальных услуг (выполнение рабо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муниципального образования "Город Архангельск", органы, осуществляющие функ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полномочия учре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ию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Уточненные показатели прогноза социально-экономического развития на 2017 год и на плановый период 2018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 2019 годов в соответствии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 пунктом 1 раздела II настоящего Граф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авгус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Уточненные показатели прогноза доходов городского бюджета н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2017 год и на плановый период 2018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 2019 годов в соответствии с пунктом 2 раздела II настоящего График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 пояснительная записк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е администраторы доходов городск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август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Документы и материалы, необходимые для прогнозирования доходов городского бюджета на 2017 год и на плановый период 2018 и 2019 годов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соответствии с пунктом 4 раздела II настоящего График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етодика прогнозирования поступлений доходов в городской бюджет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Уточненные показатели прогноза источников финансирования дефицита городского бюджета на 2017 год и на плановый период 2018 и 2019 годов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муниципального имущества, департамент финансов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август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Методика прогнозирования поступле-ний по источникам финансирования дефицита городского бюджета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боснование бюджетных ассигнований по источникам финансирования дефицита  городского бюджет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 2017 год и на плановый период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2018 и 2019 годов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гноз доходов, расходов и дефицита городского бюджета на 2017 год и на плановый период 2018 и 2019 годов, верхний предел муниципального внутреннего долга муниципального образования "Город Архангельск"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о состоянию на 01 января 2018 года, на 01 января 2019 года, на 01 января 2020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Сроки, установ-ленные бюджетной комисси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  <w:t>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2835"/>
        <w:gridCol w:w="1134"/>
        <w:gridCol w:w="2410"/>
      </w:tblGrid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Распределение бюджетных ассигно-ваний на 2017 год и на плановый период 2018 и 2019 г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точненное распределение бюджетных ассигнований на 2017 год и на плановый период 2018 и 2019 годов (при необходимости доработк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е распоряд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Сроки, установ-ленные бюджетной комисси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финансов </w:t>
            </w:r>
          </w:p>
        </w:tc>
      </w:tr>
      <w:tr>
        <w:trPr>
          <w:trHeight w:val="189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Муниципальные правовые акты и иные документы и материалы, необходимые для планирования бюджетных ассиг-нований на 2017 год и на плановый период 2018 и 2019 годов, установ-ленные бюджетной комиссие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е исполнители, определенные бюджетной комиссией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Сроки, установ-ленные бюджетной комисси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финансов, департамент экономики </w:t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етодические рекомендации по составлению реестров расходных обязательств главных распорядителей средств городского бюджета н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2017 год и на плановый период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2018 и 2019 г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финанс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 сентябр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е распорядители </w:t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естр расходных обязательств главного распорядителя средств городского бюджета на 2017 год и на плановый период 2018 и 2019 г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е распорядители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 октябр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финансов 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еестр источников доходов городского бюджета на 2017 год и на плановый период 2018 и 2019 г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е администраторы доходов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 октябр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финансов </w:t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едложение в городскую адресную инвестиционную программу н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017 год и на плановый период 2018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 2019 г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по вопросам семьи, опеки и попечительств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 октябр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городского хозяйства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оект городской адресной инвестиционной программы на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2017 год и на плановый период 2018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 2019 г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 октябр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аспорта муниципальных программ (проекты изменений в паспорта муниципальных программ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 октябр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гноз социально-экономического развития на 2017 год и на плановый период 2018 и 2019 годов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эконом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 октябр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ект городского бюджета  н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2017 год и на плановый период 2018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 2019 годов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ект городской адресной инвестиционной программы н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2017 год и на плановый период 2018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 2019 год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городского хозяйств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редварительные перечни объектов муниципальной собственности муни-ципального образования "Город Архангельск", подлежащих капиталь-ному ремонту, на 2017 год и на плановый период 2018 и 2019 год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ект постановления Администрации муниципального образования "Город Архангельск" "О прогнозе социально-экономического развития на 2016 год и на плановый период 2017 и 2018 годов"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 октябр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 "Город Архангельск"</w:t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  <w:t>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2835"/>
        <w:gridCol w:w="1134"/>
        <w:gridCol w:w="2410"/>
      </w:tblGrid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оект постановления Администрации муниципального образования "Город Архангельск" о подготовке и реализации бюджетных инвестиц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городского хозяйства, управление по вопросам семьи, опеки и попечительств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 ноябр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Проект постановления Администрации муниципального образования "Город Архангельск" о внесении изменений </w:t>
              <w:br/>
              <w:t xml:space="preserve">в постановление о подготовке </w:t>
              <w:br/>
              <w:t xml:space="preserve">и реализации бюджетных инвестици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оект постановления Администрации муниципального образования "Город Архангельск" о предоставлении субсидий на осуществление капитальных вложений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городского хозяйств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муниципального образования "Город Архангельск" "О прогнозе социально-экономического развития на 2017 год и на плановый период 2018 и 2019 годов"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эконом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3 ноябр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16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редварительные итоги социально-экономического развития муници-пального образования "Город Архан-гельск" за 9 месяцев 2016 года и ожи-даемые итоги социально-экономичес-кого развития муниципального образования "Город Архангельск"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за 2016 год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роект решения Архангельской городской Думы "О городском бюджете на 2017 год и на плановый период 2018 и 2019 годов", а также документы и материалы, представ-ляемые в Архангельскую городскую Думу одновременно с указанным проект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 ноябр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 "Город Архангельск"</w:t>
            </w:r>
          </w:p>
        </w:tc>
      </w:tr>
      <w:tr>
        <w:trPr>
          <w:trHeight w:val="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Документы и материалы, необходимые для составления проекта                                                                                             городского бюджета на 2017 год и на плановый период 2018 и 2019 годов</w:t>
            </w:r>
          </w:p>
        </w:tc>
      </w:tr>
      <w:tr>
        <w:trPr>
          <w:trHeight w:val="11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оказатели прогноза социально-экономического развития на 2017 год и на плановый период 2018 и 2019 годов (с оценкой ожидаемого исполнения за 2016 год)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негодовой индекс инфляци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экономик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апреля – предвари-тельные,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05 августа – уточненны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финансов </w:t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 фонда оплаты труда (с учетом филиалов и структурных подразделений иногородних организаций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оказатели прогноза доходов городского бюджета на 2017 год и на плановый период 2018 и 2019 годов (с оценкой ожидаемого исполнения за 2016 год)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 муниципальных унитарных предприятий муниципального образования "Город Архангельск", остающейся после уплаты налогов и иных обязательных платежей, с учетом взыскания задолженности прошлых пери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04 мая – предвари-тельные,                                                        22 августа – уточненны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  <w:t>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2835"/>
        <w:gridCol w:w="1134"/>
        <w:gridCol w:w="2410"/>
      </w:tblGrid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 "Город Архангельск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муниципального имуще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"Город Архангельск" (за исключением земельных участков муниципальных бюджетных и автономных учреждений муниципального образования "Город Архангельск"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ого образования "Город Архангельск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составляющего казну муниципального образования "Город Архангельск"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(за исключением земельных участков)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ого образования "Город Архангельск" (за исключением земель-ных участков муниципальных бюджетных и автономных учреждений муниципального образования "Город Архангельск"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-ности муниципального образования "Город Архангельск" (за исключением имущества муниципальных бюджетных и автономных учреждений муници-пального образования "Город Архан-гельск", а также имущества муници-пальных унитарных предприятий муниципального образования "Город Архангельск", в том числе казенны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</w:rPr>
              <w:t>Доходы от продажи квартир, находя-щихся в собственности муниципального образования "Город Архангельск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</w:rPr>
              <w:t>Доходы от реализации иного имущества, находящегося в собственности муници-пального образования "Город Архан-гельск" (за исключением имущества муниципальных бюджетных и автоном-ных учреждений муниципального обра-зования "Город Архангельск", а также имущества муниципальных унитарных предприятий муниципального образо-вания "Город Архангельск", в том числе казенных), в части реализации основных средств и материальных запасов по указанному имуществ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  <w:t>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2835"/>
        <w:gridCol w:w="1134"/>
        <w:gridCol w:w="2410"/>
      </w:tblGrid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оходы от уплаты государственной пошлины за выдачу разрешения на установку рекламной конструк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муниципального образования "Город Архангельск"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-ности муниципального образования "Город Архангельск" (за исключением имущества муниципальных бюджетных и автономных учреждений муници-пального образования "Город Архан-гельск", а также имущества муници-пальных унитарных предприятий муниципального образования "Город Архангельск", в том числе казенны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Доходы от реализации недвижимого имущества бюджетных, автономных учреждений, находящихся в собствен-ности муниципального образования "Город Архангельск", в части реали-зации основных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ы, осуществляющие функции и полномочия учредителя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лата за наем жиль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городского хозяйств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Доходы от уплаты государственной пошлины за выдачу специального разрешения на движение по автомо-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 расположены в границах муници-пального образования "Город Архан-гельск"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имущественных отношений Архангельской обла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Доходы от продажи земельных участ-ков, государственная собственность на которые не разграничена и которые расположены в границах муниципаль-ного образования "Город Архангельск"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ъемы платежей за негативное воздействие на окружающую среду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едеральной службы по надзору  в сфере природопользования по Архангельской обла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оходы от штрафов, санкций, возмещения ущерб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е администраторы доходов городск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ФНС России по Архангельской области и Ненецкому автономному округу, ИФНС России по городу Архангельску, Межрайонная ИФНС России по крупнейшим налогоплательщикам по Архангельской области и Ненецкому автономному окру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Налог, взимаемый в связи с применением патентной системы налогообложения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  <w:t>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2835"/>
        <w:gridCol w:w="1134"/>
        <w:gridCol w:w="2410"/>
      </w:tblGrid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возмещение ущерба, зачисляемые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 бюджеты городских округ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Задолженность и перерасчеты по отмененным налогам и сборам и иным обязательным платежам (налог на прибыль организаций, зачислявшийся до 01 января 2005 года в местные бюджеты; земельный налог (по обяза-тельствам, возникшим до 01 января 2006 года); налог на рекламу; целевые сборы с граждан и предприятий, учреждений, организаций на содержа-ние милиции, на благоустройство территорий, на нужды образования и другие цели; прочие местные налоги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 сборы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Денежные взыскания (штрафы) за административные правонаруш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в области налогов и сборов, предусмот-р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Денежные взыскания (штрафы) за нарушение законодательства о приме-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админи-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Анализ структуры платежей за негатив-ное воздействие на окружающу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среду за 2015 год, а также I полугодие 2016 года (за загрязнение в пределах нормативов, лимитов, за сверхнорма-тивные выбросы, взыскание задолжен-ности прошлых лет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едеральной службы по надзору  в сфере природопользования по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 авгус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2835"/>
        <w:gridCol w:w="1134"/>
        <w:gridCol w:w="2410"/>
      </w:tblGrid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2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Доходы от уплаты государственной пошлины за  проведение уполномо-ченными органами исполнительной власти субъектов Российской Федера-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прочих денежных взысканий (штрафов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ая инспекция по надзору за техническим состоянием самоходных машин и других видов техники Архангельской области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Документы и материалы, необходимые для планирования бюджетных ассигно-ваний на 2017 год и на плановый период 2018 и 2019 г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Штатные расписания по состоянию на 01.06.2016 (данные о планируемых изменениях в штатных расписаниях и фондах оплаты труда по должностным окладам) органов местного самоуправ-ления (муниципальных органов) муниципального образования "Город Архангельск", отраслевых (функцио-нальных) и территориальных органов Администрации муниципального образования "Город Архангельск", муниципальных учреждений муници-пального образования "Город Архангельск"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е распорядител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 июл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финансов </w:t>
            </w:r>
          </w:p>
        </w:tc>
      </w:tr>
      <w:tr>
        <w:trPr>
          <w:trHeight w:val="18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бъемы фактического потребления коммунальных услуг (теплоснабжения, электроснабжения и холодного водо-снабжения) муниципальными учрежде-ниями муниципального образования "Город Архангельск" в натуральном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 стоимостном выражении в разрезе потребителей услуг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Документы и материалы, необходимые для прогнозирования доходов город-ского бюджета на 2017 год и на плановый период 2018 и 2019 годов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Численность детей в возрасте до 18 лет, учащихся и студентов дневной формы обучения в возрасте до 24 лет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эконом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 август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Численность работающих ликвидаторов ЧАЭС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ведения о финансовых результатах (прибыль, убыток) деятельности муниципальных унитарных предприя-тий муниципального образования "Город Архангельск" за 2015 год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(в разрезе предприятий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огноз роста цен и тарифов на платные услуги, а также товары (услуги) естественных монополий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азмеры площадей и кадастровая стои-мость земельных участков, находя-щихся в муниципальной собствен-ности, сдаваемых в аренду по основ-ным  категориям землепользования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о состоянию на 01 января 2016 год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sz w:val="18"/>
        </w:rPr>
      </w:pPr>
      <w:r>
        <w:br w:type="page"/>
      </w:r>
      <w:r>
        <w:rPr>
          <w:sz w:val="22"/>
        </w:rPr>
        <w:t>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2835"/>
        <w:gridCol w:w="1134"/>
        <w:gridCol w:w="2410"/>
      </w:tblGrid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бщая стоимость имущества, находящегося в муниципальной собственности, по состоянию 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>на 01 января 2016 год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еречень и стоимость пакетов акций акционерных обществ, находящихся 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муниципальной собственности, 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>по состоянию на 01 января 2016 год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лощадь и кадастровая стоимость земельных участков, находящихся 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муниципальной собственности, 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>по состоянию на 01 января 2016 год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z w:val="20"/>
              </w:rPr>
              <w:t>Объекты муниципальной собствен-ности (предприятия, отдельные объекты, пакеты акций, земельные участки), планируемые к продаже, внесению в уставные капиталы, акционированию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z w:val="20"/>
              </w:rPr>
              <w:t>Экспертная оценка показателя удель-ного веса единого налога на вмененный доход для отдельных видов деятель-ности по всем видам торговой деятель-ности в общем объеме единого налога на вмененный доход для отдельных видов деятельности за 2015 год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УФНС Росcии по Архангельской области и Ненецкому автономному округу, ИФНС России по городу Архангельску, Межрайонная ИФНС России по крупнейшим налого-плательщикам по Архан-гельской области и Ненецкому автономному округ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оличество физических лиц, привле-ченных в 2015 году к уплате налога на имущество физических лиц, и суммы начисленного налога в зависимости 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>от кадастровой стоимост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Данные о размерах имущественных 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 социальных вычетов по налогу 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на доходы физических лиц по итогам декларационных кампаний 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>2014-2015 год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Кредиторская задолженность по кодам классификации доходов бюджетов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z w:val="20"/>
              </w:rPr>
              <w:t>в соответствии с графиками реструк-туризации задолженности (с оценкой ожидаемого исполнения за 2016 год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тери городского бюджета в связи 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налоговыми льготами (по видам налогов и основаниям предоставления льгот), предоставленными решениями Архангельскоой городской Думы 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(за 2015 год и ожидаемой оценкой за 2016 год)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руппа 1 – администрации территориальных округов; управление по вопросам семьи, опеки и попечительства; Архангелькая городская Дума; избирательная комиссия муниципального образования "Город Архангельск"; контрольно-счетная палата муниципального образования "Город Архангельск"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руппа 2 – Администрация муниципального образования "Город Архангельск"; департамент городского хозяйства; департамент финансов; департамент муниципального имущества; департамент образования Администрации муниципального образования "Город Архангельск";  управление культуры и молодежной политики Администрации муниципального образования "Город Архангельск"; управление по физической культуре и спорту Администрации муниципального образования "Город Архангельск"; координаторы ведомственных целевых программ и иные ответственные органы, не являющиеся заказчиками ведомственных целевых программ.</w:t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w="11906" w:h="16838"/>
      <w:pgMar w:left="1247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9:00Z</dcterms:created>
  <dc:creator>VasilevaAV</dc:creator>
  <dc:description/>
  <cp:keywords/>
  <dc:language>en-US</dc:language>
  <cp:lastModifiedBy>Екатерина Викторовна Корнеева</cp:lastModifiedBy>
  <cp:lastPrinted>2016-04-27T12:00:00Z</cp:lastPrinted>
  <dcterms:modified xsi:type="dcterms:W3CDTF">2016-04-29T09:49:00Z</dcterms:modified>
  <cp:revision>3</cp:revision>
  <dc:subject/>
  <dc:title/>
</cp:coreProperties>
</file>