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ИЯ ГОРОДА АРХАНГЕЛЬ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01 2016 № 11р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 отдельных распоряжений мэрии города Архангель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следующие распоряжения мэрии города Архангельск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от 11.04.2013 № 907р </w:t>
      </w:r>
      <w:r>
        <w:rPr>
          <w:sz w:val="28"/>
          <w:szCs w:val="28"/>
        </w:rPr>
        <w:t>"Об утверждении стандарта оказания муниципальной услуги по реализации дополнительных общеразвивающих программ муниципальными образовательными учреждениями дополнительного образования детей муниципального образования "Город Архангельск", находящимися в ведении департамента образования мэрии города Архангельска"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от 11.04.2013 № 908р "Об утверждении стандарта оказания муниципальной услуги по оказанию психолого-педагогической помощи детям и их родителям (законным представителям), педагогам муниципальных образовательных учреждений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находящихся в ведении департамента образования мэрии города Архангельска"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4.2013 № 996р </w:t>
      </w:r>
      <w:r>
        <w:rPr>
          <w:sz w:val="28"/>
          <w:szCs w:val="28"/>
        </w:rPr>
        <w:t>"Об утверждении стандарта оказания муниципальной услуги по реализации основных общеобразовательных программ основного общего, среднего (полного) общего образования лицам, отбывающим наказание в виде лишения свободы в исправительных колониях и тюрьмах Архангельской области"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5.04.2013 № 940р "Об утверждении </w:t>
      </w:r>
      <w:r>
        <w:rPr>
          <w:bCs/>
          <w:sz w:val="28"/>
          <w:szCs w:val="28"/>
        </w:rPr>
        <w:t>стандарта оказания муниципальной услуги по реализации образовательных программ начального общего, основного общего, среднего общего образования и дополнительных общеразвивающих программ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 13.05.2013 № 1170р "О внесении изменения в стандарт оказания муниципальной услуги по реализации дополнительных образовательных программ муниципальными образовательными учреждениями муниципального образования "Город Архангельск", находящимися в ведении департамента образования мэрии города Архангельска"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.05.2013 № 1171р "О внесении изменения в стандарт оказания муниципальной услуги по оказанию психолого-педагогической и медико-социальной помощи детям и их родителям (законным представителям), педагогам муниципальных образовательных учреждений муниципального образования "Город Архангельск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5.2013 № 1187р "О внесении изменения в стандарт оказания муниципальной услуги по реализации основных общеобразовательных программ начального общего, основного общего, среднего (полного) общего образования и дополнительных общеобразовательных программ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1.12.2013 № 4333р "О внесении изменения в стандарт оказания муниципальной услуги по реализации дополнительных образовательных программ муниципальными образовательными учреждениями муниципального образования «Город Архангельск», находящимися в ведении департамента образования мэрии города Архангельска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1.12.2013 № 4334р "О внесении изменения в стандарт оказания муниципальной услуги по оказанию психолого-педагогической и медико-социальной помощи детям и их родителям (законным представителям), педагогам муниципальных образовательных учреждений муниципального образования "Город Архангельск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13 № 4335р "О внесении изменения в стандарт оказания муниципальной услуги по реализации основных общеобразовательных программ основного общего, среднего (полного) общего образования лицам, отбывающим наказание в виде лишения свободы в исправительных колониях и тюрьмах Архангельской области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13 № 4337р "О внесении изменения в стандарт оказания муниципальной услуги по реализации основных общеобразовательных программ начального общего, основного общего, среднего (полного) общего образования и дополнительных общеобразовательных программ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5.2014 № 1608р "О внесении изменений в Стандарт оказания муниципальной услуги по реализации образовательных программ начального общего, основного общего, среднего общего образования и дополнительных общеразвивающих программ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14 № 4459р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й в распоряжение мэрии города Архангельска от 11.04.2013 № 907р, изменений и дополнения в стандарт оказания муниципальной услуги по реализации дополнительных общеразвивающих программ муниципальными образовательными учреждениями дополнительного образования детей муниципального образования "Город Архангельск", находящимися в ведении департамента образования мэрии города Архангельск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12.12.2014 № 4466р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распоряжение мэрии города Архангельска от 11.04.2013 № 908р и стандарт оказания муниципальной услуги по оказанию </w:t>
      </w:r>
      <w:r>
        <w:rPr>
          <w:bCs/>
          <w:sz w:val="28"/>
          <w:szCs w:val="28"/>
        </w:rPr>
        <w:t xml:space="preserve">психолого-педагогической помощи детям и их родителям (законным представителям), педагогам муниципальных образовательных учреждений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находящихся в ведении департамента образования мэрии города Архангельска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4 № 4649р "О внесении изменений в отдельные распоряжения мэрии города Архангельска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14 № 4711р "О внесении изменений в отдельные распоряжения мэрии города Архангельска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                                                                       И.В. Годз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1"/>
    <w:qFormat/>
    <w:pPr>
      <w:spacing w:lineRule="auto" w:line="240"/>
    </w:pPr>
    <w:rPr>
      <w:spacing w:val="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0:00Z</dcterms:created>
  <dc:creator>Светлана Васильевна Плотникова</dc:creator>
  <dc:description/>
  <cp:keywords/>
  <dc:language>en-US</dc:language>
  <cp:lastModifiedBy>Ольга Ивановна Рогозина</cp:lastModifiedBy>
  <cp:lastPrinted>2015-12-30T16:18:00Z</cp:lastPrinted>
  <dcterms:modified xsi:type="dcterms:W3CDTF">2016-01-19T06:01:00Z</dcterms:modified>
  <cp:revision>4</cp:revision>
  <dc:subject/>
  <dc:title> </dc:title>
</cp:coreProperties>
</file>