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к решению Архангельской </w:t>
        <w:br/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10.12.2015 № 30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Уважаемый Игорь Анатольевич!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2.08.2004 № 122-ФЗ </w:t>
        <w:br/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  <w:br/>
        <w:t>(с изменениями и дополнениями) мэрия города Архангельска предлагает принять в государственную собственность Архангельской области муниципальное имущество согласно прилож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Город Архангельск»                    </w:t>
        <w:tab/>
        <w:t xml:space="preserve">                                                    И.В. Годзи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7:00Z</dcterms:created>
  <dc:creator>Рогатых 607386</dc:creator>
  <dc:description/>
  <cp:keywords/>
  <dc:language>en-US</dc:language>
  <cp:lastModifiedBy>Рогатых 607386</cp:lastModifiedBy>
  <cp:lastPrinted>2015-12-14T09:36:00Z</cp:lastPrinted>
  <dcterms:modified xsi:type="dcterms:W3CDTF">2015-12-14T06:43:00Z</dcterms:modified>
  <cp:revision>3</cp:revision>
  <dc:subject/>
  <dc:title/>
</cp:coreProperties>
</file>