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№ 1</w:t>
      </w:r>
    </w:p>
    <w:p>
      <w:pPr>
        <w:pStyle w:val="Normal"/>
        <w:ind w:left="59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59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59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15 № 30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й с земельным участком, находящих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 образования "Город Архангельск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жилое двухэтажное здание площадью 495,5 кв.м, расположенное по адресу: Архангельская обл., г. Архангельск, ул. Кольская, д. 20, кадастровый (условный)  номер: 29:22:031009: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жилое одноэтажное здание столярной мастерской площадью         111,8 кв.м, расположенное по адресу: Архангельская обл., г. Архангельск,         ул. Кольская, д. 20, кадастровый (условный)  номер: 29:22:031009:1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жилое одноэтажное здание гаража на 6 боксов площадью 84,3 кв.м, расположенное по адресу: Архангельская обл., г. Архангельск, ул. Кольская,       д. 20, кадастровый (условный)  номер: 29:22:031009:1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емельный участок площадью 2114,0 кв. м; категория земель: земли населенных пунктов; эксплуатация административного здания, здания столярного цеха и здания гаража на 6 боксов, расположенный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рхангельская обл., г. Архангельск, ул. Кольская, д. 20, кадастровый (условный)  номер: 29:22:031009:001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7:00Z</dcterms:created>
  <dc:creator>SidorovaZA</dc:creator>
  <dc:description/>
  <cp:keywords/>
  <dc:language>en-US</dc:language>
  <cp:lastModifiedBy>Козлова С.В. 607387</cp:lastModifiedBy>
  <cp:lastPrinted>2015-12-11T11:03:00Z</cp:lastPrinted>
  <dcterms:modified xsi:type="dcterms:W3CDTF">2015-12-11T08:03:00Z</dcterms:modified>
  <cp:revision>23</cp:revision>
  <dc:subject/>
  <dc:title>Пояснительная записка</dc:title>
</cp:coreProperties>
</file>