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№ 2</w:t>
      </w:r>
    </w:p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от 10.12.2015 № 303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муниципального  образования "Город Архангельск"  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2411"/>
        <w:gridCol w:w="1842"/>
        <w:gridCol w:w="851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Panasonic LUMIX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8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ony DSR-TRV34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9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2,7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TASK alfa 18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A000000011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Принтер HP лазерный LaserJet P1005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3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9" ASUS Black 5 ms LSD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3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Canon PowerShot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8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Музыкальный центр JVC EX P 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7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t 160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2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i-sensys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2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Cel 2.66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2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amsung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7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8,9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Принтер HP лазерный LaserJet P100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3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струйный аппара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9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верстак с тискам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9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4 615,5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рель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9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5,0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шлифовальная машин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9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йковер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9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9,2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автомой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0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1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компрессо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0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7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полировочная машин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0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7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полировальная машин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0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1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машин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0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3,83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0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Projecta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Sony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7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узыкальный центр Samsung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MM-DG25R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49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DVD плеер Philips DVP6800/5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49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ухой портатив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15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напольные электронные ВМЭН-15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4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агнитола Sony-S3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05к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3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57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,9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0,6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1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85,19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"Стинол -1100 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0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1,0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3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8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8,5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Мир 101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0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9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AKAI 21CTF33ВС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91к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,9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1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7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8,5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узыкальный центр AIWA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7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,9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eMachine G525-902G16Mi LX.N840C.00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60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Морозко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1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овый аппарат Рanasonic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1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5,23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1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47,99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"TOMSOH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0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8 546,5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аратов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1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,2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Видеомагнитофон JVC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0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7,4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"Канон" 86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2,1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альная маш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sit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1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39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комбинирова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0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amsung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-D33I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7,8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 Canon Digital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8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WM Indesit IWDC 6105 (EU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4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Рanasonic KX-VD2000RU-W(белый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89к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,5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0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LG GC-249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00000042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ханически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9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7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ярных инструментов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AA000000027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иски (140 мм) поворотны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7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77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раскораспылитель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8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5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Н 6ц 13ум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8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2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5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AA000000035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5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5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5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5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6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6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6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6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6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6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6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2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0,89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Atlant 4009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42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Motorola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8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5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,9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Astralux 307 White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4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Th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rmex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50V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1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SUS A8Sr Intel Core 2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20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NEC  VT59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20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температуры и давлени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20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8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21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8,5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Daewoo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-061A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0021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ипятиль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Э-50/10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1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Samsung RL34EGSW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201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Indesit TIA 140/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42012/4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Indesit TIA 140/2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42012/4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Sony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5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22069-04 04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0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9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9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ел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5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6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9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3-колен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11-метров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 силовая R 0937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0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62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формацио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7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элиптиче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 6600 Х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0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ony со штативом Doerr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алатка "Грань 4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6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алатка "Грань 4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6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наряд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6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наряд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6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камья для пресса "Torneo" Forte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беговая механическая DH8446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BC-531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ездник" (тренажер)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R -15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-Rocker  AR-7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НТ зал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"СПОНЕ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ВА000000016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ассаже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ейф металл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0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3,2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Электрический титан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0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1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color w:val="ED1B24"/>
                <w:sz w:val="36"/>
                <w:szCs w:val="36"/>
              </w:rPr>
            </w:pPr>
            <w:r>
              <w:rPr>
                <w:b w:val="false"/>
                <w:szCs w:val="28"/>
              </w:rPr>
              <w:t>Пылесос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Rowenta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о 122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06к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9,9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 СР-2/1200 (1200х600х870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 СР-2/1200 (1200х600х870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ПМЭ-4 0,1 ПС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6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7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ВА000000018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8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8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8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8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8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 СР-2/1200 (1200х600х870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8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 основной (для УАЗ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8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"Практик СВ-12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"Нововятк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2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2,9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"Нововятк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473к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2,9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63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96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9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9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9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ка с сушилкой детская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640.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обуви с подиумом детски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64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00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,3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Шкаф-буфе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34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4 8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3-дверный 2160х400х350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63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3-дверный 2160х400х350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63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3-дверный 2160х400х350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63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2100х600х400 (черный орех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637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 аккумуляторная DS12DV3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00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ылесос  Noover TS 606 019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27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2,7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1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стационарная УКМ-10 (М-75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0к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удомоечная BOSCH SRS 43E32 dw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5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20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7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комбинирова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7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книг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78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3 60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екцио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000008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39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звивающих иг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-флирпчарт (60х90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000000056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 Canon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5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тестер Динго Е-01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2101242012/4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G 42LN542V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 Canon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2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/сканер/копир Samsung CLX-330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ВА5101262012/43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диск HDD 1Tb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60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угловой "Виктория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5101262012/44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2101262012/41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,11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DVD-плейер Philips DVP352JR/5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DVD-плейер Vitek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плейер Samsung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6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ила по металлу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4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змерения давлени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 для резк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цифровые РН-10ц13у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офис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фон-аппарат виброактив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тель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67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идравлический домкра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 с ручко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для гантеле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для штанг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  цифрово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,3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4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здоровь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штанги хромирова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рель-винтоверт с изменением направления вращени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,2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горизонтальны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для кровли пря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навесно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нак аварийной остановки большой металличе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арной безопасност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 металлическо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Русское лото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артериального давления ВР А 10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"Муссон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ая елка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мяти для фотоаппарат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люшка для флорбол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иэлектр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спального меш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баскетбольно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пильников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ЕДПО-3,0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фигурные Nordway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хоккейные Сhicago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СК-3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СК-6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пуль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6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ресло компьютерно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ресло компьютерно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ровать расклад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и вязальные пластиковы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для осмотр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9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эмалированная (13х18 см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металл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-гвоздоде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оток почкообраз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ТМ-510Р (100мм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обруч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 SD-10SH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спаль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спаль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 LG VS-1929G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Defender (беспроводной, цвет серебро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Thomson WNP 56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7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300 г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Philips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яч волейбольный (VMTPUPR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яч для настольного тенниса в наборе (8 шт.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настольного теннис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ечных ключе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мячей со шлангом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апож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изогнутые (140 мм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рямые (140 мм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дереву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(2х30w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насте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 "Клен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 (радиатор) Scarlett SC-116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огреватель трамвайный ПЭТ-4-220 1кВт (оксид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руч для взрослых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г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3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гнетушитель ОУ-3 ВС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чатки боксерски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истолет горячего воздух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6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молоток с набором зубил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6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душка универсаль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2-секцион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1018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ГП-7Б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ульт дистанционного управлени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адиатор масляный </w:t>
            </w:r>
            <w:r>
              <w:rPr>
                <w:bCs/>
                <w:sz w:val="28"/>
                <w:szCs w:val="28"/>
                <w:shd w:fill="FFFFFF" w:val="clear"/>
              </w:rPr>
              <w:t>De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sz w:val="28"/>
                <w:szCs w:val="28"/>
                <w:shd w:fill="FFFFFF" w:val="clear"/>
              </w:rPr>
              <w:t>Longhi</w:t>
            </w:r>
            <w:r>
              <w:rPr>
                <w:sz w:val="28"/>
                <w:szCs w:val="28"/>
              </w:rPr>
              <w:t xml:space="preserve"> GS 77071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адиатор масляный </w:t>
            </w:r>
            <w:r>
              <w:rPr>
                <w:bCs/>
                <w:sz w:val="28"/>
                <w:szCs w:val="28"/>
                <w:shd w:fill="FFFFFF" w:val="clear"/>
              </w:rPr>
              <w:t>De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sz w:val="28"/>
                <w:szCs w:val="28"/>
                <w:shd w:fill="FFFFFF" w:val="clear"/>
              </w:rPr>
              <w:t>Longhi</w:t>
            </w:r>
            <w:r>
              <w:rPr>
                <w:sz w:val="28"/>
                <w:szCs w:val="28"/>
              </w:rPr>
              <w:t xml:space="preserve"> GS 77071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адиатор масляный </w:t>
            </w:r>
            <w:r>
              <w:rPr>
                <w:bCs/>
                <w:sz w:val="28"/>
                <w:szCs w:val="28"/>
                <w:shd w:fill="FFFFFF" w:val="clear"/>
              </w:rPr>
              <w:t>De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sz w:val="28"/>
                <w:szCs w:val="28"/>
                <w:shd w:fill="FFFFFF" w:val="clear"/>
              </w:rPr>
              <w:t>Longhi</w:t>
            </w:r>
            <w:r>
              <w:rPr>
                <w:sz w:val="28"/>
                <w:szCs w:val="28"/>
              </w:rPr>
              <w:t xml:space="preserve"> GS 77071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диатор масляный D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De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sz w:val="28"/>
                <w:szCs w:val="28"/>
                <w:shd w:fill="FFFFFF" w:val="clear"/>
              </w:rPr>
              <w:t>Longhi</w:t>
            </w:r>
            <w:r>
              <w:rPr>
                <w:sz w:val="28"/>
                <w:szCs w:val="28"/>
              </w:rPr>
              <w:t xml:space="preserve"> GS 770715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Philips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бадминтонны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ый аквариум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 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 с 1 ножом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"Дельт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"Турбо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ЛПО 49-2х20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четырехрожков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шестирожков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-картин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Ч LG MS 1744 U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9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 электр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тка-стой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етофонендоскоп 04-602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гимнастическая "Леко" (200х24 см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4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кан для принятия лекарств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8,6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енд информационный "Школьный уголок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тоскоп  ST-72 профессиональны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2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шкаф 2-две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9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шкаф с 4 ящикам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6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шкаф с ящикам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9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 (подстолье+ столешница) МЕЛЬТОРП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 для компьютер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5,6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0,6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9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2,6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пристав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2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6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мест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мест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мест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мест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 ученический 2-мест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мест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шкаф под мойку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41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ик медицинский для инструмент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3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туристический металл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Era chro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хромированным каркасом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PROMO-2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Изо (черный каркас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Изо/Виз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4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ул СМ-8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ул СМ-8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олумяг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8,8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бель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четная машин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четная машин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четная машин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машин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2,01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машин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Табурет "Фроста" фанерный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елефон-радио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8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елефон - радио DECT Panasonic KX-TG2511RUM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X-TG2511RUT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X-TS2361RUW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6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-TS2350RU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аппарат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для холодильни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иловой "Эксер" ДН 8171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ренога металлическ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 буксировочный (7 т.*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; 2 крюка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0,3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(ЛДСП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кроват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стройство для антикоррозийной обработк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стройство для подкачки шин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стройство для продувки воздух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хранения ключевой информации eToken Pro 72 Kb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Tefal FV 4368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2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 памяти 4Gb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 памяти 8Gb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-карта памяти DR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B TRANSCEND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 памяти DRIVE 8 GB TRANSCEND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 памяти Flesh Drive 4GB Kingston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 памяти Аpacer 16 GB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яч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Футбольный мяч (Demix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Polaris PWK 1765CA (черный глянец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Scarlett SC-024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ирма 2-секцион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Шкаф для бумаг (черный орех) 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без дверок (черный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7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7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7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4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закрыт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3,7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весной 1-две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весной 2-двер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жарный ПШ-01 НЗ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(со стеклом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0,9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каф-сушил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лифовальная машин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1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языка металлически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(5 мл)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прокачки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ерт SD1-6-RE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,88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Щетки лыжные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ая гирлянд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ая дрель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0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ая мясорубк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52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ая дрель Rebir IE1023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04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ий паяльни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форочная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ий рукосушитель "Универсал-РА"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1,1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ий тепловентилятор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чиститель воздуха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86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утюг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чайник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63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спандер лыжны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спандер ручной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3 775,25</w:t>
            </w:r>
          </w:p>
        </w:tc>
        <w:tc>
          <w:tcPr>
            <w:tcW w:w="85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В. Попо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7:00Z</dcterms:created>
  <dc:creator>SidorovaZA</dc:creator>
  <dc:description/>
  <cp:keywords/>
  <dc:language>en-US</dc:language>
  <cp:lastModifiedBy>Козлова С.В. 607387</cp:lastModifiedBy>
  <cp:lastPrinted>2015-12-11T11:14:00Z</cp:lastPrinted>
  <dcterms:modified xsi:type="dcterms:W3CDTF">2015-12-11T08:22:00Z</dcterms:modified>
  <cp:revision>47</cp:revision>
  <dc:subject/>
  <dc:title>Пояснительная записка</dc:title>
</cp:coreProperties>
</file>