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1.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тменить приказ от _______________г. №________ о закреплении за мной жилого помещения по адресу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 в связи с тем, что вселился в закрепленное за мной жилое помещение, зарегистрирован в нем по месту ж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разъяснены обязанности по содержанию жилого помещения и оплате коммунальных платеже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2.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4678"/>
        <w:jc w:val="both"/>
        <w:rPr/>
      </w:pPr>
      <w:r>
        <w:rPr/>
      </w:r>
    </w:p>
    <w:p>
      <w:pPr>
        <w:pStyle w:val="ConsPlusNonformat"/>
        <w:ind w:firstLine="4678"/>
        <w:jc w:val="both"/>
        <w:rPr/>
      </w:pPr>
      <w:r>
        <w:rPr/>
      </w:r>
    </w:p>
    <w:p>
      <w:pPr>
        <w:pStyle w:val="ConsPlusNonformat"/>
        <w:ind w:firstLine="4678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писок на проведение ремонта муниципальное жилое помещение по адресу: _______________________________________________, право пользования которым закреплено за моим подопечным ___________________________________________, относящимся к категор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/детей, оставшихся без попечения родит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состояния жилого помещения: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3.</w:t>
      </w:r>
    </w:p>
    <w:p>
      <w:pPr>
        <w:pStyle w:val="ConsPlusNonformat"/>
        <w:ind w:left="4678" w:firstLine="35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eastAsia="Courier New"/>
        </w:rPr>
        <w:t xml:space="preserve">  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единовремен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ремонт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(моему подопечному)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татус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 помощь  в виде единовременной денежной выплаты на ремонт жилого помещения, находящегося по 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 площадью  ________  кв. м, принадлежащего мне (моему подопечному) на праве собственности, на основании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равоустанавл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овременную выплату прошу перечисля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N ________________________ 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очтовое отделение 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даю 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времен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 ребенка или                                   фамилия, имя, отчество законного представителя)                                                                          обязуюсь  использовать  социальную  помощь  в  виде единовременной денежной выплаты  по  целевому  назначению  на  проведение  ремонтных  работ в жилом помещении, расположенном по 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трех месяцев с момента перечисления денежных средств на лицевой счет, указанный при подаче заявления (через почтовое отделе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 извещен(а)  о  необходимости  в  течение  одного месяца по истеч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го  срока  представить отчет о целевом использовании социальной помощи  в виде единовременной денежной выплаты на ремонт жилого помещения и документы, подтверждающие произведенные расхо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5.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(моего подопечного)_______________________ __________________________________________________________________,               (фамилия, имя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детей-сирот и детей, оставшихся без попечения родителей, лиц из их числа, имеющих право на предоставление жилого помещения в городе Архангельс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й (моим подопечным) закреплено право пользования жилым помещением по адресу: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ление  в указанное жилое помещение невозможно в связи с (например, жилое помещение заключением межведомственной комиссии №______ от «__»_________ г.  признано аварийным и подлежащим сносу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 даю 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  Октябрьский районны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орода Арханге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адрес: г.Архангельск, наб.Север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вины, д.1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Истец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 xml:space="preserve">    _</w:t>
      </w:r>
      <w:r>
        <w:rPr>
          <w:rFonts w:cs="Times New Roman" w:ascii="Times New Roman" w:hAnsi="Times New Roman"/>
          <w:sz w:val="27"/>
          <w:szCs w:val="27"/>
        </w:rPr>
        <w:t>________________ года рожд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проживающий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г.Архангельск, ул______________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.___, кв.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тел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Ответчик:</w:t>
      </w:r>
      <w:r>
        <w:rPr>
          <w:rFonts w:cs="Times New Roman" w:ascii="Times New Roman" w:hAnsi="Times New Roman"/>
          <w:sz w:val="27"/>
          <w:szCs w:val="27"/>
        </w:rPr>
        <w:t xml:space="preserve"> МО «Город Архангельс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. Архангельск, пл. В.И. Ленина, д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 xml:space="preserve"> Третьи лица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Орган опеки и попечительства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рхангель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. Архангельск, пл. В.И. Ленина, д.5                               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рхангель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. Троицкий, д. 49/1, г.Архангель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по договору найма жилого помещения специализированного жилищного фонда, приобретенного за счет средств бюджета субъект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Я, _____________________, __________ года рождения, отношусь к категории лиц из числа детей-сирот и детей, оставшихся без попечения родителей. Моя мать, _____________________, лишена родительских прав решением _________________________________суда от ________ года (умерла _______ года). Отец, ____________________, лишен родительских прав решением ____________________суда от _______года (умер ______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На основании приказа от __________ года № ____ </w:t>
        <w:br/>
        <w:t xml:space="preserve">моим опекуном/попечителем назначена _______________________. Приказом от ___________ года (заключением от _____________года) за мной сохранено право на обеспечение жилым помещением в городе Архангельске, поскольку не имею закрепленного жилого помещения (ранее закрепленное жилое помещение по адресу:_______________, в установленном порядке признано непригодным для проживания; органом опеки и попечительства признано наличие обстоятельств, препятствующих моему вселению и проживанию в ранее закрепленном за мной жилом помещении по адресу: __________, либо жилое помещение по адресу: __________, в котором я зарегистрирован по месту жительства, принадлежит на праве собственности гр. ___________, членом семьи которого я не являюсь, и т.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Я с __________ года включен в список детей-сирот и детей, оставшихся без попечения родителей, лиц из числа детей-сирот и детей, оставшихся без попечения родителей, которые имеют право на обеспечение жилыми помещениями в городе Архангель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Я достиг совершеннолетия, закончил обучение в ____________________ .  До настоящего времени какое-либо жилое помещение мне не предоста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ст.40 Конституции РФ каждый имеет право на жилищ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огласно ст.8 Федерального закона от 21.12.1996 № 159-ФЗ «О дополнительных гарантиях по социальной поддержке детей-сирот и детей, оставшихся без попечения родителей» по заявлению в письменной форме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и достигшим возраста 18 лет, жилые помещения предоставляются им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Согласно закону Архангельской области от 17.12.2012 № 591-36-ОЗ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 по письменному заявлению детей-сирот и детей, оставшихся без попечения родителей, а также лиц из их числа, достигших возраста 18 лет, жилые помещения предоставляются им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учреждениях, либо окончании прохождения военной службы по призыву, либо окончании отбывания наказания в исправительных учрежд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о ст.45,46 закона Архангельской области от 20.09.2005 №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» органы местного самоуправления городских и сельских поселений и городских округов Архангельской области наделяются государственными полномочиями по предоставлению жилых помещений специализированного жилищного фонда по договорам социального найма детям-сиротам, детям, оставшимся без попечения родителей, и лицам из их числа, не имеющим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 профессионального образования, либо по окончании службы в рядах Вооруженных Си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оскольку до настоящего времени жилым помещением я не обеспечен(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ь Администрацию муниципального образования «Город Архангельск» предоставить мне, ________________________________________, ______________ года рождения, по договору найма жилое помеще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ние специализированного жилищного фонда общей площадью не менее 15 квадратных метров, отвечающее санитарным и техническим требованиям, со степенью благоустройства, применительно к условиям данного населенного пункта, в черте города Архангельска, приобретенное за счет средств бюджета Архангельской области, выделенных на осуществление государственных полномочий по предоставлению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ответчика сумму уплаченной госпошлины в размере 200 (Двести)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пии искового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пия свидетельства о ро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копия па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пия приказа о сохранении права на жилое помещение (заклю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копия свидетельства о смерти родителей (решения суда г.Архангельска от _____________ о лишении родительских пра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пия диплома (свидетельства об окончании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дата                                                                                                     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7.</w:t>
      </w:r>
    </w:p>
    <w:p>
      <w:pPr>
        <w:pStyle w:val="ConsPlusNonformat"/>
        <w:ind w:left="4678" w:firstLine="35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маневрен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.и.о.), отношусь к категории лиц из числа детей-сирот/детей, оставшихся без попечения родителей (нужное подчеркнуть), имею право на предоставление жилого помещения в г. Архангельс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маневренного фонда для временного проживания, так как (кратко описывается ситуация)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8.</w:t>
      </w:r>
    </w:p>
    <w:p>
      <w:pPr>
        <w:pStyle w:val="ConsPlusNonformat"/>
        <w:ind w:left="4678" w:firstLine="35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sz w:val="27"/>
          <w:szCs w:val="27"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олучения меры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правку подтверждающую право на предоставление льготы по оплате найма и коммунальных услуг по адресу:____________________________________________________________, где я зарегистрирован(-а) по месту жительства и постоянно проживаю, в связи с тем, что я отношусь к категории лиц из числа детей-сирот и детей, оставшихся без попечения родителей, обучаюсь по очной форме в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учебного за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№9.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500" w:leader="none"/>
        </w:tabs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провести работу в рамках компетенции органа опеки и попечительства по вопросу освобождения меня от задолженности по оплате жилого помещения и коммунальных услуг по адресу: __________________________________________________________________, образовавшейся в период моего пребывания (например, в период похождения службы в армии)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 даю 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Jsextractedaddress">
    <w:name w:val="js-extracted-address"/>
    <w:qFormat/>
    <w:rPr>
      <w:rFonts w:ascii="Times New Roman" w:hAnsi="Times New Roman" w:cs="Times New Roman"/>
    </w:rPr>
  </w:style>
  <w:style w:type="character" w:styleId="Mailmessagemapnobreak">
    <w:name w:val="mail-message-map-nobreak"/>
    <w:qFormat/>
    <w:rPr>
      <w:rFonts w:ascii="Times New Roman" w:hAnsi="Times New Roman" w:cs="Times New Roman"/>
    </w:rPr>
  </w:style>
  <w:style w:type="character" w:styleId="Filialaddress">
    <w:name w:val="filial-address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metaitem">
    <w:name w:val="serp-meta__item"/>
    <w:basedOn w:val="Style14"/>
    <w:qFormat/>
    <w:rPr/>
  </w:style>
  <w:style w:type="character" w:styleId="Serpmetaseparator">
    <w:name w:val="serp-meta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2:00Z</dcterms:created>
  <dc:creator>SyrorybovaYA</dc:creator>
  <dc:description/>
  <dc:language>en-US</dc:language>
  <cp:lastModifiedBy>Станислав Руцкий (конф)</cp:lastModifiedBy>
  <dcterms:modified xsi:type="dcterms:W3CDTF">2016-02-05T13:02:00Z</dcterms:modified>
  <cp:revision>2</cp:revision>
  <dc:subject/>
  <dc:title/>
</cp:coreProperties>
</file>