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В УСЛОВИЯХ ВОЗМОЖНОГО </w:t>
      </w:r>
    </w:p>
    <w:p>
      <w:pPr>
        <w:pStyle w:val="Heading3"/>
        <w:pageBreakBefore w:val="false"/>
        <w:spacing w:lineRule="auto" w:line="276"/>
        <w:rPr/>
      </w:pPr>
      <w:r>
        <w:rPr>
          <w:rFonts w:cs="Times New Roman" w:ascii="Times New Roman" w:hAnsi="Times New Roman"/>
          <w:sz w:val="36"/>
        </w:rPr>
        <w:t>РАДИАКТИВНОГО ЗАРАЖЕНИЯ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 xml:space="preserve">Следует защитить себя от внешнего и внутреннего облучения. Для этого по возможности быстро </w:t>
      </w:r>
      <w:r>
        <w:rPr>
          <w:b/>
          <w:sz w:val="32"/>
        </w:rPr>
        <w:t>защитить органы дыхания</w:t>
      </w:r>
      <w:r>
        <w:rPr>
          <w:sz w:val="32"/>
        </w:rPr>
        <w:t xml:space="preserve"> табельными сред</w:t>
        <w:softHyphen/>
        <w:t xml:space="preserve">ствами защиты (респиратор, противогаз, детей до 1,5 лет помещают в камеру защитную детскую), а при их отсутствии - ватно-марлевыми повязками, шарфом, платком и укрыться в ближайшем защитном сооружении. 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 xml:space="preserve">При удаленности защитного сооружения от дома оставаться в собственной квартире, включить радиоприёмники, телевизоры и радиорепродукторы, занять место вдали от окон, и быть в готовности к приему информации и указаний УГОЧС о действиях. 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>Войдя в помещение, в коридоре следует снять с себя верхнюю одежду и обувь, поместить</w:t>
      </w:r>
      <w:r>
        <w:rPr>
          <w:b/>
          <w:sz w:val="32"/>
        </w:rPr>
        <w:t xml:space="preserve"> </w:t>
      </w:r>
      <w:r>
        <w:rPr>
          <w:sz w:val="32"/>
        </w:rPr>
        <w:t xml:space="preserve">их в пластиковый пакет или пленку. Немедленно закрыть окна, двери и вентиляционные отверстия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 xml:space="preserve">Обязательно </w:t>
      </w:r>
      <w:r>
        <w:rPr>
          <w:b/>
          <w:sz w:val="32"/>
        </w:rPr>
        <w:t>загерметизировать помещение</w:t>
      </w:r>
      <w:r>
        <w:rPr>
          <w:sz w:val="32"/>
        </w:rPr>
        <w:t xml:space="preserve"> и укрыть продукты питания</w:t>
      </w:r>
      <w:r>
        <w:rPr>
          <w:b/>
          <w:sz w:val="32"/>
        </w:rPr>
        <w:t>.</w:t>
      </w:r>
      <w:r>
        <w:rPr>
          <w:sz w:val="32"/>
        </w:rPr>
        <w:t xml:space="preserve"> Для этого подручными средствами заделать щели в окнах и дверях, заклеить вентиляционные отверстия. Открытые продукты поместить в полиэтиленовые мешки, пакеты или плёнку. Сделать запас воды в емкостях с плотно прилегающими крышками. Продукты и воду поместить в холодиль</w:t>
        <w:softHyphen/>
        <w:t>ники, закрываемые шкафы</w:t>
      </w:r>
      <w:r>
        <w:rPr>
          <w:b/>
          <w:sz w:val="32"/>
        </w:rPr>
        <w:t xml:space="preserve"> </w:t>
      </w:r>
      <w:r>
        <w:rPr>
          <w:sz w:val="32"/>
        </w:rPr>
        <w:t>или кладов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При наличии измерителя мощности дозы, определить степень загряз</w:t>
        <w:softHyphen/>
        <w:t>нения квартиры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567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При получении</w:t>
      </w:r>
      <w:r>
        <w:rPr>
          <w:b/>
          <w:sz w:val="32"/>
        </w:rPr>
        <w:t xml:space="preserve"> </w:t>
      </w:r>
      <w:r>
        <w:rPr>
          <w:sz w:val="32"/>
        </w:rPr>
        <w:t xml:space="preserve">указаний по средствам массовой информации </w:t>
      </w:r>
      <w:r>
        <w:rPr>
          <w:b/>
          <w:sz w:val="32"/>
        </w:rPr>
        <w:t>провести профилактику препаратами йода.</w:t>
      </w:r>
      <w:r>
        <w:rPr>
          <w:sz w:val="32"/>
        </w:rPr>
        <w:t xml:space="preserve"> Профилактика эффективна при проведении заблаговременно или в самом начале поступления радиоактивного йода. Если прошло хотя бы 2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rPr/>
      </w:pPr>
      <w:r>
        <w:rPr>
          <w:sz w:val="32"/>
        </w:rPr>
        <w:t xml:space="preserve">часа, эффект снижается до 10%. Защита обеспечивается в течение 24 часов при приеме стабильного йода (йодистый калий и др. йодиды). Йодистый калий принимают 1 таб. в течение 7 суток: детям до 2 лет 0,04 г на прием, старше 2 лет и взрослым – по 0,125 г на 1 прием; при отсутствии его заменяют водно-спиртовым раствором йода после еды 3 раза в день: детям до 2 лет по 1-2 капли 5% настойки на 100 мл молока, воды; старше 2 лет 3-5 капель на стакан воды в течение 7 дней. </w:t>
      </w:r>
      <w:r>
        <w:rPr>
          <w:i/>
          <w:sz w:val="32"/>
        </w:rPr>
        <w:t>Следует помнить, что препараты йода противопоказаны беременным женщинам</w:t>
      </w:r>
      <w:r>
        <w:rPr>
          <w:sz w:val="32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709"/>
        <w:rPr/>
      </w:pPr>
      <w:r>
        <w:rPr>
          <w:sz w:val="32"/>
        </w:rPr>
        <w:t>Наносят сетку из настойки йода на поверхность кистей рук 1 раз в течение 7 суток. Особое внимание: употребление алкоголя в этот период для снятия стресса не оказывает профилактического действия при облучении, а усугубляет течение лучевого пораж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При приготовлении и приёме пищи все продукты, выдерживающие воздействие воды, промыть. Продукты питания, воду потреблять только из хорошо загерметизированной тар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Строго</w:t>
      </w:r>
      <w:r>
        <w:rPr>
          <w:b/>
          <w:sz w:val="32"/>
        </w:rPr>
        <w:t xml:space="preserve"> соблюдать правила личной гигиены</w:t>
      </w:r>
      <w:r>
        <w:rPr>
          <w:sz w:val="32"/>
        </w:rPr>
        <w:t>, предотвращающие</w:t>
      </w:r>
      <w:r>
        <w:rPr>
          <w:b/>
          <w:sz w:val="32"/>
        </w:rPr>
        <w:t xml:space="preserve"> </w:t>
      </w:r>
      <w:r>
        <w:rPr>
          <w:sz w:val="32"/>
        </w:rPr>
        <w:t>или</w:t>
      </w:r>
      <w:r>
        <w:rPr>
          <w:b/>
          <w:sz w:val="32"/>
        </w:rPr>
        <w:t xml:space="preserve"> </w:t>
      </w:r>
      <w:r>
        <w:rPr>
          <w:sz w:val="32"/>
        </w:rPr>
        <w:t>значительно снижающие внутреннее облучение организма. Проводить влажную уборку помещений. В случае загрязненности помещения защитить органы дыхания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567"/>
        <w:rPr/>
      </w:pPr>
      <w:r>
        <w:rPr>
          <w:sz w:val="32"/>
        </w:rPr>
        <w:t>Помещения оставлять лишь в крайней необходимости и на короткое время. При выходе защитить органы дыхания, надеть плащ (накидку из подручных материалов)</w:t>
      </w:r>
      <w:r>
        <w:rPr>
          <w:b/>
          <w:sz w:val="32"/>
        </w:rPr>
        <w:t xml:space="preserve"> </w:t>
      </w:r>
      <w:r>
        <w:rPr>
          <w:sz w:val="32"/>
        </w:rPr>
        <w:t xml:space="preserve">или табельные средства защиты кожи, не садиться на землю, скамейки, не курить, не раздеваться. Поливать территорию у дома, чтоб не было пыли. </w:t>
      </w:r>
    </w:p>
    <w:p>
      <w:pPr>
        <w:pStyle w:val="Normal"/>
        <w:spacing w:lineRule="auto" w:line="264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68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spacing w:lineRule="auto" w:line="26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В УСЛОВИЯХ ВОЗМОЖНОГО</w:t>
      </w:r>
    </w:p>
    <w:p>
      <w:pPr>
        <w:pStyle w:val="Heading3"/>
        <w:pageBreakBefore w:val="false"/>
        <w:spacing w:lineRule="auto" w:line="26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ХИМИЧЕСКОГО ЗАРАЖ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auto" w:line="268"/>
        <w:ind w:firstLine="142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ПОРАЖАЮЩИЕ ФАКТОРЫ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ри аварии на химически опасном объекте могут действовать несколько поражающих факторов (пожары, взрывы, химическое заражение воздуха и местности и другие), а за пределами объекта – заражение окружающей среды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Наиболее часто на предприятиях применяют аммиак и хлор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ри отравлении</w:t>
      </w:r>
      <w:r>
        <w:rPr/>
        <w:t xml:space="preserve"> </w:t>
      </w:r>
      <w:r>
        <w:rPr>
          <w:b/>
        </w:rPr>
        <w:t>АММИАКОМ</w:t>
      </w:r>
      <w:r>
        <w:rPr/>
        <w:t xml:space="preserve"> (</w:t>
      </w:r>
      <w:r>
        <w:rPr>
          <w:sz w:val="32"/>
        </w:rPr>
        <w:t>бесцветный газ, с запахом нашатыря, легче воздуха, хорошо растворим в воде) возникает учащение сердцебиения и пульса, возбуждение, возможны судороги, удушье, боль и рези в глазах, сильное слезотечение, кашель, насморк, головокружение, боли в желудке, рвота, покраснение и зуд кожи. Может наступить смерть от сердечной слабости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отравлении </w:t>
      </w:r>
      <w:r>
        <w:rPr>
          <w:b/>
        </w:rPr>
        <w:t>ХЛОРОМ</w:t>
      </w:r>
      <w:r>
        <w:rPr>
          <w:b/>
          <w:sz w:val="32"/>
        </w:rPr>
        <w:t xml:space="preserve"> </w:t>
      </w:r>
      <w:r>
        <w:rPr>
          <w:sz w:val="32"/>
        </w:rPr>
        <w:t>(зеленовато-желтый газ с резким запахом, тяжелее воздуха) возникает резкая боль в груди, жжение и резь в глазах, слезотечение, одышка, сухой кашель, рвота, удушье, нарушение координации движений. При попадании на кожу – химический ожог с появлением пузырей. Смерть может наступить в результате отека легких.</w:t>
      </w:r>
    </w:p>
    <w:p>
      <w:pPr>
        <w:pStyle w:val="Normal"/>
        <w:spacing w:lineRule="auto" w:line="268"/>
        <w:ind w:firstLine="28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ЕРЫ ЗАЩИТЫ.</w:t>
      </w:r>
    </w:p>
    <w:p>
      <w:pPr>
        <w:pStyle w:val="TextBodyIndent"/>
        <w:spacing w:lineRule="auto" w:line="268"/>
        <w:ind w:firstLine="284"/>
        <w:rPr/>
      </w:pPr>
      <w:r>
        <w:rPr/>
        <w:t xml:space="preserve">Оповещение населения местными органами </w:t>
      </w:r>
      <w:r>
        <w:rPr>
          <w:sz w:val="28"/>
        </w:rPr>
        <w:t xml:space="preserve"> </w:t>
      </w:r>
      <w:r>
        <w:rPr/>
        <w:t xml:space="preserve">управления по делам ГОЧС о химической аварии осуществляется сиренами, прерывистыми гудками предприятий, автомобилей. Это предупредительный сигнал </w:t>
      </w:r>
      <w:r>
        <w:rPr>
          <w:b/>
          <w:sz w:val="28"/>
        </w:rPr>
        <w:t>«ВНИМАНИЕ  ВСЕМ!»</w:t>
      </w:r>
    </w:p>
    <w:p>
      <w:pPr>
        <w:pStyle w:val="TextBodyIndent"/>
        <w:spacing w:lineRule="auto" w:line="268"/>
        <w:ind w:firstLine="284"/>
        <w:rPr/>
      </w:pPr>
      <w:r>
        <w:rPr/>
        <w:t>Услышав его, надо немедленно включить имеющиеся радио- и телеприемники и прослушать сообщение управления по делам ГОЧС о ситуации и порядке действий.</w:t>
      </w:r>
    </w:p>
    <w:p>
      <w:pPr>
        <w:pStyle w:val="Normal"/>
        <w:spacing w:lineRule="auto" w:line="268"/>
        <w:ind w:firstLine="284"/>
        <w:jc w:val="both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При опасности отравления необходимо: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- быстро выйти из района заражения в направлении, перпендикулярном направлению ветра (движению зараженного облака);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- подняться на верхние этажи зданий при заражении хлором;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- герметизировать помещения;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- использовать противогазы: при заражении хлором - с коробочкой марки «КД», при заражении аммиаком - с коробочкой марки «В», а при их отсутствии – ватно-марлевые повязки, смоченные водой или 2% раствором питьевой соды (от хлора), 5% раствором лимонной (уксусной) кислоты (от аммиака).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Если отсутствуют средства индивидуальной защиты и выйти из района аварии невозможно, оставайтесь в помещении, включите радиоточку, ждите сообщений управления по делам ГОЧС. Плотно закройте окна и двери, дымоходы, вентиляционные отдушины (люки). Входные двери зашторьте одеялом или плотной тканью. Заклейте щели в окнах и стыки рам пленкой, лейкопластырем или обычной бумагой.</w:t>
      </w:r>
    </w:p>
    <w:p>
      <w:pPr>
        <w:pStyle w:val="Heading6"/>
        <w:spacing w:lineRule="auto" w:line="268"/>
        <w:ind w:firstLine="284"/>
        <w:rPr>
          <w:rFonts w:ascii="Times New Roman" w:hAnsi="Times New Roman" w:cs="Times New Roman"/>
          <w:b/>
          <w:b/>
          <w:sz w:val="36"/>
          <w:u w:val="none"/>
        </w:rPr>
      </w:pPr>
      <w:r>
        <w:rPr>
          <w:rFonts w:cs="Times New Roman" w:ascii="Times New Roman" w:hAnsi="Times New Roman"/>
          <w:b/>
          <w:sz w:val="36"/>
          <w:u w:val="none"/>
        </w:rPr>
        <w:t>ПОМНИТЕ!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окидая квартиру, отключите источники электроэнергии, возьмит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После выхода из зараженного района обязательны санитарная обработка людей и обеззараживание средств индивидуальной защиты и одежды.</w:t>
      </w:r>
    </w:p>
    <w:p>
      <w:pPr>
        <w:pStyle w:val="Heading8"/>
        <w:spacing w:lineRule="auto" w:line="268"/>
        <w:ind w:firstLine="284"/>
        <w:rPr/>
      </w:pPr>
      <w:r>
        <w:rPr/>
        <w:t xml:space="preserve">ПЕРВАЯ ПОМОЩЬ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поражении </w:t>
      </w:r>
      <w:r>
        <w:rPr>
          <w:b/>
          <w:sz w:val="32"/>
        </w:rPr>
        <w:t>аммиаком</w:t>
      </w:r>
      <w:r>
        <w:rPr/>
        <w:t xml:space="preserve">: </w:t>
      </w:r>
      <w:r>
        <w:rPr>
          <w:sz w:val="32"/>
        </w:rPr>
        <w:t xml:space="preserve">пострадавшего вынести на свежий воздух, дать подышать теплыми водяными парами 10%-го раствора ментола в хлороформе, питье – теплое молоко с боржоми или питьевой содой. При удушье – кислород, тепло на шею и грудь, теплые водяные ингаляции.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Глаза обильно промыть водой или 1%-ым раствором квасцов, закапать 30% раствор альбуцида.</w:t>
      </w:r>
    </w:p>
    <w:p>
      <w:pPr>
        <w:pStyle w:val="TextBodyIndent"/>
        <w:spacing w:lineRule="auto" w:line="268"/>
        <w:ind w:firstLine="284"/>
        <w:rPr/>
      </w:pPr>
      <w:r>
        <w:rPr/>
        <w:t>Кожу промыть 5% раствором лимонной или уксусной кислоты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поражении </w:t>
      </w:r>
      <w:r>
        <w:rPr>
          <w:b/>
          <w:sz w:val="32"/>
        </w:rPr>
        <w:t>хлором</w:t>
      </w:r>
      <w:r>
        <w:rPr>
          <w:sz w:val="32"/>
        </w:rPr>
        <w:t>: пострадавшего вынести на свежий воздух, полный покой, вдыхание теплого водного раствора питьевой соды, нашатырного спирта или ингаляция кислородом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Глаза, нос, рот промыть 2% раствором питьевой соды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итье – теплое молоко с боржоми или содой.</w:t>
      </w:r>
      <w:r>
        <w:br w:type="page"/>
      </w:r>
    </w:p>
    <w:p>
      <w:pPr>
        <w:pStyle w:val="Heading7"/>
        <w:spacing w:lineRule="auto" w:line="288"/>
        <w:ind w:left="646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7"/>
        <w:spacing w:lineRule="auto" w:line="288"/>
        <w:ind w:left="646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 МЕРАХ ПОЖАРНОЙ БЕЗОПАСНОСТИ</w:t>
      </w:r>
    </w:p>
    <w:p>
      <w:pPr>
        <w:pStyle w:val="Heading9"/>
        <w:spacing w:lineRule="auto" w:line="288"/>
        <w:ind w:firstLine="567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b/>
          <w:sz w:val="36"/>
          <w:u w:val="none"/>
        </w:rPr>
        <w:t xml:space="preserve"> </w:t>
      </w:r>
      <w:r>
        <w:rPr>
          <w:rFonts w:cs="Times New Roman" w:ascii="Times New Roman" w:hAnsi="Times New Roman"/>
          <w:b/>
          <w:sz w:val="36"/>
          <w:u w:val="none"/>
        </w:rPr>
        <w:t>И ДЕЙСТВИЯМ ПРИ  ПОЖАРЕ.</w:t>
      </w:r>
    </w:p>
    <w:p>
      <w:pPr>
        <w:pStyle w:val="Style6"/>
        <w:spacing w:before="120" w:after="0"/>
        <w:ind w:left="142" w:right="284" w:firstLine="425"/>
        <w:rPr/>
      </w:pPr>
      <w:r>
        <w:rPr/>
        <w:t>В соответствии с законодательство РФ ответственность за пожарную безопасность квартир, индивидуальных жилых домов и надворных построек несут их владельцы, а при аренде квартиры или комнаты – арендаторы.</w:t>
      </w:r>
    </w:p>
    <w:p>
      <w:pPr>
        <w:pStyle w:val="Normal"/>
        <w:spacing w:lineRule="auto" w:line="288" w:before="120" w:after="0"/>
        <w:ind w:firstLine="425"/>
        <w:jc w:val="both"/>
        <w:rPr>
          <w:b/>
          <w:b/>
          <w:sz w:val="32"/>
        </w:rPr>
      </w:pPr>
      <w:r>
        <w:rPr>
          <w:b/>
          <w:sz w:val="32"/>
        </w:rPr>
        <w:t>Квартиросъемщик, домовладелец не должен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32"/>
        </w:rPr>
        <w:t>Загромождать общие коридоры, лестничные площадки, балконы, лоджии домашним имуществом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32"/>
        </w:rPr>
      </w:pPr>
      <w:r>
        <w:rPr>
          <w:sz w:val="32"/>
        </w:rPr>
        <w:t>Пользоваться самодельными нестандартными плавкими вставкам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32"/>
        </w:rPr>
        <w:t>Оставлять без присмотра включенные электроприборы, газовые приборы и перегружать электросеть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32"/>
        </w:rPr>
      </w:pPr>
      <w:r>
        <w:rPr>
          <w:sz w:val="32"/>
        </w:rPr>
        <w:t>Оставлять без надзора топящиеся печ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32"/>
        </w:rPr>
      </w:pPr>
      <w:r>
        <w:rPr>
          <w:sz w:val="32"/>
        </w:rPr>
        <w:t>Закрывать одних в квартирах и жилых домах малолетних детей, разрешать им играть со спичками, самостоятельно пользоваться нагревательными приборам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32"/>
        </w:rPr>
      </w:pPr>
      <w:r>
        <w:rPr>
          <w:sz w:val="32"/>
        </w:rPr>
        <w:t>Пользоваться открытым огнем (свечами, факелами и т.п.) при посещении чердаков, подвалов и надворных построек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32"/>
        </w:rPr>
        <w:t>Использовать временную электропроводку, а также электропроводку с нарушенной изоляцией или пришедшую в ветхое пожароопасное состояние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32"/>
        </w:rPr>
        <w:t>Забивать наглухо или загромождать мебелью запасные эвакуационные люки на балконах и лоджиях, а также двери и переходы для людей в смежные секции и выходы на эвакуационные лестницы в многоэтажных  жилых домах.</w:t>
      </w:r>
    </w:p>
    <w:p>
      <w:pPr>
        <w:pStyle w:val="Normal"/>
        <w:spacing w:lineRule="auto" w:line="288" w:before="120" w:after="0"/>
        <w:ind w:left="142" w:hanging="0"/>
        <w:jc w:val="both"/>
        <w:rPr/>
      </w:pPr>
      <w:r>
        <w:rPr>
          <w:b/>
          <w:sz w:val="32"/>
        </w:rPr>
        <w:t>При возникновении пожара</w:t>
      </w:r>
      <w:r>
        <w:rPr>
          <w:sz w:val="32"/>
        </w:rPr>
        <w:t xml:space="preserve"> и в ходе его необходимо сохранять самообладание, способность быстро оценивать обстановку и принимать решения. Следует стремиться подавить в себе растерянность и нервоз</w:t>
        <w:softHyphen/>
        <w:t>ность. Не дать впасть в панику окружающим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32"/>
        </w:rPr>
        <w:t>В начале пожара следует попытаться его потушить</w:t>
      </w:r>
      <w:r>
        <w:rPr>
          <w:sz w:val="32"/>
        </w:rPr>
        <w:t>, используя все имеющиеся средства пожаротушения (огнетушители, гидранты, покрывала, песок, воду и т.д.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32"/>
        </w:rPr>
        <w:t>Необходимо помнить, что огонь</w:t>
      </w:r>
      <w:r>
        <w:rPr>
          <w:b/>
          <w:sz w:val="32"/>
        </w:rPr>
        <w:t xml:space="preserve"> </w:t>
      </w:r>
      <w:r>
        <w:rPr>
          <w:sz w:val="32"/>
        </w:rPr>
        <w:t>на элементах электроснабжения нельзя тушить водой. Предварительно надо отключить напряжение или перерубить провод топором с сухой деревянной ручкой.</w:t>
      </w:r>
    </w:p>
    <w:p>
      <w:pPr>
        <w:pStyle w:val="Normal"/>
        <w:spacing w:lineRule="auto" w:line="288" w:before="160" w:after="0"/>
        <w:ind w:firstLine="426"/>
        <w:jc w:val="both"/>
        <w:rPr/>
      </w:pPr>
      <w:r>
        <w:rPr>
          <w:b/>
          <w:sz w:val="32"/>
        </w:rPr>
        <w:t>При невозможности потушить пожар до прибытия пожарных</w:t>
      </w:r>
      <w:r>
        <w:rPr>
          <w:sz w:val="32"/>
        </w:rPr>
        <w:t xml:space="preserve"> </w:t>
      </w:r>
      <w:r>
        <w:rPr>
          <w:b/>
          <w:sz w:val="32"/>
        </w:rPr>
        <w:t>- эвакуиро</w:t>
        <w:softHyphen/>
        <w:t>ваться,</w:t>
      </w:r>
      <w:r>
        <w:rPr>
          <w:sz w:val="32"/>
        </w:rPr>
        <w:t xml:space="preserve"> соблюдая при этом спокойствие. Для этого в первую очередь использовать лестничные клетки. При их задымлении плотно закрыть двери, ведущие на лестничные клет</w:t>
        <w:softHyphen/>
        <w:t>ки, в коридоры, холлы, горящие помещения и выйти на балкон. Оттуда эвакуироваться по пожарной лестнице или через другую квартиру путем слома легко разрушаемой перегородки лоджии, при невозможности этого -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эвакуироваться самостоятельно через окна или балконы, используя под</w:t>
        <w:softHyphen/>
        <w:t xml:space="preserve">ручные средства  (веревки, простыни, багажные ремни и т.п.). Не рекомендуется пользоваться лифтами. </w:t>
      </w:r>
    </w:p>
    <w:p>
      <w:pPr>
        <w:pStyle w:val="TextBodyIndent"/>
        <w:spacing w:lineRule="auto" w:line="288" w:before="40" w:after="0"/>
        <w:ind w:firstLine="426"/>
        <w:rPr/>
      </w:pPr>
      <w:r>
        <w:rPr>
          <w:b/>
        </w:rPr>
        <w:t>При спасении пострадавших из горящих зданий</w:t>
      </w:r>
      <w:r>
        <w:rPr/>
        <w:t xml:space="preserve"> следует, прежде чем войти в горящее помещение, накрыться с головой мокрым покрывалом, пальто, плащом, куском плотной ткани.    </w:t>
      </w:r>
    </w:p>
    <w:p>
      <w:pPr>
        <w:pStyle w:val="TextBodyIndent"/>
        <w:spacing w:lineRule="auto" w:line="288" w:before="40" w:after="0"/>
        <w:ind w:firstLine="426"/>
        <w:rPr/>
      </w:pPr>
      <w:r>
        <w:rPr/>
        <w:t>Дверь в задымленное помещение открывать осторожно, чтобы избегать вспышки пламени от быстрого при</w:t>
        <w:softHyphen/>
        <w:t xml:space="preserve">тока свежего воздуха. </w:t>
      </w:r>
    </w:p>
    <w:p>
      <w:pPr>
        <w:pStyle w:val="TextBodyIndent"/>
        <w:spacing w:lineRule="auto" w:line="288" w:before="40" w:after="0"/>
        <w:ind w:firstLine="426"/>
        <w:rPr/>
      </w:pPr>
      <w:r>
        <w:rPr/>
        <w:t>В сильно задымленном помещении двигаться пол</w:t>
        <w:softHyphen/>
        <w:t>зком или пригнувшись; для защиты от угарного газа использовать изо</w:t>
        <w:softHyphen/>
        <w:t>лирующий противогаз, регенеративный патрон с фильтрующим противога</w:t>
        <w:softHyphen/>
        <w:t>зом или, в крайнем случае, дышать через увлажненную ткань. Если на пострадавшем загорелась одежда, надо набросить на него какое-нибудь покрывало (пальто, плащ и т.п.) и плотно прижать, чтобы прекратить приток воздуха к огню; на места ожогов наложить повязки и отправить пострадавшего в ближайший медицинский пункт. Опасно входить в зону задымления при видимости менее 10 метров.</w:t>
      </w:r>
      <w:r>
        <w:br w:type="page"/>
      </w:r>
    </w:p>
    <w:p>
      <w:pPr>
        <w:pStyle w:val="2"/>
        <w:numPr>
          <w:ilvl w:val="0"/>
          <w:numId w:val="0"/>
        </w:numPr>
        <w:spacing w:lineRule="auto" w:line="300"/>
        <w:ind w:firstLine="567"/>
        <w:outlineLvl w:val="1"/>
        <w:rPr>
          <w:b/>
          <w:b/>
          <w:sz w:val="52"/>
          <w:u w:val="none"/>
        </w:rPr>
      </w:pPr>
      <w:r>
        <w:rPr>
          <w:b/>
          <w:sz w:val="52"/>
          <w:u w:val="none"/>
        </w:rPr>
        <w:t xml:space="preserve">ПАМЯТКА НАСЕЛЕНИЮ </w:t>
      </w:r>
    </w:p>
    <w:p>
      <w:pPr>
        <w:pStyle w:val="2"/>
        <w:numPr>
          <w:ilvl w:val="0"/>
          <w:numId w:val="0"/>
        </w:numPr>
        <w:spacing w:lineRule="auto" w:line="300"/>
        <w:ind w:firstLine="567"/>
        <w:outlineLvl w:val="1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ПО ДЕЙСТВИЯМ ПРИ ЗЕМЛЕТРЯСЕНИИ </w:t>
      </w:r>
    </w:p>
    <w:p>
      <w:pPr>
        <w:pStyle w:val="21"/>
        <w:spacing w:lineRule="auto" w:line="300"/>
        <w:ind w:firstLine="567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21"/>
        <w:spacing w:lineRule="auto" w:line="300"/>
        <w:ind w:firstLine="567"/>
        <w:rPr/>
      </w:pPr>
      <w:r>
        <w:rPr>
          <w:rFonts w:cs="Arial" w:ascii="Arial" w:hAnsi="Arial"/>
          <w:b/>
          <w:sz w:val="32"/>
        </w:rPr>
        <w:t>Если первые толчки застали вас дома</w:t>
      </w:r>
      <w:r>
        <w:rPr>
          <w:rFonts w:cs="Arial" w:ascii="Arial" w:hAnsi="Arial"/>
          <w:sz w:val="32"/>
        </w:rPr>
        <w:t xml:space="preserve"> (на 1-м этаже), надо немедленно взять детей и как можно скорее выбежать на улицу. В вашем распоряжении не более 15 – 20 секунд. </w:t>
      </w:r>
    </w:p>
    <w:p>
      <w:pPr>
        <w:pStyle w:val="21"/>
        <w:spacing w:lineRule="auto" w:line="300"/>
        <w:ind w:firstLine="567"/>
        <w:rPr/>
      </w:pPr>
      <w:r>
        <w:rPr>
          <w:rFonts w:cs="Arial" w:ascii="Arial" w:hAnsi="Arial"/>
          <w:sz w:val="32"/>
        </w:rPr>
        <w:t>Те, кто оказался на 2-м и последующих этажах, встать в дверных и балконных проемах, распахнув двери и прижав к себе ребенка. Или чтобы не пораниться кусками штукатурки, стекла, посуды, картин, светильников, спрятаться под стол, кровать, в платяной шкаф,  закрыв лицо руками. Можно воспользоваться углами, образованными капитальными стенами, узкими коридорами внутри здания, встать возле опорных колонн, т.к. эти места наиболее прочны. Здесь больше шансов остаться невредимыми. Ни в коем случае не прыгать из окон и балконов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i/>
          <w:sz w:val="32"/>
        </w:rPr>
        <w:t>Как только толчки прекратятся,</w:t>
      </w:r>
      <w:r>
        <w:rPr>
          <w:sz w:val="32"/>
        </w:rPr>
        <w:t xml:space="preserve"> немедленно выйти на улицу, подальше от зданий, на свободную площадку. Ни в коем случае </w:t>
      </w:r>
      <w:r>
        <w:rPr>
          <w:i/>
          <w:sz w:val="32"/>
        </w:rPr>
        <w:t>нельзя пользоваться лифтом</w:t>
      </w:r>
      <w:r>
        <w:rPr>
          <w:sz w:val="32"/>
        </w:rPr>
        <w:t>, так как он может застрять в любой момен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32"/>
        </w:rPr>
        <w:t>Если первые толчки застали вас на улице</w:t>
      </w:r>
      <w:r>
        <w:rPr>
          <w:sz w:val="32"/>
        </w:rPr>
        <w:t xml:space="preserve">, немедленно отойдите от зданий и сооружений, заборов и столбов – они могут упасть и придавить. Нельзя прятаться в нижних этажах  и подвальных помещениях зданий.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32"/>
        </w:rPr>
        <w:t xml:space="preserve">Все транспортные средства, особенно рельсовые, останавливают, а пассажиры покидают их и отходят на безопасное расстояние. Особую организованность необходимо проявлять, выходя из вокзалов, театров, магазинов. </w:t>
      </w:r>
      <w:r>
        <w:rPr>
          <w:i/>
          <w:sz w:val="32"/>
        </w:rPr>
        <w:t xml:space="preserve">Нужно точно выполнять распоряжения администрации.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32"/>
        </w:rPr>
        <w:t xml:space="preserve">Не приближайтесь к предприятиям, имеющим воспламеняющиеся, ядовитые и взрывоопасные вещества. Не стойте на мостах и путепроводах. Не прикасайтесь к проводам.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b/>
          <w:sz w:val="32"/>
        </w:rPr>
        <w:t>ПОМНИТЕ</w:t>
      </w:r>
      <w:r>
        <w:rPr>
          <w:sz w:val="32"/>
        </w:rPr>
        <w:t xml:space="preserve">, после первого могут последовать повторные толчки. Будьте готовы к этому и предупредите других. Это может произойти через несколько часов, а иногда и суток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32"/>
        </w:rPr>
        <w:t>В момент разрушения опасность представляют также разлетающиеся кирпичи, стекла, карнизы, осветительная аппаратура, вывески, дорожные знаки, столбы. Почти всегда землетрясения сопровождаются пожарами, вызванными утечкой газа или замыканием электрических проводов.</w:t>
      </w:r>
    </w:p>
    <w:p>
      <w:pPr>
        <w:pStyle w:val="TextBodyIndent"/>
        <w:widowControl w:val="false"/>
        <w:spacing w:lineRule="auto" w:line="300"/>
        <w:rPr/>
      </w:pPr>
      <w:r>
        <w:rPr>
          <w:b/>
        </w:rPr>
        <w:t>Надо заранее продумать и знать свои правила поведения и поступки.</w:t>
      </w:r>
      <w:r>
        <w:rPr/>
        <w:t xml:space="preserve"> Сохранять порядок, дисциплину и самообладание. Не загромождать коридоры, проходы, лестничные клетки. В спальне над кроватями не должно быть полок и тяжелых картин. </w:t>
      </w:r>
    </w:p>
    <w:p>
      <w:pPr>
        <w:pStyle w:val="TextBodyIndent"/>
        <w:widowControl w:val="false"/>
        <w:spacing w:lineRule="auto" w:line="300"/>
        <w:rPr/>
      </w:pPr>
      <w:r>
        <w:rPr>
          <w:b/>
        </w:rPr>
        <w:t>Каждый обязан незамедлительно принять участие в спасательных работах.</w:t>
      </w:r>
      <w:r>
        <w:br w:type="page"/>
      </w:r>
    </w:p>
    <w:p>
      <w:pPr>
        <w:pStyle w:val="2"/>
        <w:numPr>
          <w:ilvl w:val="0"/>
          <w:numId w:val="0"/>
        </w:numPr>
        <w:spacing w:lineRule="auto" w:line="264"/>
        <w:ind w:firstLine="567"/>
        <w:outlineLvl w:val="1"/>
        <w:rPr>
          <w:b/>
          <w:b/>
          <w:sz w:val="52"/>
          <w:u w:val="none"/>
        </w:rPr>
      </w:pPr>
      <w:r>
        <w:rPr>
          <w:b/>
          <w:sz w:val="52"/>
          <w:u w:val="none"/>
        </w:rPr>
        <w:t xml:space="preserve">ПАМЯТКА НАСЕЛЕНИЮ </w:t>
      </w:r>
    </w:p>
    <w:p>
      <w:pPr>
        <w:pStyle w:val="2"/>
        <w:numPr>
          <w:ilvl w:val="0"/>
          <w:numId w:val="0"/>
        </w:numPr>
        <w:spacing w:lineRule="auto" w:line="264"/>
        <w:ind w:firstLine="567"/>
        <w:outlineLvl w:val="1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ПО ДЕЙСТВИЯМ ПРИ НАДВИГАЮЩИХСЯ </w:t>
      </w:r>
    </w:p>
    <w:p>
      <w:pPr>
        <w:pStyle w:val="2"/>
        <w:numPr>
          <w:ilvl w:val="0"/>
          <w:numId w:val="0"/>
        </w:numPr>
        <w:spacing w:lineRule="auto" w:line="264"/>
        <w:ind w:firstLine="567"/>
        <w:outlineLvl w:val="1"/>
        <w:rPr/>
      </w:pPr>
      <w:r>
        <w:rPr>
          <w:b/>
          <w:sz w:val="36"/>
          <w:u w:val="none"/>
        </w:rPr>
        <w:t xml:space="preserve">УРАГАНЕ, БУРЕ, СМЕРЧЕ. 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56"/>
        <w:ind w:firstLine="567"/>
        <w:rPr/>
      </w:pPr>
      <w:r>
        <w:rPr>
          <w:sz w:val="31"/>
        </w:rPr>
        <w:t xml:space="preserve">Гидрометеослужба за несколько часов подает </w:t>
      </w:r>
      <w:r>
        <w:rPr>
          <w:b/>
          <w:sz w:val="31"/>
        </w:rPr>
        <w:t>штормовое предупреждение</w:t>
      </w:r>
      <w:r>
        <w:rPr>
          <w:sz w:val="31"/>
        </w:rPr>
        <w:t xml:space="preserve">. </w:t>
      </w:r>
      <w:r>
        <w:rPr>
          <w:b/>
          <w:sz w:val="31"/>
        </w:rPr>
        <w:t>До подхода ураганного ветра</w:t>
      </w:r>
      <w:r>
        <w:rPr>
          <w:sz w:val="31"/>
        </w:rPr>
        <w:t xml:space="preserve"> закрепляют технику, отдельные строения. С получением информации  о непосредственном  приближении урагана населению следует </w:t>
      </w:r>
      <w:r>
        <w:rPr>
          <w:b/>
          <w:sz w:val="31"/>
        </w:rPr>
        <w:t>занять ранее  подготовленные  места</w:t>
      </w:r>
      <w:r>
        <w:rPr>
          <w:sz w:val="31"/>
        </w:rPr>
        <w:t xml:space="preserve"> в зданиях  или укрытиях (подвальных  помещениях, котлованных  защитных  сооружениях).</w:t>
      </w:r>
    </w:p>
    <w:p>
      <w:pPr>
        <w:pStyle w:val="21"/>
        <w:spacing w:lineRule="auto" w:line="256"/>
        <w:ind w:firstLine="567"/>
        <w:rPr/>
      </w:pPr>
      <w:r>
        <w:rPr>
          <w:sz w:val="31"/>
        </w:rPr>
        <w:t xml:space="preserve"> </w:t>
      </w:r>
      <w:r>
        <w:rPr>
          <w:rFonts w:cs="Arial" w:ascii="Arial" w:hAnsi="Arial"/>
          <w:sz w:val="31"/>
        </w:rPr>
        <w:t xml:space="preserve">Следует закрыть окна, двери, вентиляционные отверстия, чердачные помещения, слуховые окна. Окна и витрины защищаются ставнями и щитами, стекла заклеиваются полосками бумаги или тканью. С балконов, лоджий, подоконников убирают вещи, которые при падении могут нанести травмы людям. </w:t>
      </w:r>
    </w:p>
    <w:p>
      <w:pPr>
        <w:pStyle w:val="21"/>
        <w:spacing w:lineRule="auto" w:line="256"/>
        <w:ind w:firstLine="567"/>
        <w:rPr/>
      </w:pPr>
      <w:r>
        <w:rPr>
          <w:rFonts w:cs="Arial" w:ascii="Arial" w:hAnsi="Arial"/>
          <w:b/>
          <w:sz w:val="31"/>
        </w:rPr>
        <w:t>Находясь в здании</w:t>
      </w:r>
      <w:r>
        <w:rPr>
          <w:rFonts w:cs="Arial" w:ascii="Arial" w:hAnsi="Arial"/>
          <w:sz w:val="31"/>
        </w:rPr>
        <w:t>, при сильных  порывах ветра необходимо отойти от окон, занять места в нишах стен, дверных проемах, у стен. Для защиты можно использовать, встроенные шкафы, прочную мебель. Выключить газ, потушить огонь в печах. Создать запасы воды и продуктов на 2 – 3 суток. Положить на безопасное и видное место медикаменты и перевязочные материалы. Радиоприемники и телевизоры держать постоянно включенными, могут передавать важные сообщения и распоряжения.</w:t>
      </w:r>
    </w:p>
    <w:p>
      <w:pPr>
        <w:pStyle w:val="Normal"/>
        <w:spacing w:lineRule="auto" w:line="256"/>
        <w:ind w:firstLine="567"/>
        <w:jc w:val="both"/>
        <w:rPr>
          <w:sz w:val="31"/>
        </w:rPr>
      </w:pPr>
      <w:r>
        <w:rPr>
          <w:sz w:val="31"/>
        </w:rPr>
        <w:t>Из легких построек людей перевести в прочные здания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56"/>
        <w:ind w:firstLine="567"/>
        <w:rPr/>
      </w:pPr>
      <w:r>
        <w:rPr>
          <w:b/>
          <w:sz w:val="31"/>
        </w:rPr>
        <w:t>Следует избегать</w:t>
      </w:r>
      <w:r>
        <w:rPr>
          <w:sz w:val="31"/>
        </w:rPr>
        <w:t xml:space="preserve">  нахождения на мостах, путепроводах, в непосредственной близости от объектов с АХОВ и легковоспламеняющимися веществами (химические, нефтеперегонные заводы, базы хранения и т.д.). </w:t>
      </w:r>
      <w:r>
        <w:rPr>
          <w:b/>
          <w:sz w:val="31"/>
        </w:rPr>
        <w:t>Находясь  в транспорте</w:t>
      </w:r>
      <w:r>
        <w:rPr>
          <w:sz w:val="31"/>
        </w:rPr>
        <w:t xml:space="preserve">, следует покинуть его и укрыть в ближайшем убежище, подвале, овраге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56"/>
        <w:ind w:firstLine="567"/>
        <w:rPr/>
      </w:pPr>
      <w:r>
        <w:rPr>
          <w:b/>
          <w:sz w:val="31"/>
        </w:rPr>
        <w:t>Если оказались на открытой местности</w:t>
      </w:r>
      <w:r>
        <w:rPr>
          <w:sz w:val="31"/>
        </w:rPr>
        <w:t xml:space="preserve">, лучше всего укрыться в канаве, яме, овраге, любой выемке: лечь на дно и плотно прижаться к земле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56"/>
        <w:ind w:firstLine="567"/>
        <w:rPr/>
      </w:pPr>
      <w:r>
        <w:rPr>
          <w:b/>
          <w:sz w:val="31"/>
        </w:rPr>
        <w:t>Во время гроз</w:t>
      </w:r>
      <w:r>
        <w:rPr>
          <w:sz w:val="31"/>
        </w:rPr>
        <w:t xml:space="preserve">, сопровождающих ураганы и бури, с целью защиты от электрических разрядов нельзя укрываться под  отдельно стоящими деревьями, у столбов, мачт, близко подходить к опорам линий электропередач, зданиям подстанций. </w:t>
      </w:r>
    </w:p>
    <w:p>
      <w:pPr>
        <w:pStyle w:val="22"/>
        <w:spacing w:lineRule="auto" w:line="256"/>
        <w:ind w:firstLine="426"/>
        <w:rPr/>
      </w:pPr>
      <w:r>
        <w:rPr>
          <w:sz w:val="31"/>
        </w:rPr>
        <w:t>В ходе и после ураганов, бурь, смерчей не рекомендуется заходить в поврежденные здания, не убедившись в безопасности и</w:t>
      </w:r>
      <w:r>
        <w:rPr/>
        <w:t xml:space="preserve"> </w:t>
      </w:r>
      <w:r>
        <w:rPr>
          <w:sz w:val="31"/>
        </w:rPr>
        <w:t>отсутствии значительных повреждений  лестниц, стен, потолков.</w:t>
      </w:r>
    </w:p>
    <w:p>
      <w:pPr>
        <w:pStyle w:val="Heading3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rPr/>
      </w:pPr>
      <w:r>
        <w:rPr>
          <w:rFonts w:cs="Times New Roman" w:ascii="Times New Roman" w:hAnsi="Times New Roman"/>
          <w:sz w:val="36"/>
        </w:rPr>
        <w:t>ПО ДЕЙСТВИЯМ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РИ УГРОЗЕ НАВОДНЕНИЯ.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 xml:space="preserve">Осуществляется </w:t>
      </w:r>
      <w:r>
        <w:rPr>
          <w:b/>
          <w:sz w:val="32"/>
        </w:rPr>
        <w:t>оповещение населения</w:t>
      </w:r>
      <w:r>
        <w:rPr>
          <w:sz w:val="32"/>
        </w:rPr>
        <w:t xml:space="preserve"> об угрозе наводнения. </w:t>
      </w:r>
      <w:r>
        <w:rPr>
          <w:b/>
          <w:sz w:val="32"/>
        </w:rPr>
        <w:t>Из мест, которым угрожает наводнение</w:t>
      </w:r>
      <w:r>
        <w:rPr>
          <w:sz w:val="32"/>
        </w:rPr>
        <w:t xml:space="preserve">, </w:t>
      </w:r>
      <w:r>
        <w:rPr>
          <w:b/>
          <w:sz w:val="32"/>
        </w:rPr>
        <w:t>население эвакуируется</w:t>
      </w:r>
      <w:r>
        <w:rPr>
          <w:sz w:val="32"/>
        </w:rPr>
        <w:t xml:space="preserve"> </w:t>
      </w:r>
      <w:r>
        <w:rPr>
          <w:b/>
          <w:sz w:val="32"/>
        </w:rPr>
        <w:t>заблаговременно</w:t>
      </w:r>
      <w:r>
        <w:rPr>
          <w:sz w:val="32"/>
        </w:rPr>
        <w:t xml:space="preserve">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Перед тем, как покинуть дома</w:t>
      </w:r>
      <w:r>
        <w:rPr>
          <w:sz w:val="32"/>
        </w:rPr>
        <w:t>, на верхние этажи переносится все, что может испортить вода, выключаются газ и свет. Надо убрать в безопасные места хозяйственный инвентарь, закрыть (обить</w:t>
      </w:r>
      <w:r>
        <w:rPr>
          <w:b/>
          <w:sz w:val="32"/>
        </w:rPr>
        <w:t xml:space="preserve"> </w:t>
      </w:r>
      <w:r>
        <w:rPr>
          <w:sz w:val="32"/>
        </w:rPr>
        <w:t>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 xml:space="preserve">ния на несколько дней (вещи и продукты следует уложить в чемоданы, рюкзаки, сумки), эвакуируемые </w:t>
      </w:r>
      <w:r>
        <w:rPr>
          <w:sz w:val="32"/>
          <w:u w:val="single"/>
        </w:rPr>
        <w:t>прибывают в места сбора указанными маршрутами</w:t>
      </w:r>
      <w:r>
        <w:rPr>
          <w:b/>
          <w:sz w:val="32"/>
        </w:rPr>
        <w:t xml:space="preserve"> </w:t>
      </w:r>
      <w:r>
        <w:rPr>
          <w:sz w:val="32"/>
        </w:rPr>
        <w:t>(как</w:t>
      </w:r>
      <w:r>
        <w:rPr>
          <w:b/>
          <w:sz w:val="32"/>
        </w:rPr>
        <w:t xml:space="preserve"> </w:t>
      </w:r>
      <w:r>
        <w:rPr>
          <w:sz w:val="32"/>
        </w:rPr>
        <w:t xml:space="preserve">правило, кратчайшими) к установленному времени для регистрации и отправки </w:t>
      </w:r>
      <w:r>
        <w:rPr>
          <w:sz w:val="32"/>
          <w:u w:val="single"/>
        </w:rPr>
        <w:t>в безопасные районы</w:t>
      </w:r>
      <w:r>
        <w:rPr>
          <w:sz w:val="32"/>
        </w:rPr>
        <w:t>. По прибытии в</w:t>
      </w:r>
      <w:r>
        <w:rPr>
          <w:b/>
          <w:sz w:val="32"/>
        </w:rPr>
        <w:t xml:space="preserve"> </w:t>
      </w:r>
      <w:r>
        <w:rPr>
          <w:sz w:val="32"/>
        </w:rPr>
        <w:t xml:space="preserve">конечный пункт эвакуации проводится регистрация и </w:t>
      </w:r>
      <w:r>
        <w:rPr>
          <w:sz w:val="32"/>
          <w:u w:val="single"/>
        </w:rPr>
        <w:t>организуется размещение в местах временного проживани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/>
          <w:sz w:val="32"/>
        </w:rPr>
        <w:t>При внезапном наводнении</w:t>
      </w:r>
      <w:r>
        <w:rPr>
          <w:sz w:val="32"/>
        </w:rPr>
        <w:t xml:space="preserve"> необходимо</w:t>
      </w:r>
      <w:r>
        <w:rPr>
          <w:b/>
          <w:sz w:val="32"/>
        </w:rPr>
        <w:t xml:space="preserve"> </w:t>
      </w:r>
      <w:r>
        <w:rPr>
          <w:sz w:val="32"/>
        </w:rPr>
        <w:t>как можно быстрее занять ближайшее безопасное возвышенное место и быть готовым к организован</w:t>
        <w:softHyphen/>
        <w:t>ной эвакуации п</w:t>
      </w:r>
      <w:r>
        <w:rPr>
          <w:sz w:val="32"/>
          <w:lang w:val="en-US"/>
        </w:rPr>
        <w:t>o</w:t>
      </w:r>
      <w:r>
        <w:rPr>
          <w:sz w:val="32"/>
        </w:rPr>
        <w:t xml:space="preserve"> воде с помощью различных плавсредств или пешим по</w:t>
        <w:softHyphen/>
        <w:t>рядком по бродам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Переправа людей разрешается только по обозначенному броду глубиной не более 1 метра. В необходимых случаях эвакуацию продолжают на ботах, баржах, катерах, лодках и других плавающих средствах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  <w:u w:val="single"/>
        </w:rPr>
        <w:t>Увидев тонущего</w:t>
      </w:r>
      <w:r>
        <w:rPr>
          <w:sz w:val="32"/>
        </w:rPr>
        <w:t>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Важно не поддаваться панике</w:t>
      </w:r>
      <w:r>
        <w:rPr>
          <w:sz w:val="32"/>
        </w:rPr>
        <w:t>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В безопасных местах необходимо находиться до тех пор, пока</w:t>
      </w:r>
      <w:r>
        <w:rPr>
          <w:b/>
          <w:sz w:val="32"/>
        </w:rPr>
        <w:t xml:space="preserve"> </w:t>
      </w:r>
      <w:r>
        <w:rPr>
          <w:sz w:val="32"/>
        </w:rPr>
        <w:t>не</w:t>
      </w:r>
      <w:r>
        <w:rPr>
          <w:b/>
          <w:sz w:val="32"/>
        </w:rPr>
        <w:t xml:space="preserve"> </w:t>
      </w:r>
      <w:r>
        <w:rPr>
          <w:sz w:val="32"/>
        </w:rPr>
        <w:t>спадет вод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Для самоэвакуации можно использовать лодки, катера, плоты</w:t>
      </w:r>
      <w:r>
        <w:rPr>
          <w:b/>
          <w:sz w:val="32"/>
        </w:rPr>
        <w:t xml:space="preserve"> </w:t>
      </w:r>
      <w:r>
        <w:rPr>
          <w:sz w:val="32"/>
        </w:rPr>
        <w:t>из</w:t>
      </w:r>
      <w:r>
        <w:rPr>
          <w:b/>
          <w:sz w:val="32"/>
        </w:rPr>
        <w:t xml:space="preserve"> </w:t>
      </w:r>
      <w:r>
        <w:rPr>
          <w:sz w:val="32"/>
        </w:rPr>
        <w:t>бревен и других подручных материалов. При наводнении не следует продолжать движение в автомобиле, на мотоцикле, бушующий поток воды способен</w:t>
      </w:r>
      <w:r>
        <w:rPr>
          <w:b/>
          <w:sz w:val="32"/>
        </w:rPr>
        <w:t xml:space="preserve"> </w:t>
      </w:r>
      <w:r>
        <w:rPr>
          <w:sz w:val="32"/>
        </w:rPr>
        <w:t>их опрокинуть, лучше покинуть транспортное средств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После спада воды</w:t>
      </w:r>
      <w:r>
        <w:rPr>
          <w:sz w:val="32"/>
        </w:rPr>
        <w:t xml:space="preserve">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Перед входом в жилище после</w:t>
      </w:r>
      <w:r>
        <w:rPr>
          <w:b/>
          <w:sz w:val="32"/>
        </w:rPr>
        <w:t xml:space="preserve"> </w:t>
      </w:r>
      <w:r>
        <w:rPr>
          <w:sz w:val="32"/>
        </w:rPr>
        <w:t>наводнения необходимо</w:t>
      </w:r>
      <w:r>
        <w:rPr>
          <w:b/>
          <w:sz w:val="32"/>
        </w:rPr>
        <w:t xml:space="preserve"> </w:t>
      </w:r>
      <w:r>
        <w:rPr>
          <w:sz w:val="32"/>
        </w:rPr>
        <w:t>соблюдать</w:t>
      </w:r>
      <w:r>
        <w:rPr>
          <w:b/>
          <w:sz w:val="32"/>
        </w:rPr>
        <w:t xml:space="preserve"> </w:t>
      </w:r>
      <w:r>
        <w:rPr>
          <w:sz w:val="32"/>
        </w:rPr>
        <w:t>меры предосторожности: предварительно открываются двери</w:t>
      </w:r>
      <w:r>
        <w:rPr>
          <w:b/>
          <w:sz w:val="32"/>
        </w:rPr>
        <w:t xml:space="preserve"> </w:t>
      </w:r>
      <w:r>
        <w:rPr>
          <w:sz w:val="32"/>
        </w:rPr>
        <w:t>и окна для</w:t>
      </w:r>
      <w:r>
        <w:rPr>
          <w:b/>
          <w:sz w:val="32"/>
        </w:rPr>
        <w:t xml:space="preserve"> </w:t>
      </w:r>
      <w:r>
        <w:rPr>
          <w:sz w:val="32"/>
        </w:rPr>
        <w:t>проветривания, а до этого нельзя пользоваться открытым</w:t>
      </w:r>
      <w:r>
        <w:rPr>
          <w:b/>
          <w:sz w:val="32"/>
        </w:rPr>
        <w:t xml:space="preserve"> </w:t>
      </w:r>
      <w:r>
        <w:rPr>
          <w:sz w:val="32"/>
        </w:rPr>
        <w:t>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b/>
          <w:sz w:val="32"/>
        </w:rPr>
        <w:t xml:space="preserve">  </w:t>
      </w:r>
      <w:r>
        <w:rPr>
          <w:sz w:val="32"/>
        </w:rPr>
        <w:t>исправности</w:t>
      </w:r>
      <w:r>
        <w:rPr>
          <w:b/>
          <w:sz w:val="32"/>
        </w:rPr>
        <w:t xml:space="preserve"> </w:t>
      </w:r>
      <w:r>
        <w:rPr>
          <w:sz w:val="32"/>
        </w:rPr>
        <w:t>электрических сетей.</w:t>
      </w:r>
      <w:r>
        <w:br w:type="page"/>
      </w:r>
    </w:p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АВАРИИ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</w:rPr>
        <w:t>НА  ЖЕЛЕЗНОДОРОЖНОМ  ТРАНСПОРТЕ.</w:t>
      </w:r>
    </w:p>
    <w:p>
      <w:pPr>
        <w:pStyle w:val="Normal"/>
        <w:spacing w:lineRule="auto" w:line="312" w:before="100" w:after="0"/>
        <w:ind w:firstLine="567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12" w:before="100" w:after="0"/>
        <w:ind w:firstLine="567"/>
        <w:jc w:val="both"/>
        <w:rPr/>
      </w:pPr>
      <w:r>
        <w:rPr>
          <w:sz w:val="32"/>
        </w:rPr>
        <w:t>Чрезвычайные ситуации на железной дороге могут вызвать столкнове</w:t>
        <w:softHyphen/>
        <w:t>ния поездов,</w:t>
      </w:r>
      <w:r>
        <w:rPr>
          <w:b/>
          <w:sz w:val="32"/>
        </w:rPr>
        <w:t xml:space="preserve"> </w:t>
      </w:r>
      <w:r>
        <w:rPr>
          <w:sz w:val="32"/>
        </w:rPr>
        <w:t>их сход с рельсов, пожары и взрывы. Непосредственную опасность для пассажиров в этих случаях представляют огонь и дым, приво</w:t>
        <w:softHyphen/>
        <w:t>дящие к ожогам и отравлениям, ударная волна и осколки разрушающихся конструкций, удары о различные выступающие элементы конструкций ва</w:t>
        <w:softHyphen/>
        <w:t>гона, что может привести к ушибам, переломам и другим травмам</w:t>
      </w:r>
      <w:r>
        <w:rPr>
          <w:b/>
          <w:sz w:val="32"/>
        </w:rPr>
        <w:t xml:space="preserve"> </w:t>
      </w:r>
      <w:r>
        <w:rPr>
          <w:sz w:val="32"/>
        </w:rPr>
        <w:t>или ги</w:t>
        <w:softHyphen/>
        <w:t>бели пассажи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Для уменьшения последствий возможной аварии пассажиры должны строго соблюдать правила поведения при нахождении в поездах. В ваго</w:t>
        <w:softHyphen/>
        <w:t>нах запрещается провозить легковоспламеняющиеся жидкости, взрывоопас</w:t>
        <w:softHyphen/>
        <w:t>ные и токсичные вещества; пользоваться любыми электробытовыми прибо</w:t>
        <w:softHyphen/>
        <w:t>рами, кроме бритв, зажигать спички, свечи, курить в не установленных местах, выбрасывать непогашенные спички и окурки; размещать чемоданы и другие предметы на верхних полках без соответствующего крепл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Во время и после аварии пассажиры должны сохранять спокойствие, не поддаваться панике, действовать в соответствии с</w:t>
      </w:r>
      <w:r>
        <w:rPr>
          <w:b/>
          <w:sz w:val="32"/>
        </w:rPr>
        <w:t xml:space="preserve"> </w:t>
      </w:r>
      <w:r>
        <w:rPr>
          <w:sz w:val="32"/>
        </w:rPr>
        <w:t>указаниями долж</w:t>
        <w:softHyphen/>
        <w:t>ностных лиц поездной бригады, покинуть поврежденный или горящий</w:t>
      </w:r>
      <w:r>
        <w:rPr>
          <w:b/>
          <w:sz w:val="32"/>
        </w:rPr>
        <w:t xml:space="preserve"> </w:t>
      </w:r>
      <w:r>
        <w:rPr>
          <w:sz w:val="32"/>
        </w:rPr>
        <w:t>ва</w:t>
        <w:softHyphen/>
        <w:t>гон и по возможности оказывать помощь пострадавшим.</w:t>
      </w:r>
      <w:r>
        <w:br w:type="page"/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О ДЕЙСТВИЯМ ПРИ АВАРИИ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В  МЕТРОПОЛИТЕН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</w:rPr>
        <w:t>Чрезвычайные ситуации на станциях, в тоннелях, в вагонах метро</w:t>
        <w:softHyphen/>
        <w:t>политена возникают в результате столкновения и схода с рельсов поез</w:t>
        <w:softHyphen/>
        <w:t>дов, пожаров и взрывов, разрушения несущих конструкций экскалаторов, обнаружения в вагонах и на станциях посторонних предметов, которые могут быть отнесены к категории взрывоопасных, самовозгорающихся и токсичных веществ, а также падения пассажиров</w:t>
      </w:r>
      <w:r>
        <w:rPr>
          <w:b/>
          <w:sz w:val="32"/>
        </w:rPr>
        <w:t xml:space="preserve"> </w:t>
      </w:r>
      <w:r>
        <w:rPr>
          <w:sz w:val="32"/>
        </w:rPr>
        <w:t>и их вещей на станционные пути.</w:t>
      </w:r>
    </w:p>
    <w:p>
      <w:pPr>
        <w:pStyle w:val="3"/>
        <w:spacing w:lineRule="auto" w:line="276"/>
        <w:rPr/>
      </w:pPr>
      <w:r>
        <w:rPr>
          <w:sz w:val="32"/>
        </w:rPr>
        <w:t>Спуск пассажира с платформы на пути опасен, так как пути находятся под напряж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</w:rPr>
        <w:t>При обнаружении обезличенных вещей пассажир обязан немедленно сообщить о находке машинисту поезда или сотруднику милиции, в даль</w:t>
        <w:softHyphen/>
        <w:t>нейшем действовать по их указан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</w:rPr>
        <w:t>При чрезвычайной ситуации для оповещения пассажиров используется на станции громкоговорящая связь или мегафон, а в поезде устройство поездного громкоговорящего оповещ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</w:rPr>
        <w:t>Эвакуация со станции может осуществляться эскалаторами или на прибывающих поездах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</w:rPr>
        <w:t>Высадка пассажиров на перегоне осуществляется по команде локомо</w:t>
        <w:softHyphen/>
        <w:t>тивной бригады, без паники, с соблюдением личной безопасности, после выхода из вагонов, перемещаться по тоннелю в указанном направлении. В случае отказа в работе громкоговорящего оповещения пассажиры оповещаются локомотивной бригадой в каждом вагоне. Высадка пассажиров произ</w:t>
        <w:softHyphen/>
        <w:t>водится, как правило, через боковые двери вагонов на одну или две стороны или через разблокированные двери между вагонами, начиная с ваго</w:t>
        <w:softHyphen/>
        <w:t>на, ближайшего к станции, на которую пассажиры будут направлены. Если возникла обстановка, угрожающая безопасности пассажиров в одном или нескольких вагонах поезда, высадка пассажиров производится в первую очередь</w:t>
      </w:r>
      <w:r>
        <w:rPr>
          <w:b/>
          <w:sz w:val="32"/>
        </w:rPr>
        <w:t xml:space="preserve"> </w:t>
      </w:r>
      <w:r>
        <w:rPr>
          <w:sz w:val="32"/>
        </w:rPr>
        <w:t>из этих вагонов.</w:t>
      </w:r>
    </w:p>
    <w:p>
      <w:pPr>
        <w:pStyle w:val="TextBodyIndent"/>
        <w:widowControl w:val="false"/>
        <w:spacing w:lineRule="auto" w:line="276"/>
        <w:rPr/>
      </w:pPr>
      <w:r>
        <w:rPr/>
        <w:t>В случае повреждения тоннельного освещения машинист локомотив</w:t>
        <w:softHyphen/>
        <w:t>ной бригады включает на головном вагоне белые фары и прожектор в сто</w:t>
        <w:softHyphen/>
        <w:t>рону станции, куда направляются пассажиры.</w:t>
      </w:r>
      <w:r>
        <w:br w:type="page"/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1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РИ АВАРИИ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36"/>
        </w:rPr>
        <w:t>НА  АВТОМОБИЛЬНОМ  ТРАНСПОРТ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Автомобильный транспорт является источником повышенной опасности и обеспечение бе</w:t>
        <w:softHyphen/>
        <w:t>зопасности участников движения на автодорогах страны - актуальная, многоплановая задача. Ее успешное решение зависит от многих факторов, среди которых важное значение имеют действия самих участников движе</w:t>
        <w:softHyphen/>
        <w:t>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Если вопреки принимаемым превентивным мерам дорожно-транспортного происшествия не удается избежать, то его участникам не следует покидать машину до её остановки, управляя машиной до последней воз</w:t>
        <w:softHyphen/>
        <w:t xml:space="preserve">можности. Сохраняя самообладание и не впадая в панику, </w:t>
      </w:r>
      <w:r>
        <w:rPr>
          <w:b/>
          <w:sz w:val="32"/>
        </w:rPr>
        <w:t>предпринять меры, чтобы уйти от встречного удара</w:t>
      </w:r>
      <w:r>
        <w:rPr>
          <w:sz w:val="32"/>
        </w:rPr>
        <w:t>: свернуть в кювет, забор, кустарник, даже лучше в дерево, чем в идущий</w:t>
      </w:r>
      <w:r>
        <w:rPr>
          <w:b/>
          <w:sz w:val="32"/>
        </w:rPr>
        <w:t xml:space="preserve"> </w:t>
      </w:r>
      <w:r>
        <w:rPr>
          <w:sz w:val="32"/>
        </w:rPr>
        <w:t>на вас автомобиль, а если нет возможности, перевести встречный удар в скользящий, боковой.</w:t>
      </w:r>
    </w:p>
    <w:p>
      <w:pPr>
        <w:pStyle w:val="Normal"/>
        <w:widowControl w:val="false"/>
        <w:spacing w:lineRule="auto" w:line="264" w:before="60" w:after="0"/>
        <w:ind w:firstLine="567"/>
        <w:jc w:val="both"/>
        <w:rPr/>
      </w:pPr>
      <w:r>
        <w:rPr>
          <w:b/>
          <w:sz w:val="32"/>
        </w:rPr>
        <w:t>Когда удар неизбежен</w:t>
      </w:r>
      <w:r>
        <w:rPr>
          <w:sz w:val="32"/>
        </w:rPr>
        <w:t>, самое главное - препятствовать, своему пере</w:t>
        <w:softHyphen/>
        <w:t>мещению вперед и защитить голову, для этого необходимо упереться нога</w:t>
        <w:softHyphen/>
        <w:t>ми в пол, голову наклонить вперёд между рук, напрягая все мышцы, упереться руками в рулевое колесо (переднюю панель), пассажир, находящий</w:t>
        <w:softHyphen/>
        <w:t xml:space="preserve">ся на заднем сидении, должен закрыть голову руками и завалиться набок. </w:t>
      </w:r>
      <w:r>
        <w:rPr>
          <w:b/>
          <w:sz w:val="32"/>
        </w:rPr>
        <w:t>Если рядом ребенок</w:t>
      </w:r>
      <w:r>
        <w:rPr>
          <w:sz w:val="32"/>
        </w:rPr>
        <w:t>, крепко придать, накрыть собой и также упасть набок, Наиболее опасное место для пассажира - переднее сиденье, поэтому детям до 12 лет правила дородного движения находиться там запрещают без специального устройства, как правило, после удара двери заклинивает и вы</w:t>
        <w:softHyphen/>
        <w:t xml:space="preserve">ходить приходится через окно. </w:t>
      </w:r>
      <w:r>
        <w:rPr>
          <w:b/>
          <w:sz w:val="32"/>
        </w:rPr>
        <w:t>Если машина упала в воду</w:t>
      </w:r>
      <w:r>
        <w:rPr>
          <w:sz w:val="32"/>
        </w:rPr>
        <w:t>, она может не</w:t>
        <w:softHyphen/>
        <w:t xml:space="preserve">которое время держаться на плаву, выбираться из неё также надо через открытое окно. При аварии в первую очередь следует </w:t>
      </w:r>
      <w:r>
        <w:rPr>
          <w:b/>
          <w:sz w:val="32"/>
        </w:rPr>
        <w:t>оказать помощь по</w:t>
        <w:softHyphen/>
        <w:t>страдавшим</w:t>
      </w:r>
      <w:r>
        <w:rPr>
          <w:sz w:val="32"/>
        </w:rPr>
        <w:t>: по возможности освободить, извлечь из машины , помочь при</w:t>
        <w:softHyphen/>
        <w:t>нять удобное положение тем, кто не имеет возможности сделать это само</w:t>
        <w:softHyphen/>
        <w:t xml:space="preserve">стоятельно. Обязательно </w:t>
      </w:r>
      <w:r>
        <w:rPr>
          <w:b/>
          <w:sz w:val="32"/>
        </w:rPr>
        <w:t>принять меры к вызову на место происшествия со</w:t>
        <w:softHyphen/>
        <w:t>трудников</w:t>
      </w:r>
      <w:r>
        <w:rPr>
          <w:sz w:val="32"/>
        </w:rPr>
        <w:t xml:space="preserve"> </w:t>
      </w:r>
      <w:r>
        <w:rPr>
          <w:b/>
          <w:sz w:val="32"/>
        </w:rPr>
        <w:t>ГИБДД и скорой помощи</w:t>
      </w:r>
      <w:r>
        <w:rPr>
          <w:sz w:val="32"/>
        </w:rPr>
        <w:t xml:space="preserve">, </w:t>
      </w:r>
      <w:r>
        <w:rPr>
          <w:b/>
          <w:sz w:val="32"/>
        </w:rPr>
        <w:t>по возможности организовать доставку пострадавших в ближайшее медицинское учреждение.</w:t>
      </w:r>
      <w:r>
        <w:br w:type="page"/>
      </w:r>
    </w:p>
    <w:p>
      <w:pPr>
        <w:pStyle w:val="Heading1"/>
        <w:spacing w:lineRule="auto" w:line="264"/>
        <w:ind w:firstLine="56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1"/>
        <w:spacing w:lineRule="auto" w:line="264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АВАРИИ</w:t>
      </w:r>
    </w:p>
    <w:p>
      <w:pPr>
        <w:pStyle w:val="Heading2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НА  МОРСКОМ  И  РЕЧНОМ   ТРАНСПОРТ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 xml:space="preserve">При перевозках на морских и речных судах соблюдаются следующие </w:t>
      </w:r>
      <w:r>
        <w:rPr>
          <w:b/>
          <w:sz w:val="32"/>
        </w:rPr>
        <w:t>правил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посадка и высадка пассажиров начинается после полной швартовки судна и установки трапа;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после отхода судна из порта организуется ознакомление вновь при</w:t>
        <w:softHyphen/>
        <w:t>бывших пассажиров с правилами пользования спасательными индивидуаль</w:t>
        <w:softHyphen/>
        <w:t>ными (жилет, круг, плотик и др.) и коллективными (шлюпка, надувной плот и др.) средствами и местами их нахождения;</w:t>
      </w:r>
    </w:p>
    <w:p>
      <w:pPr>
        <w:pStyle w:val="Normal"/>
        <w:spacing w:lineRule="auto" w:line="264" w:before="40" w:after="0"/>
        <w:ind w:firstLine="567"/>
        <w:jc w:val="both"/>
        <w:rPr/>
      </w:pPr>
      <w:r>
        <w:rPr>
          <w:sz w:val="32"/>
        </w:rPr>
        <w:t>в каютах запрещается перевозка бензина, нитролака, красок, спирта и других легковоспламеняющихся жидкостей, взрывоопасных и токсичных веществ;</w:t>
      </w:r>
    </w:p>
    <w:p>
      <w:pPr>
        <w:pStyle w:val="Normal"/>
        <w:spacing w:lineRule="auto" w:line="264" w:before="40" w:after="0"/>
        <w:ind w:firstLine="567"/>
        <w:jc w:val="both"/>
        <w:rPr/>
      </w:pPr>
      <w:r>
        <w:rPr>
          <w:sz w:val="32"/>
        </w:rPr>
        <w:t>не разрешается зажигать спички, свечи, курить в не установленных  местах, выбрасывать непогашенные; спички и окурк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Как показывает практика, при корабле крушении возникает паника и в этом, как правиле, участвует небольшая группа людей, которую необ</w:t>
        <w:softHyphen/>
        <w:t>ходимо успокоить и приступить к спасению людей и суд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Организованная на судне спасательная команда по распоряжению ка</w:t>
        <w:softHyphen/>
        <w:t xml:space="preserve">питана немедленно приступает к выполнению своих прямых обязанностей по спасению пассажиров, осуществляя их </w:t>
      </w:r>
      <w:r>
        <w:rPr>
          <w:b/>
          <w:sz w:val="32"/>
        </w:rPr>
        <w:t>посадку в шлюпки и плоты</w:t>
      </w:r>
      <w:r>
        <w:rPr>
          <w:sz w:val="32"/>
        </w:rPr>
        <w:t xml:space="preserve"> –вначале детей, женщин, раненых и стариков. В шлюпки грузятся вода, лекарства, продовольствие, одеяла и т.д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Все плавучие средства со спасенными должны держаться вместе</w:t>
      </w:r>
      <w:r>
        <w:rPr>
          <w:b/>
          <w:sz w:val="32"/>
        </w:rPr>
        <w:t xml:space="preserve"> </w:t>
      </w:r>
      <w:r>
        <w:rPr>
          <w:sz w:val="32"/>
        </w:rPr>
        <w:t>и</w:t>
      </w:r>
      <w:r>
        <w:rPr>
          <w:b/>
          <w:sz w:val="32"/>
        </w:rPr>
        <w:t xml:space="preserve">, </w:t>
      </w:r>
      <w:r>
        <w:rPr>
          <w:sz w:val="32"/>
        </w:rPr>
        <w:t>если есть возможность, плыть к берегу или к трассе прохождения пас</w:t>
        <w:softHyphen/>
        <w:t>сажирских суд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 xml:space="preserve">Необходимо постоянно поддерживать и поднимать настроение у ослабленных и пострадавших пассажиров, организовать дежурство по наблюдению за горизонтом, воздухом, запасами воды и пищи, особенно за питьевыми запасами, так как без воды человек живет от 3 до 10 дней, а без пищи может прожить более месяца. </w:t>
      </w:r>
      <w:r>
        <w:br w:type="page"/>
      </w:r>
    </w:p>
    <w:p>
      <w:pPr>
        <w:pStyle w:val="Normal"/>
        <w:spacing w:lineRule="auto" w:line="264"/>
        <w:ind w:firstLine="567"/>
        <w:jc w:val="center"/>
        <w:rPr/>
      </w:pP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1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АВАРИИ</w:t>
      </w:r>
    </w:p>
    <w:p>
      <w:pPr>
        <w:pStyle w:val="Heading1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АВИАЦИОННОМ   ТРАНСПОРТЕ</w:t>
      </w:r>
    </w:p>
    <w:p>
      <w:pPr>
        <w:pStyle w:val="TextBodyIndent"/>
        <w:spacing w:before="100" w:after="0"/>
        <w:ind w:firstLine="426"/>
        <w:rPr/>
      </w:pPr>
      <w:r>
        <w:rPr/>
        <w:t>Безопасность полета зависит не только от экипажа лайнера и спе</w:t>
        <w:softHyphen/>
        <w:t>циалистов, обеспечивающих полет, но и от пассажиров, которые должны действовать в соответствии с указаниями экипажа, соблюдая спокойст</w:t>
        <w:softHyphen/>
        <w:t>вие и организованность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Занимать места в салоне самолёта</w:t>
      </w:r>
      <w:r>
        <w:rPr>
          <w:sz w:val="32"/>
        </w:rPr>
        <w:t xml:space="preserve"> следует согласно номерам, ука</w:t>
        <w:softHyphen/>
        <w:t>занным в авиабилетах, садиться в кресло так, чтобы в случае аварии не травмировать ноги, например следует упереть их в пол, выдвинув как м</w:t>
      </w:r>
      <w:r>
        <w:rPr>
          <w:sz w:val="32"/>
          <w:lang w:val="en-US"/>
        </w:rPr>
        <w:t>o</w:t>
      </w:r>
      <w:r>
        <w:rPr>
          <w:sz w:val="32"/>
        </w:rPr>
        <w:t xml:space="preserve">жно  дальше, но не под переднее кресло. </w:t>
      </w:r>
      <w:r>
        <w:rPr>
          <w:b/>
          <w:sz w:val="32"/>
        </w:rPr>
        <w:t>Заняв свои места, пасса</w:t>
        <w:softHyphen/>
        <w:t>жирам необходимо выяснить, где находятся аварийные выходы, медицин</w:t>
        <w:softHyphen/>
        <w:t>ская аптечка, огнетушители и другое вспомогательное оборудование.</w:t>
      </w:r>
    </w:p>
    <w:p>
      <w:pPr>
        <w:pStyle w:val="Normal"/>
        <w:spacing w:lineRule="auto" w:line="264" w:before="40" w:after="0"/>
        <w:ind w:firstLine="426"/>
        <w:jc w:val="both"/>
        <w:rPr/>
      </w:pPr>
      <w:r>
        <w:rPr>
          <w:sz w:val="32"/>
        </w:rPr>
        <w:t>Если полет будет проходить над водой, то следует до взлета по</w:t>
        <w:softHyphen/>
        <w:t xml:space="preserve">интересоваться, где находится </w:t>
      </w:r>
      <w:r>
        <w:rPr>
          <w:b/>
          <w:sz w:val="32"/>
        </w:rPr>
        <w:t>спасательный жилет</w:t>
      </w:r>
      <w:r>
        <w:rPr>
          <w:sz w:val="32"/>
        </w:rPr>
        <w:t xml:space="preserve"> и как им пользо</w:t>
        <w:softHyphen/>
        <w:t xml:space="preserve">ваться. При взлете и посадке пассажир должен </w:t>
      </w:r>
      <w:r>
        <w:rPr>
          <w:b/>
          <w:sz w:val="32"/>
        </w:rPr>
        <w:t>пристегнуть ремень безо</w:t>
        <w:softHyphen/>
        <w:t>пасности</w:t>
      </w:r>
      <w:r>
        <w:rPr>
          <w:sz w:val="32"/>
        </w:rPr>
        <w:t>, имеющиеся</w:t>
      </w:r>
      <w:r>
        <w:rPr>
          <w:b/>
          <w:sz w:val="32"/>
        </w:rPr>
        <w:t xml:space="preserve"> </w:t>
      </w:r>
      <w:r>
        <w:rPr>
          <w:sz w:val="32"/>
        </w:rPr>
        <w:t>на каждом кресле. Несоблюдение этого требования, как правило, приводит к тяжелым травмам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При аварийной посадке самолета</w:t>
      </w:r>
      <w:r>
        <w:rPr>
          <w:sz w:val="32"/>
        </w:rPr>
        <w:t xml:space="preserve"> эвакуация осуществляется через аварийные выходы по надувным трапам. Как правило, по бортам само</w:t>
        <w:softHyphen/>
        <w:t>лёта в пассажирском салоне имеется четыре аварийных выхода, оснащен</w:t>
        <w:softHyphen/>
        <w:t>ных надувными двух дорожными трапами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Следует помнить</w:t>
      </w:r>
      <w:r>
        <w:rPr>
          <w:sz w:val="32"/>
        </w:rPr>
        <w:t>, что основной и аварийный выходы</w:t>
      </w:r>
      <w:r>
        <w:rPr>
          <w:b/>
          <w:sz w:val="32"/>
        </w:rPr>
        <w:t xml:space="preserve"> </w:t>
      </w:r>
      <w:r>
        <w:rPr>
          <w:sz w:val="32"/>
        </w:rPr>
        <w:t>не открывают, если за бортом у выхода пожар или густой  дым.</w:t>
      </w:r>
    </w:p>
    <w:p>
      <w:pPr>
        <w:pStyle w:val="Normal"/>
        <w:widowControl w:val="false"/>
        <w:spacing w:lineRule="auto" w:line="264"/>
        <w:ind w:firstLine="426"/>
        <w:jc w:val="both"/>
        <w:rPr/>
      </w:pPr>
      <w:r>
        <w:rPr>
          <w:b/>
          <w:sz w:val="32"/>
        </w:rPr>
        <w:t xml:space="preserve">В случае </w:t>
      </w:r>
      <w:r>
        <w:rPr>
          <w:b/>
          <w:sz w:val="32"/>
          <w:lang w:val="en-US"/>
        </w:rPr>
        <w:t>no</w:t>
      </w:r>
      <w:r>
        <w:rPr>
          <w:b/>
          <w:sz w:val="32"/>
        </w:rPr>
        <w:t>жа</w:t>
      </w:r>
      <w:r>
        <w:rPr>
          <w:b/>
          <w:sz w:val="32"/>
          <w:lang w:val="en-US"/>
        </w:rPr>
        <w:t>pa</w:t>
      </w:r>
      <w:r>
        <w:rPr>
          <w:b/>
          <w:sz w:val="32"/>
        </w:rPr>
        <w:t xml:space="preserve"> в салоне самолёта</w:t>
      </w:r>
      <w:r>
        <w:rPr>
          <w:sz w:val="32"/>
        </w:rPr>
        <w:t xml:space="preserve"> пассажир должен защищать себя от огня, покрыв как можно большую часть кожи одеждой; стараться мень</w:t>
        <w:softHyphen/>
        <w:t>ше дышать воздухом, содержащим дым; если есть возможность, то смо</w:t>
        <w:softHyphen/>
        <w:t>чить носовой платок и дышать через него; быстро двигаться к выходу пригнувшись или</w:t>
      </w:r>
      <w:r>
        <w:rPr>
          <w:b/>
          <w:sz w:val="32"/>
        </w:rPr>
        <w:t xml:space="preserve"> </w:t>
      </w:r>
      <w:r>
        <w:rPr>
          <w:sz w:val="32"/>
        </w:rPr>
        <w:t xml:space="preserve">на четвереньках; не бросаться сквозь стену огня, пока не будет абсолютной уверенности, что нет другого пути эвакуации. </w:t>
      </w:r>
      <w:r>
        <w:rPr>
          <w:b/>
          <w:sz w:val="32"/>
        </w:rPr>
        <w:t>Покинув борт самолёта, оказать помощь другим и не оставаться вблизи самолёта.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РАЗЛИВЕ РТУТИ</w:t>
      </w:r>
    </w:p>
    <w:p>
      <w:pPr>
        <w:pStyle w:val="TextBodyIndent"/>
        <w:spacing w:lineRule="auto" w:line="276"/>
        <w:rPr/>
      </w:pPr>
      <w:r>
        <w:rPr/>
        <w:t>Пары ртути при вдыхании оседают в печени, костном мозге и вызывают через определенное время необратимые последствия в организме человека.</w:t>
      </w:r>
    </w:p>
    <w:p>
      <w:pPr>
        <w:pStyle w:val="TextBodyIndent"/>
        <w:spacing w:lineRule="auto" w:line="276"/>
        <w:rPr/>
      </w:pPr>
      <w:r>
        <w:rPr/>
        <w:t>Для проведения демеркуризации квартир, загрязненных парами ртути, необходимо выполнить следующие мероприятия:</w:t>
      </w:r>
    </w:p>
    <w:p>
      <w:pPr>
        <w:pStyle w:val="TextBodyIndent"/>
        <w:spacing w:lineRule="auto" w:line="276"/>
        <w:rPr/>
      </w:pPr>
      <w:r>
        <w:rPr/>
        <w:t>- собрать видимые частицы (шарики) ртути в герметическую емкость и вынести из квартиры;</w:t>
      </w:r>
    </w:p>
    <w:p>
      <w:pPr>
        <w:pStyle w:val="TextBodyIndent"/>
        <w:spacing w:lineRule="auto" w:line="276"/>
        <w:rPr/>
      </w:pPr>
      <w:r>
        <w:rPr/>
        <w:t>- из квартир вынести на улицу и хорошо вытрясти ковровые изделия, шторы, одежду;</w:t>
      </w:r>
    </w:p>
    <w:p>
      <w:pPr>
        <w:pStyle w:val="Normal"/>
        <w:spacing w:lineRule="auto" w:line="276"/>
        <w:ind w:firstLine="284"/>
        <w:jc w:val="both"/>
        <w:rPr>
          <w:sz w:val="32"/>
        </w:rPr>
      </w:pPr>
      <w:r>
        <w:rPr>
          <w:sz w:val="32"/>
        </w:rPr>
        <w:t>- провести обработку в комнатах с применением химических средств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32"/>
        </w:rPr>
        <w:t>- мыльно-содовым раствором (4% раствором мыла в 5% водном растворе соды) обильно промыть потолки и стены, мебель;</w:t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>- залить пол 0,2% % водным раствором перманганата калия, подкисленного соляной кислотой (5 мл кислоты на 1 л воды);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- промыть стены, потолки и пол горячим мыльным раствором и далее просто водой;</w:t>
      </w:r>
    </w:p>
    <w:p>
      <w:pPr>
        <w:pStyle w:val="Normal"/>
        <w:spacing w:lineRule="auto" w:line="276"/>
        <w:ind w:left="284" w:hanging="0"/>
        <w:jc w:val="both"/>
        <w:rPr>
          <w:sz w:val="32"/>
        </w:rPr>
      </w:pPr>
      <w:r>
        <w:rPr>
          <w:sz w:val="32"/>
        </w:rPr>
        <w:t>- проветрить помещения;</w:t>
      </w:r>
    </w:p>
    <w:p>
      <w:pPr>
        <w:pStyle w:val="TextBodyIndent"/>
        <w:spacing w:lineRule="auto" w:line="276"/>
        <w:rPr/>
      </w:pPr>
      <w:r>
        <w:rPr/>
        <w:t xml:space="preserve">- хорошо промыть подошвы обуви 0,2% % водным раствором перманганата калия, подкисленного соляной кислотой. </w:t>
      </w:r>
    </w:p>
    <w:p>
      <w:pPr>
        <w:pStyle w:val="TextBodyIndent"/>
        <w:spacing w:lineRule="auto" w:line="276"/>
        <w:rPr/>
      </w:pPr>
      <w:r>
        <w:rPr/>
        <w:t>Все указанные работы проводить в резиновых перчатках, резиновой обуви и одежде, защитить глаза.</w:t>
      </w:r>
    </w:p>
    <w:p>
      <w:pPr>
        <w:pStyle w:val="TextBodyIndent"/>
        <w:spacing w:lineRule="auto" w:line="276"/>
        <w:rPr/>
      </w:pPr>
      <w:r>
        <w:rPr/>
        <w:t>После проведения работ принять душ, рот тщательно прополоскать слабым раствором марганцовокислого калия или 2% раствором поваренной соли.</w:t>
      </w:r>
    </w:p>
    <w:p>
      <w:pPr>
        <w:pStyle w:val="TextBodyIndent"/>
        <w:spacing w:lineRule="auto" w:line="276"/>
        <w:rPr/>
      </w:pPr>
      <w:r>
        <w:rPr/>
        <w:t>При обнаружении капель ртути в подъездах, квартирах немедленно сообщить в управление по делам ГОЧС района по телефону 26 – 35 – 50, 25 – 88 – 57, в свое ЖЭУ</w:t>
      </w:r>
    </w:p>
    <w:p>
      <w:pPr>
        <w:pStyle w:val="TextBodyIndent"/>
        <w:spacing w:lineRule="auto" w:line="276"/>
        <w:rPr>
          <w:sz w:val="28"/>
        </w:rPr>
      </w:pPr>
      <w:r>
        <w:rPr>
          <w:sz w:val="28"/>
        </w:rPr>
        <w:t>ПРИГОТОВЛЕНИЕ РАСТВОРОВ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мыльно-содовый – на 10 л воды 400 г мыла и 500 г соды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0,2% водный раствором перманганата калия, подкисленного соляной кислотой - на 10 л воды 20 г перманганата калия и 50 мл кислоты на 10 л раствора перманганата калия.</w:t>
      </w:r>
      <w:r>
        <w:br w:type="page"/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АМЯТКА НАСЕЛЕНИЮ</w:t>
      </w:r>
    </w:p>
    <w:p>
      <w:pPr>
        <w:pStyle w:val="Heading2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О ДЕЙСТВИЯМ ПРИ  АВАРИЯХ</w:t>
      </w:r>
    </w:p>
    <w:p>
      <w:pPr>
        <w:pStyle w:val="Heading2"/>
        <w:spacing w:lineRule="auto" w:line="312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36"/>
        </w:rPr>
        <w:t>НА  ВОДОВОДАХ И  КАНАЛИЗАЦИИ</w:t>
      </w:r>
    </w:p>
    <w:p>
      <w:pPr>
        <w:pStyle w:val="21"/>
        <w:spacing w:lineRule="auto" w:line="3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 возможности сделайте запас воды, как питьевой, так и для технических нужд. Если авария или отключение произошли неожиданно – позвоните по телефону: 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255-351 – при авариях на канализации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 xml:space="preserve">248-796 – при авариях водопровода, 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110-286, а затем узнайте в вашем ЖЭУ (ЖКО), домоуправлении график подвоза воды и место, где будет стоять емкость с водой. Подвоз воды населению обеспечивает МУ ЖКХ № 2 района совместно с управлением ГОЧС.</w:t>
      </w:r>
    </w:p>
    <w:p>
      <w:pPr>
        <w:pStyle w:val="Heading2"/>
        <w:spacing w:lineRule="auto" w:line="312"/>
        <w:ind w:firstLine="567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РИ  АВАРИЯХ  НА  ТЭЦ  И СИЛЬНЫХ  МОРОЗАХ</w:t>
      </w:r>
    </w:p>
    <w:p>
      <w:pPr>
        <w:pStyle w:val="21"/>
        <w:spacing w:lineRule="auto" w:line="312"/>
        <w:rPr/>
      </w:pPr>
      <w:r>
        <w:rPr>
          <w:rFonts w:cs="Arial" w:ascii="Arial" w:hAnsi="Arial"/>
          <w:sz w:val="32"/>
        </w:rPr>
        <w:t>Сохраняйте тепло в ваших квартирах и подъездах, не допускайте размораживания отопительных систем и водопроводов. При длительных сроках устранения аварий будет произведено отселение жильцов. Места сбора и дополнительная информация будет доведена до вас через ЖЭУ (ЖКО), домоуправление или органами УВД. Оставленные вами квартиры будут взяты под охрану органами УВД.</w:t>
      </w:r>
    </w:p>
    <w:p>
      <w:pPr>
        <w:pStyle w:val="Heading2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РИ  ЗАТЯЖНЫХ  БУРАНАХ</w:t>
      </w:r>
    </w:p>
    <w:p>
      <w:pPr>
        <w:pStyle w:val="Normal"/>
        <w:spacing w:lineRule="auto" w:line="312"/>
        <w:jc w:val="both"/>
        <w:rPr/>
      </w:pPr>
      <w:r>
        <w:rPr>
          <w:sz w:val="32"/>
        </w:rPr>
        <w:t>Заблаговременно запаситесь необходимыми продуктами и водой. Загерметизируйте окна и входную дверь. Без острой необходимости не выходите из квартиры, особенно не выпускайте на улицу детей.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1"/>
        <w:spacing w:lineRule="auto" w:line="312"/>
        <w:ind w:firstLine="567"/>
        <w:rPr/>
      </w:pPr>
      <w:r>
        <w:rPr>
          <w:rFonts w:cs="Times New Roman" w:ascii="Times New Roman" w:hAnsi="Times New Roman"/>
          <w:sz w:val="36"/>
        </w:rPr>
        <w:t>ПО ДЕЙСТВИЯМ ПРИ</w:t>
      </w:r>
      <w:r>
        <w:rPr/>
        <w:t xml:space="preserve">  </w:t>
      </w:r>
      <w:r>
        <w:rPr>
          <w:rFonts w:cs="Times New Roman" w:ascii="Times New Roman" w:hAnsi="Times New Roman"/>
          <w:sz w:val="36"/>
        </w:rPr>
        <w:t xml:space="preserve">ЭВАКУАЦИИ 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Необходимо иметь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1. Личные документы (паспорт, удостоверение, деньги, сберкнижку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2. СИЗ (противогаз, ВМП, аптечку АИ-2)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3. Запас продуктов на 2 – 3 суток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4. Личные вещи из расчета на длительное пребывание в загородной зон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5. Детям в карманы положить записки или сделать надписи на материале, пришитом к одежде, с указанием Ф.И.О., адреса и места работы родителей, района эвакуации.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6. На личные вещи прикрепить бирку с указанием адреса и фамилии владельц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Вес багажа не должен превышать 50 кг на человека.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Перед уходом из квартиры: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все легковоспламеняющиеся предметы убрать за простенки;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выключить электричество и газ;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снять и убрать занавески, шторы, портьеры. Ключи сдать в ЖЭУ.</w:t>
      </w:r>
    </w:p>
    <w:p>
      <w:pPr>
        <w:pStyle w:val="TextBodyIndent"/>
        <w:spacing w:lineRule="auto" w:line="312"/>
        <w:ind w:left="284" w:firstLine="567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2"/>
        </w:tabs>
        <w:ind w:left="712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6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8" w:before="40" w:after="0"/>
      <w:ind w:left="-426" w:right="-1050" w:firstLine="71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ind w:left="64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0"/>
      <w:ind w:firstLine="170"/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firstLine="567"/>
      <w:jc w:val="center"/>
      <w:outlineLvl w:val="8"/>
    </w:pPr>
    <w:rPr>
      <w:sz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center"/>
    </w:pPr>
    <w:rPr>
      <w:rFonts w:ascii="Times New Roman" w:hAnsi="Times New Roman" w:cs="Times New Roman"/>
      <w:u w:val="single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 w:val="false"/>
      <w:spacing w:lineRule="auto" w:line="312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z w:val="32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64" w:before="160" w:after="0"/>
      <w:ind w:firstLine="567"/>
      <w:jc w:val="both"/>
    </w:pPr>
    <w:rPr/>
  </w:style>
  <w:style w:type="paragraph" w:styleId="Style6">
    <w:name w:val="Цитата"/>
    <w:basedOn w:val="Normal"/>
    <w:qFormat/>
    <w:pPr>
      <w:spacing w:lineRule="auto" w:line="288"/>
      <w:ind w:left="142" w:right="282" w:firstLine="425"/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2:33:00Z</dcterms:created>
  <dc:creator>Hope</dc:creator>
  <dc:description/>
  <dc:language>en-US</dc:language>
  <cp:lastModifiedBy>User</cp:lastModifiedBy>
  <dcterms:modified xsi:type="dcterms:W3CDTF">2006-11-30T10:36:00Z</dcterms:modified>
  <cp:revision>42</cp:revision>
  <dc:subject/>
  <dc:title/>
</cp:coreProperties>
</file>