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</w:t>
      </w:r>
      <w:r>
        <w:rPr/>
        <w:t>10.02.2016г. №250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3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3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3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14.03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16.03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департамент городского хозяйства Администрации муниципального образования «Город Архангельск»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4501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йская Горка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САДОВАЯ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2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ЕВОЛЮ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РП.1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3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АЧНА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КОРП.2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4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ОЗЫ ЛЮКСЕМБУР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АБАЛИН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ТЛАССКА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</w:tbl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5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6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03"/>
        <w:gridCol w:w="1836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УДОРЕМОНТНИК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6"/>
        <w:gridCol w:w="311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1:00Z</dcterms:created>
  <dc:creator>Readiris</dc:creator>
  <dc:description/>
  <cp:keywords/>
  <dc:language>en-US</dc:language>
  <cp:lastModifiedBy>alekseevaiv2</cp:lastModifiedBy>
  <cp:lastPrinted>2016-02-05T15:22:00Z</cp:lastPrinted>
  <dcterms:modified xsi:type="dcterms:W3CDTF">2016-02-12T12:09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