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 </w:t>
      </w:r>
      <w:r>
        <w:rPr/>
        <w:t>к извещению и документации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 5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4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5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02-05T11:36:00Z</dcterms:modified>
  <cp:revision>4</cp:revision>
  <dc:subject/>
  <dc:title/>
</cp:coreProperties>
</file>