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ab/>
        <w:t>- водоснабжение питьевой водой,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1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50 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00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6-02-05T07:01:00Z</dcterms:modified>
  <cp:revision>4</cp:revision>
  <dc:subject/>
  <dc:title/>
</cp:coreProperties>
</file>