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 проекту решения </w:t>
      </w:r>
      <w:r>
        <w:rPr>
          <w:b/>
        </w:rPr>
        <w:t>Архангельской городской Думы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равил установки и эксплуатации рекламных конструкций на территории муниципального образования «Город Архангельс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еобходимость принятия проекта решения «</w:t>
      </w:r>
      <w:r>
        <w:rPr/>
        <w:t xml:space="preserve">Об утверждении Правил установки и эксплуатации рекламных конструкций </w:t>
      </w:r>
      <w:r>
        <w:rPr>
          <w:szCs w:val="28"/>
        </w:rPr>
        <w:t xml:space="preserve">на территории муниципального образования «Город Архангельск» вызвана тем, что действующие в настоящее время Правила размещения наружной рекламы на территории муниципального образования «Город Архангельск», утвержденные решением Архангельского городского Совета депутатов от 21.11.2007 №560, не соответствуют Федеральному закону от 13.03.2006 №38-ФЗ «О рекламе» (с изменениями и дополнениями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го вопроса является экономически значимым для бюджета муниципального образования «Город Архангельск», так как это будет способствовать скорейшему проведению торгов по продаже прав на заключение договоров на установку и эксплуатацию рекламных конструкций, включенных в Схему размещения рекламных конструкций на территории муниципального образования «Город Архангельск». Также принятие указанных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т единые требования к распространению наружной рекламы, к установке, эксплуатации рекламных конструкций и контрол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этих требован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b/>
        </w:rPr>
        <w:t>проекта решения Архангельской городской Думы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авил установки и эксплуатации рекламных конструкций на территории муниципального образования «Город Архангель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ие решения Архангельской городской Думы «Об утверждении Правил установки и эксплуатации рекламных конструкций на территории муниципального образования «Город Архангельск» не потребует дополнительных финансовых затрат из городского бюджета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а градо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ород Архангельск»                                        А.Н. Юницы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нтактная информация</w:t>
      </w:r>
      <w:r>
        <w:rPr>
          <w:u w:val="single"/>
        </w:rPr>
        <w:t xml:space="preserve"> </w:t>
      </w:r>
      <w:r>
        <w:rPr>
          <w:b/>
          <w:u w:val="single"/>
        </w:rPr>
        <w:t>об ответственном лице разработчика :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Ф.И.О.:</w:t>
      </w:r>
      <w:r>
        <w:rPr>
          <w:sz w:val="24"/>
        </w:rPr>
        <w:t xml:space="preserve"> </w:t>
      </w:r>
      <w:r>
        <w:rPr>
          <w:sz w:val="24"/>
          <w:u w:val="single"/>
        </w:rPr>
        <w:t>Евтух Инна Юрьев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Адрес электронной почты:  </w:t>
      </w:r>
      <w:hyperlink r:id="rId2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val="en-US" w:eastAsia="en-US"/>
          </w:rPr>
          <w:t>reklama</w:t>
        </w:r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val="en-US" w:eastAsia="en-US"/>
          </w:rPr>
          <w:t>arhcity</w:t>
        </w:r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val="en-US" w:eastAsia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Почтовый адрес: 163000, г. Архангельск, пл. В.И. Ленина, д. 5, кабинет 5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/факс:  (8182) 215-774,  (8182) 205-9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сылка на официальный сайт: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arhcity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6:00Z</dcterms:created>
  <dc:creator>ShuvaevaNG</dc:creator>
  <dc:description/>
  <cp:keywords/>
  <dc:language>en-US</dc:language>
  <cp:lastModifiedBy>Инна Юрьевна Евтух</cp:lastModifiedBy>
  <cp:lastPrinted>2016-02-05T16:00:00Z</cp:lastPrinted>
  <dcterms:modified xsi:type="dcterms:W3CDTF">2016-02-24T11:54:00Z</dcterms:modified>
  <cp:revision>19</cp:revision>
  <dc:subject/>
  <dc:title>Пояснительная записка</dc:title>
</cp:coreProperties>
</file>