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 решения Архангельской городской Думы «Об утверждении Правил установки и эксплуатации рекламных конструкций на территори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глашение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партамент градостроительства Администраци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ект решения Архангельской городской Думы «Об утверждении Правил установки и эксплуатации рекламных конструкций на территори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подготовки проекта правового а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еобходимость принятия проекта решения «Об утверждении Правил установки и эксплуатации рекламных конструкций на территории муниципального образования «Город Архангельск» вызвана тем, что действующие в настоящее время Правила размещения наружной рекламы на территории муниципального образования «Город Архангельск», утвержденные решением Архангельского городского Совета депутатов от 21.11.2007 №560, не соответствуют Федеральному закону от 13.03.2006 №38-ФЗ «О рекламе» (с изменениями и дополнениями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комментарий к проекту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авила установки и эксплуатации рекламных конструкций на территории муниципального образования «Город Архангельск» устанавливают единые требования к распространению наружной рекламы, к размещению, установке, эксплуатации рекламных конструкций  и контролю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 соблюдением этих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иема предложений в рамках проведения публичных консультаций по проекту правового акта составляе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"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втух Инна Юрье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eklama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63000, г. Архангельск, пл. В.И. Ленина, д. 5, кабинет 5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/факс:  (8182) 215-774,  (8182) 205-9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arhcity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 обоснованным принятие проекта правового акта?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. 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ает  ли,  на Ваш взгляд, данное регулирование тех целей, на которые оно направлено? 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поставленных целей (решения проблемы)? Если да, укажите те из  них,  которые,  по  Вашему  мнению,  были бы менее затратны (обременительны) для ведения предпринимательской деятельности и/или более эффективны? 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(по видам субъектов, по отраслям, по количеству таких субъектов)? 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му мнению, эффекты (полезные, негативные) возможны в случае принятия проекта правового акта? _________________________________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5" w:hRule="atLeast"/>
        </w:trPr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 ли  проект  избыточные  требования  по подготовке и (или) предоставлению документов, сведений, информации? Если "да", то укажите какие.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 издержки   (материальные,   временные,   иные),   возможные  при принятии проекта правового акта 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держки Вы считаете избыточными и почему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ет ли принятие проекта правового акта на конкурентную  среду  в  отрасли?  Если да, то как? 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ли переходный период для вступления в силу проекта правового акта или его отдельных положений? Если "да", то какой переходный период необходим и почему? 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ложения проекта правового акта ясными и однозначными для понимания? Если "нет", то укажите неоднозначность норм, предлагаемых проектом правового акта). 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Вас иные предложения по проекту правового акта? Если имеются, то, пожалуйста, изложите их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bookmarkStart w:id="0" w:name="Par187"/>
      <w:bookmarkEnd w:id="0"/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rh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0:00Z</dcterms:created>
  <dc:creator>Ольга Васильевна Гальвас</dc:creator>
  <dc:description/>
  <cp:keywords/>
  <dc:language>en-US</dc:language>
  <cp:lastModifiedBy>Инна Юрьевна Евтух</cp:lastModifiedBy>
  <cp:lastPrinted>2015-02-12T15:37:00Z</cp:lastPrinted>
  <dcterms:modified xsi:type="dcterms:W3CDTF">2016-02-26T06:48:00Z</dcterms:modified>
  <cp:revision>9</cp:revision>
  <dc:subject/>
  <dc:title/>
</cp:coreProperties>
</file>