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Архангельской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2.2016 № 309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го имущества, безвозмездно передаваем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государственной собственности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обственность муниципального образования "Город Архангельск"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08"/>
        <w:gridCol w:w="3060"/>
        <w:gridCol w:w="2439"/>
      </w:tblGrid>
      <w:tr>
        <w:trPr>
          <w:trHeight w:val="8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нахо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астровый номе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кв. м)</w:t>
            </w:r>
          </w:p>
        </w:tc>
      </w:tr>
      <w:tr>
        <w:trPr>
          <w:trHeight w:val="1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ангельская область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хангельск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. Ленинградский, д. 360, корп. 1, кв. 1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71503:103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ангельская область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хангельск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. Ленинградский, д. 360, корп. 1, кв. 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71503:103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ангельская область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хангельск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. Ленинградский, д. 360, корп. 1, кв. 1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71503:10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ангель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хангельск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сп. Ленинградский, д. 360, корп. 1, кв.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:22:071503:10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ангель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хангельск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сп. Ленинградский, д. 360, корп. 1, кв. 1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:22:071503:103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ангель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хангельск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сп. Ленинградский, д. 360, корп. 1, кв. 17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:22:071503:103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ангель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хангельск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сп. Ленинградский, д. 360, корп. 1, кв. 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:22:071503:103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ангель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хангельск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сп. Ленинградский, д. 360, корп. 1, кв. 177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:22:071503:10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ангель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хангельск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сп. Ленинградский, д. 360, корп. 1, кв. 178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:22:071503:104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ангель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хангельск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сп. Ленинградский, д. 360, корп. 1, кв. 1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:22:071503:104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ангель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хангельск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сп. Ленинградский, д. 360, корп. 1, кв. 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:22:071503:104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ангель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хангельск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сп. Ленинградский, д. 360, корп. 1, кв. 1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:22:071503:104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ангель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хангельск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сп. Ленинградский, д. 360, корп. 1, кв. 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:22:071503:10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ангель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хангельск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сп. Ленинградский, д. 360, корп. 1, кв. 1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:22:071503:104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ангель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хангельск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сп. Ленинградский, д. 360, корп. 1, кв. 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:22:071503:104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ангель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хангельск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сп. Ленинградский, д. 360, корп. 1, кв. 1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:22:071503:104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ангель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хангельск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сп. Ленинградский, д. 360, корп. 1, кв. 186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:22:071503:104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ангель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хангельск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сп. Ленинградский, д. 360, корп. 1, кв. 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:22:071503:10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ангель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хангельск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сп. Ленинградский, д. 360, корп. 1, кв. 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:22:071503:105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ангель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хангельск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сп. Ленинградский, д. 360, корп. 1, кв. 1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:22:071503:105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ангель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хангельск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сп. Ленинградский, д. 360, корп. 1, кв. 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:22:071503:105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ангель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хангельск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сп. Ленинградский, д. 360, корп. 1, кв. 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:22:071503:105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ангель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хангельск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сп. Ленинградский, д. 360, корп. 1, кв. 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:22:071503:105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ангель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хангельск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сп. Ленинградский, д. 360, корп. 1, кв. 1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:22:071503:105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ангель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хангельск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сп. Ленинградский, д. 360, корп. 1, кв. 19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:22:071503:105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ангель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хангельск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сп. Ленинградский, д. 360, корп. 1, кв. 1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:22:071503:105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ангель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хангельск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сп. Ленинградский, д. 360, корп. 1, кв. 1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:22:071503:105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ангель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хангельск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сп. Ленинградский, д. 360, корп. 1, кв. 1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:22:071503:10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ангель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хангельск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сп. Ленинградский, д. 360, корп. 1, кв. 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:22:071503:9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29:00Z</dcterms:created>
  <dc:creator>ObuhovaIA</dc:creator>
  <dc:description/>
  <cp:keywords/>
  <dc:language>en-US</dc:language>
  <cp:lastModifiedBy>Козлова С.В. 607387</cp:lastModifiedBy>
  <cp:lastPrinted>2016-02-18T11:01:00Z</cp:lastPrinted>
  <dcterms:modified xsi:type="dcterms:W3CDTF">2016-02-18T08:01:00Z</dcterms:modified>
  <cp:revision>48</cp:revision>
  <dc:subject/>
  <dc:title/>
</cp:coreProperties>
</file>